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sz w:val="32"/>
          <w:szCs w:val="32"/>
        </w:rPr>
      </w:pPr>
      <w:r>
        <w:rPr>
          <w:sz w:val="32"/>
          <w:szCs w:val="32"/>
        </w:rPr>
        <w:t>Dispense di Psicologia della Comunicazione</w:t>
      </w:r>
    </w:p>
    <w:p>
      <w:pPr>
        <w:pStyle w:val="Subtitle"/>
        <w:jc w:val="center"/>
        <w:rPr>
          <w:b w:val="false"/>
          <w:b w:val="false"/>
          <w:i/>
          <w:i/>
        </w:rPr>
      </w:pPr>
      <w:r>
        <w:rPr>
          <w:b w:val="false"/>
          <w:i/>
        </w:rPr>
        <w:t>A cura del Prof. Vincenzo Masini e del Dott. Lorenzo Barbagli</w:t>
      </w:r>
    </w:p>
    <w:p>
      <w:pPr>
        <w:pStyle w:val="Subtitle"/>
        <w:rPr>
          <w:b w:val="false"/>
          <w:b w:val="false"/>
          <w:i/>
          <w:i/>
        </w:rPr>
      </w:pPr>
      <w:r>
        <w:rPr>
          <w:b w:val="false"/>
          <w:i/>
        </w:rPr>
      </w:r>
    </w:p>
    <w:p>
      <w:pPr>
        <w:pStyle w:val="Normal"/>
        <w:jc w:val="both"/>
        <w:rPr>
          <w:b/>
          <w:b/>
          <w:i/>
          <w:i/>
        </w:rPr>
      </w:pPr>
      <w:r>
        <w:rPr>
          <w:b/>
          <w:i/>
        </w:rPr>
      </w:r>
    </w:p>
    <w:p>
      <w:pPr>
        <w:pStyle w:val="Normal"/>
        <w:jc w:val="both"/>
        <w:rPr>
          <w:b/>
          <w:b/>
          <w:sz w:val="28"/>
          <w:szCs w:val="28"/>
        </w:rPr>
      </w:pPr>
      <w:r>
        <w:rPr>
          <w:b/>
          <w:sz w:val="28"/>
          <w:szCs w:val="28"/>
        </w:rPr>
        <w:t>Definire il concetto di Comunicazione</w:t>
      </w:r>
    </w:p>
    <w:p>
      <w:pPr>
        <w:pStyle w:val="Normal"/>
        <w:rPr>
          <w:i/>
          <w:i/>
        </w:rPr>
      </w:pPr>
      <w:r>
        <w:rPr>
          <w:i/>
        </w:rPr>
        <w:t>di Lorenzo Barbagli</w:t>
      </w:r>
    </w:p>
    <w:p>
      <w:pPr>
        <w:pStyle w:val="Normal"/>
        <w:jc w:val="both"/>
        <w:rPr>
          <w:b/>
          <w:b/>
          <w:i/>
          <w:i/>
          <w:sz w:val="28"/>
          <w:szCs w:val="28"/>
        </w:rPr>
      </w:pPr>
      <w:r>
        <w:rPr>
          <w:b/>
          <w:i/>
          <w:sz w:val="28"/>
          <w:szCs w:val="28"/>
        </w:rPr>
      </w:r>
    </w:p>
    <w:p>
      <w:pPr>
        <w:pStyle w:val="Normal"/>
        <w:jc w:val="both"/>
        <w:rPr>
          <w:b/>
          <w:b/>
          <w:i/>
          <w:i/>
        </w:rPr>
      </w:pPr>
      <w:r>
        <w:rPr>
          <w:b/>
          <w:i/>
        </w:rPr>
        <w:t>Introduzione</w:t>
      </w:r>
    </w:p>
    <w:p>
      <w:pPr>
        <w:pStyle w:val="Normal"/>
        <w:jc w:val="both"/>
        <w:rPr/>
      </w:pPr>
      <w:r>
        <w:rPr>
          <w:bCs/>
        </w:rPr>
        <w:t>I</w:t>
      </w:r>
      <w:r>
        <w:rPr/>
        <w:t>l processo comunicativo può essere studiato e descritto attraverso l'ottica di un passaggio di informazioni tra emittente e ricevente che assolve specifiche funzioni, oppure attraverso lo studio dei processi di codificazione dei segni comunicativi, oppure nella sua qualità di modulazione della relazione interpersonale sottintesa, nello specifico socio culturale in cui è immersa, oppure in funzione del contenuto veicolato. Sono comunicazione dunque i processi di trasferimento di messaggi tra persone ma anche, come sostiene P. Watzlavick, ogni forma di relazione tra individui. Verbale o non-verbale il processo comunicativo è stato studiato in più settori e necessita comunque di alcune caratteristiche: la presenza di un emittente (colui che comunica qualcosa); un ricevente (colui al quale è diretta al comunicazione); un oggetto (il messaggio) codificato e con esso la condivisione del codice (dall'emittente e dal ricevente); un canale attraverso cui esprimere il messaggio codificato; un contesto di azione, spedizione e ricezione. Intorno ad esso poi si muovono i disturbi della comunicazione. Shannon e Weaver definiscono la comunicazione come un processo intorno a cui si sviluppano alcune importanti problematiche: la trasmissione dei simboli; la trasmissione del significato e l'induzione del comportamento. Ha caratteristiche di interattività (dinamicità dei ruoli di trasmettitore e ricevente) e di interazione (attribuzione reciproca dei due soggetti in comunicazione di intenzionalità e di significati). P. Watzlavick sottolinea alcune essenziali caratteristiche: l'impossibilità di non comunicare (poiché anche il non verbale comunica) da cui la distinzione tra contenuto e relazione (entrambi significati espressi mediante il linguaggio), l'importanza della punteggiatura nell'interpretazione dei meta-significati, la distinzione tra comunicazione digitale (solitamente verbale e legata ai contenuti) e analogica (anche non verbale, centrata sulla relazione), la differenza tra interazione complementare (basata sulla differenza) e simmetrica (basata sull'uguaglianza). Nel modello transteorico si distingue tra tre differenti processi comunicativi: dinamico (illocutorio in Austin, persuasivo), descrittivo (locutorio per Austin, legato anche al modello narrativo di Bruner) e simbolico (perlocutorio per Austin, euristico). Con la prima area si fa riferimento alle funzioni di coinvolgimento, di attivazione e di verifica, con la seconda invece alle funzioni descrittive, di narrazione di sé, di sostegno e con la terza tutti gli aspetti cognitivi (informativo, di controllo, comprensione, di spiegazione).</w:t>
      </w:r>
    </w:p>
    <w:p>
      <w:pPr>
        <w:pStyle w:val="Normal"/>
        <w:jc w:val="both"/>
        <w:rPr/>
      </w:pPr>
      <w:r>
        <w:rPr>
          <w:bCs/>
        </w:rPr>
        <w:t xml:space="preserve">La </w:t>
      </w:r>
      <w:r>
        <w:rPr/>
        <w:t>capacità del corpo di veicolare messaggi e di relazionarsi con gli altri senza fare necessariamente uso di comunicazione verbale è la comunicazione corporea. Verte sul tono, l'atteggiamento, la gestualità e il contesto in rapporto alle situazioni. Atteggiamenti, posizioni, espressioni del viso e del corpo, esprimono i pensieri, le emozioni, le sensazioni e sono connessi alla prossemica dello spazio suggerendo ipotesi interpretative sul ruolo dell'altro e sul proprio. Stare a una certa  distanza da un'altra persona, toccarsi i capelli o il naso, assumere diverse posture .sono il segnale del confine fra noi e gli altri. Tra le tecniche per favorire lo sviluppo della comunicazione corporea, mediante presa di coscienza del proprio corpo, la bioenergetica.</w:t>
      </w:r>
    </w:p>
    <w:p>
      <w:pPr>
        <w:pStyle w:val="Normal"/>
        <w:jc w:val="both"/>
        <w:rPr/>
      </w:pPr>
      <w:r>
        <w:rPr/>
        <w:t>La comunicazione umana è generalmente definita dalle teorie classiche come uno scambio di informazioni tra le persone. In una prospettiva che faccia riferimento alla Teoria dei Sistemi possiamo altresì definirla come l’insieme delle relazioni che intercorrono e che si sviluppano tra gli individui e tra questi ultimi e il loro ambiente naturale. Partendo dalla considerazione che, per studiare il comportamento umano, non possiamo isolare l’individuo dal suo contesto, ma si debbano sempre considerare gli effetti che il suo comportamento ha sugli altri, le loro reazioni e il contesto in cui avviene l’interazione possiamo addentrarci meglio nella comprensione dei processi comunicativi. Ne consegue che, se pensiamo che per studiare il comportamento umano dobbiamo prendere in considerazione la relazione tra le parti all’interno di un sistema, allora studieremo la comunicazione umana come veicolo delle manifestazioni comportamentali osservabili nella relazione stessa.</w:t>
      </w:r>
    </w:p>
    <w:p>
      <w:pPr>
        <w:pStyle w:val="Normal"/>
        <w:jc w:val="both"/>
        <w:rPr/>
      </w:pPr>
      <w:r>
        <w:rPr/>
        <w:t>I processi comunicativi possono essere analizzati mediante tre filtri, anche utilizzabili in maniera interdipendente e connessa:</w:t>
      </w:r>
    </w:p>
    <w:p>
      <w:pPr>
        <w:pStyle w:val="Normal"/>
        <w:jc w:val="both"/>
        <w:rPr>
          <w:i/>
          <w:i/>
        </w:rPr>
      </w:pPr>
      <w:r>
        <w:rPr>
          <w:i/>
        </w:rPr>
      </w:r>
    </w:p>
    <w:p>
      <w:pPr>
        <w:pStyle w:val="Normal"/>
        <w:numPr>
          <w:ilvl w:val="0"/>
          <w:numId w:val="2"/>
        </w:numPr>
        <w:jc w:val="both"/>
        <w:rPr/>
      </w:pPr>
      <w:r>
        <w:rPr>
          <w:i/>
          <w:szCs w:val="16"/>
        </w:rPr>
        <w:t>lo studio della sintassi</w:t>
      </w:r>
      <w:r>
        <w:rPr>
          <w:szCs w:val="16"/>
        </w:rPr>
        <w:t xml:space="preserve">, che ha a che fare con la trasmissione dell’informazione, ovvero con la codifica sintattica dei messaggi, ai canali, alla capacità, alla ridondanza ed altre proprietà statistiche del linguaggio, che non prende in considerazione l’analisi dei significati insiti nelle unità di comunicazione; </w:t>
      </w:r>
    </w:p>
    <w:p>
      <w:pPr>
        <w:pStyle w:val="Normal"/>
        <w:numPr>
          <w:ilvl w:val="0"/>
          <w:numId w:val="2"/>
        </w:numPr>
        <w:jc w:val="both"/>
        <w:rPr/>
      </w:pPr>
      <w:r>
        <w:rPr>
          <w:i/>
          <w:szCs w:val="16"/>
        </w:rPr>
        <w:t>lo studio della semantica</w:t>
      </w:r>
      <w:r>
        <w:rPr>
          <w:szCs w:val="16"/>
        </w:rPr>
        <w:t xml:space="preserve">, che si occupa appunto dell’analisi del significato dei simboli che vengono trasmessi da un individuo all’altro nell’interazione comunicativa, presupponendo l’esistenza di convenzioni semantiche che permettano la trasmissione delle informazioni; </w:t>
      </w:r>
    </w:p>
    <w:p>
      <w:pPr>
        <w:pStyle w:val="Normal"/>
        <w:numPr>
          <w:ilvl w:val="0"/>
          <w:numId w:val="2"/>
        </w:numPr>
        <w:jc w:val="both"/>
        <w:rPr>
          <w:i/>
          <w:i/>
        </w:rPr>
      </w:pPr>
      <w:r>
        <w:rPr>
          <w:i/>
          <w:szCs w:val="16"/>
        </w:rPr>
        <w:t>lo studio della pragmatica</w:t>
      </w:r>
      <w:r>
        <w:rPr>
          <w:szCs w:val="16"/>
        </w:rPr>
        <w:t>, che tratteremo in maniera approfondita, si basa su due concetti molto semplici: la comunicazione influenza il comportamento e tutto il comportamento è comunicazione.</w:t>
      </w:r>
    </w:p>
    <w:p>
      <w:pPr>
        <w:pStyle w:val="Normal"/>
        <w:jc w:val="both"/>
        <w:rPr>
          <w:i/>
          <w:i/>
        </w:rPr>
      </w:pPr>
      <w:r>
        <w:rPr>
          <w:i/>
        </w:rPr>
      </w:r>
    </w:p>
    <w:p>
      <w:pPr>
        <w:pStyle w:val="Normal"/>
        <w:jc w:val="both"/>
        <w:rPr/>
      </w:pPr>
      <w:r>
        <w:rPr/>
        <w:t>Prima di entrare nel merito dei necessari approfondimenti è importante definire con chiarezza due parole spesso coinvolte nell’analisi dei processi comunicativi: postura e prossemica.</w:t>
      </w:r>
    </w:p>
    <w:p>
      <w:pPr>
        <w:pStyle w:val="Normal"/>
        <w:jc w:val="both"/>
        <w:rPr/>
      </w:pPr>
      <w:r>
        <w:rPr/>
        <w:t>Con la prima si intende la posizione fisica della persona attraverso la quale vengono espressi atteggiamenti personali e relazionali. Con la seconda invece si intende la posizione del corpo assunta nello spazio. Legato a modelli armonici e disarmonici ed atteggiamenti acquisiti o utilizzati abitualmente che caratterizzano la statica ed il movimento del corpo. Scienza delle distanze relazionali proposta da E. Hall che ipotizza la presenza intorno ai soggetti di una "bolla spazio-temporale" che si espande o si restringe a seconda delle situazioni e che ha dimensioni influenzate dall'età, dal sesso e dalle caratteristiche psicologiche di ognuno.</w:t>
      </w:r>
    </w:p>
    <w:p>
      <w:pPr>
        <w:pStyle w:val="Normal"/>
        <w:jc w:val="both"/>
        <w:rPr>
          <w:i/>
          <w:i/>
        </w:rPr>
      </w:pPr>
      <w:r>
        <w:rPr>
          <w:i/>
        </w:rPr>
      </w:r>
    </w:p>
    <w:p>
      <w:pPr>
        <w:pStyle w:val="Normal"/>
        <w:jc w:val="both"/>
        <w:rPr>
          <w:i/>
          <w:i/>
        </w:rPr>
      </w:pPr>
      <w:r>
        <w:rPr>
          <w:i/>
        </w:rPr>
      </w:r>
    </w:p>
    <w:p>
      <w:pPr>
        <w:pStyle w:val="Normal"/>
        <w:jc w:val="both"/>
        <w:rPr>
          <w:i/>
          <w:i/>
        </w:rPr>
      </w:pPr>
      <w:r>
        <w:rPr>
          <w:i/>
        </w:rPr>
        <w:t>1. Aspetti della sintassi</w:t>
      </w:r>
    </w:p>
    <w:p>
      <w:pPr>
        <w:pStyle w:val="Normal"/>
        <w:jc w:val="both"/>
        <w:rPr/>
      </w:pPr>
      <w:r>
        <w:rPr/>
        <w:t xml:space="preserve">Secondo </w:t>
      </w:r>
      <w:r>
        <w:fldChar w:fldCharType="begin"/>
      </w:r>
      <w:r>
        <w:rPr>
          <w:rStyle w:val="InternetLink"/>
          <w:u w:val="none"/>
        </w:rPr>
        <w:instrText xml:space="preserve"> HYPERLINK "http://www.liberliber.it/biblioteca/tesi/sociologia/interattivita_e_nuove_tecnologie_il_caso_di_internet/html/bibliogr.htm" \l "RBZ"</w:instrText>
      </w:r>
      <w:r>
        <w:rPr>
          <w:rStyle w:val="InternetLink"/>
          <w:u w:val="none"/>
        </w:rPr>
        <w:fldChar w:fldCharType="separate"/>
      </w:r>
      <w:r>
        <w:rPr>
          <w:rStyle w:val="InternetLink"/>
          <w:u w:val="none"/>
        </w:rPr>
        <w:t>Ricci Bitti e Zani (1983)</w:t>
      </w:r>
      <w:r>
        <w:rPr>
          <w:rStyle w:val="InternetLink"/>
          <w:u w:val="none"/>
        </w:rPr>
        <w:fldChar w:fldCharType="end"/>
      </w:r>
      <w:r>
        <w:rPr/>
        <w:t xml:space="preserve"> per avere un atto comunicativo sono necessari almeno sei fattori, come si può osservare nello schema riprodotto: “l'emittente, cioè chi produce il messaggio, un codice, che è il sistema di riferimento in base al quale il messaggio viene prodotto, un messaggio, che è l'informazione trasmessa e prodotta secondo le regole del codice, un contesto in cui il messaggio è inserito e a cui si riferisce; un canale, cioè un mezzo fisico-ambientale che rende possibile la trasmissione del messaggio, un ricevente (o ascoltatore) che è colui che riceve e interpreta il messaggio” e definiscono la comunicazione “in prima approssimazione (...), il processo che consiste nel trasmettere o nel far circolare delle informazioni, cioè un'insieme di dati tutti o in parte sconosciuti al ricevente prima dell'atto comunicativo”. </w:t>
      </w:r>
    </w:p>
    <w:p>
      <w:pPr>
        <w:pStyle w:val="Normal"/>
        <w:jc w:val="both"/>
        <w:rPr/>
      </w:pPr>
      <w:r>
        <w:rPr/>
        <w:t xml:space="preserve">Perché possa aver luogo il processo di decodifica, ovvero la comprensione del messaggio, è necessaria la condivisione di un codice da parte dell’emittente (che possa codificarlo) e del ricevente (che possa decodificarlo). </w:t>
      </w:r>
    </w:p>
    <w:p>
      <w:pPr>
        <w:pStyle w:val="Normal"/>
        <w:jc w:val="both"/>
        <w:rPr/>
      </w:pPr>
      <w:r>
        <w:rPr/>
        <w:t>Questo modello teorico, per quanto chiaro ed attendibile e a cui va il merito di superate la visone semplicistica della trasmissione di un messaggio, lascia ancora aperte alcune domande circa le caratteristiche dell'informazione, del segnale, del messaggio o del significato.</w:t>
      </w:r>
    </w:p>
    <w:p>
      <w:pPr>
        <w:pStyle w:val="Subtitle"/>
        <w:rPr>
          <w:b w:val="false"/>
          <w:b w:val="false"/>
          <w:i/>
          <w:i/>
        </w:rPr>
      </w:pPr>
      <w:r>
        <w:rPr>
          <w:b w:val="false"/>
          <w:i/>
        </w:rPr>
      </w:r>
    </w:p>
    <w:p>
      <w:pPr>
        <w:pStyle w:val="Normal"/>
        <w:jc w:val="both"/>
        <w:rPr>
          <w:b/>
          <w:b/>
          <w:i/>
          <w:i/>
        </w:rPr>
      </w:pPr>
      <w:r>
        <w:rPr>
          <w:b/>
          <w:i/>
        </w:rPr>
      </w:r>
    </w:p>
    <w:p>
      <w:pPr>
        <w:pStyle w:val="Normal"/>
        <w:jc w:val="both"/>
        <w:rPr>
          <w:lang w:val="en-US" w:eastAsia="en-US"/>
        </w:rPr>
      </w:pPr>
      <w:r>
        <w:rPr>
          <w:lang w:val="en-US" w:eastAsia="en-US"/>
        </w:rPr>
        <w:drawing>
          <wp:anchor behindDoc="0" distT="0" distB="0" distL="114935" distR="114935" simplePos="0" locked="0" layoutInCell="0" allowOverlap="1" relativeHeight="22">
            <wp:simplePos x="0" y="0"/>
            <wp:positionH relativeFrom="column">
              <wp:posOffset>571500</wp:posOffset>
            </wp:positionH>
            <wp:positionV relativeFrom="paragraph">
              <wp:posOffset>69215</wp:posOffset>
            </wp:positionV>
            <wp:extent cx="4705985" cy="1141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197" r="-8" b="18790"/>
                    <a:stretch>
                      <a:fillRect/>
                    </a:stretch>
                  </pic:blipFill>
                  <pic:spPr bwMode="auto">
                    <a:xfrm>
                      <a:off x="0" y="0"/>
                      <a:ext cx="4705985" cy="1141730"/>
                    </a:xfrm>
                    <a:prstGeom prst="rect">
                      <a:avLst/>
                    </a:prstGeom>
                  </pic:spPr>
                </pic:pic>
              </a:graphicData>
            </a:graphic>
          </wp:anchor>
        </w:drawing>
      </w:r>
    </w:p>
    <w:p>
      <w:pPr>
        <w:pStyle w:val="Normal"/>
        <w:jc w:val="both"/>
        <w:rPr/>
      </w:pPr>
      <w:r>
        <w:rPr/>
      </w:r>
    </w:p>
    <w:p>
      <w:pPr>
        <w:pStyle w:val="Normal"/>
        <w:jc w:val="both"/>
        <w:rPr/>
      </w:pPr>
      <w:r>
        <w:rPr/>
        <w:t>Sempre a questo sistema della comunicazione si può ricondurre il lavoro di E. Shannon e W. Weaver pubblicato nel 1949 col titolo The Mathematical Theory of Communication, che andrà poi a costituire una delle basi della allora nascente scienza cibernetica (Wiener 1982).</w:t>
      </w:r>
    </w:p>
    <w:p>
      <w:pPr>
        <w:pStyle w:val="Normal"/>
        <w:jc w:val="both"/>
        <w:rPr/>
      </w:pPr>
      <w:r>
        <w:rPr/>
        <w:t>Weaver dà una definizione generale della comunicazione come processo di influenza, ovvero  comprendente “i procedimenti attraverso i quali un meccanismo (...) entra attivamente in rapporto con un altro meccanismo” e in un senso ristretto ai fenomeni umani “tutti i procedimenti attraverso i quali un pensiero può influenzarne un altro. (...) di fatto, qualunque comportamento umano”(1983). Questa definizione di carattere generale è stata adattata, per proprio uso, da molte discipline (biologia, psicologia, sociologia, linguistica, informatica e così via), ben al di là del campo di origine delle discipline ingegneristiche. Un’altra caratteristica molto importante di questo modello di analisi è l’attenzione posta sul processo di influenza e causalità che in essa è contenuto. Secondo Weaver “per qualsiasi definizione sufficientemente ampia di comportamento appare chiaro che o la comunicazione determina un comportamento oppure risulta del tutto priva di qualsivoglia comprensibile e probabile effetto” (1983). Susseguentemente gli autori ponevano dunque particolare attenzione alla necessità dell’esatta trasmissione e comprensione dei simboli, riportando tutto il modello ad una visone funzionalistica sempre più vicina ad un semplice meccanismo causa-effetto, di cui la comunicazione è elemento importante e causale.</w:t>
      </w:r>
    </w:p>
    <w:p>
      <w:pPr>
        <w:pStyle w:val="Normal"/>
        <w:jc w:val="both"/>
        <w:rPr/>
      </w:pPr>
      <w:r>
        <w:rPr/>
        <w:t xml:space="preserve">Nell’ambito della cibernetica (come del resto in tutte le “hard sciences”, sicuramente a causa di contesti culturali di riferimento particolarmente sensibili a questo tipo di visoni funzionalistiche e matematiche) i due paradigmi sono di fatto diventati indistinguibili, la comunicazione stessa è intesa solo come un particolare processo causale e il sistema di riferimento come una macchina a stati determinati. </w:t>
      </w:r>
    </w:p>
    <w:p>
      <w:pPr>
        <w:pStyle w:val="Normal"/>
        <w:jc w:val="both"/>
        <w:rPr/>
      </w:pPr>
      <w:r>
        <w:rPr/>
      </w:r>
    </w:p>
    <w:p>
      <w:pPr>
        <w:pStyle w:val="Corpodeltesto2"/>
        <w:rPr>
          <w:i/>
          <w:i/>
          <w:iCs/>
        </w:rPr>
      </w:pPr>
      <w:r>
        <w:rPr/>
        <w:t>Ad un primo livello Weaver scompone il fenomeno della comunicazione in tre livelli:</w:t>
      </w:r>
    </w:p>
    <w:p>
      <w:pPr>
        <w:pStyle w:val="Corpodeltesto2"/>
        <w:rPr/>
      </w:pPr>
      <w:r>
        <w:rPr>
          <w:i/>
          <w:iCs/>
        </w:rPr>
        <w:t>A)</w:t>
      </w:r>
      <w:r>
        <w:rPr/>
        <w:t xml:space="preserve"> </w:t>
      </w:r>
      <w:r>
        <w:rPr>
          <w:b/>
          <w:bCs/>
        </w:rPr>
        <w:t>trasmissione dei simboli</w:t>
      </w:r>
      <w:r>
        <w:rPr/>
        <w:t xml:space="preserve">: un problema “tecnico” che riguarda il </w:t>
      </w:r>
      <w:r>
        <w:rPr>
          <w:i/>
          <w:iCs/>
        </w:rPr>
        <w:t>grado di esattezza</w:t>
      </w:r>
      <w:r>
        <w:rPr/>
        <w:t xml:space="preserve"> con cui si possono trasmettere i simboli della comunicazione; </w:t>
      </w:r>
    </w:p>
    <w:p>
      <w:pPr>
        <w:pStyle w:val="Normal"/>
        <w:jc w:val="both"/>
        <w:rPr/>
      </w:pPr>
      <w:r>
        <w:rPr>
          <w:i/>
          <w:iCs/>
        </w:rPr>
        <w:t>B)</w:t>
      </w:r>
      <w:r>
        <w:rPr/>
        <w:t xml:space="preserve"> </w:t>
      </w:r>
      <w:r>
        <w:rPr>
          <w:b/>
          <w:bCs/>
        </w:rPr>
        <w:t>trasmissione del significato</w:t>
      </w:r>
      <w:r>
        <w:rPr/>
        <w:t xml:space="preserve">: un problema “semantico” che riguarda il </w:t>
      </w:r>
      <w:r>
        <w:rPr>
          <w:i/>
          <w:iCs/>
        </w:rPr>
        <w:t>grado di precisione</w:t>
      </w:r>
      <w:r>
        <w:rPr/>
        <w:t xml:space="preserve"> con cui i simboli trasmessi trasferiscono il significato desiderato;</w:t>
      </w:r>
    </w:p>
    <w:p>
      <w:pPr>
        <w:pStyle w:val="Normal"/>
        <w:jc w:val="both"/>
        <w:rPr/>
      </w:pPr>
      <w:r>
        <w:rPr>
          <w:i/>
          <w:iCs/>
        </w:rPr>
        <w:t>C)</w:t>
      </w:r>
      <w:r>
        <w:rPr/>
        <w:t xml:space="preserve"> </w:t>
      </w:r>
      <w:r>
        <w:rPr>
          <w:b/>
          <w:bCs/>
        </w:rPr>
        <w:t>induzione di un comportamento</w:t>
      </w:r>
      <w:r>
        <w:rPr/>
        <w:t xml:space="preserve">: un problema “funzionale” riguardante il </w:t>
      </w:r>
      <w:r>
        <w:rPr>
          <w:i/>
          <w:iCs/>
        </w:rPr>
        <w:t>grado di efficacia</w:t>
      </w:r>
      <w:r>
        <w:rPr/>
        <w:t xml:space="preserve"> con cui il significato, giunto al destinatario, induce un comportamento nel senso desiderato dalla sorgente (Shannon e Weaver, 1983).</w:t>
      </w:r>
    </w:p>
    <w:p>
      <w:pPr>
        <w:pStyle w:val="Normal"/>
        <w:jc w:val="both"/>
        <w:rPr/>
      </w:pPr>
      <w:r>
        <w:rPr/>
      </w:r>
    </w:p>
    <w:p>
      <w:pPr>
        <w:pStyle w:val="Normal"/>
        <w:jc w:val="both"/>
        <w:rPr/>
      </w:pPr>
      <w:r>
        <w:rPr/>
        <w:t xml:space="preserve">Ad un secondo livello introduce lo schema di un sistema di comunicazione distinto nelle sue componenti essenziali. Secondo questo schema il meccanismo di comunicazione si compone di una </w:t>
      </w:r>
      <w:r>
        <w:rPr>
          <w:iCs/>
        </w:rPr>
        <w:t>sorgente di informazione</w:t>
      </w:r>
      <w:r>
        <w:rPr/>
        <w:t xml:space="preserve">, la quale determina un </w:t>
      </w:r>
      <w:r>
        <w:rPr>
          <w:iCs/>
        </w:rPr>
        <w:t>messaggio</w:t>
      </w:r>
      <w:r>
        <w:rPr/>
        <w:t xml:space="preserve"> e che lo invia a un </w:t>
      </w:r>
      <w:r>
        <w:rPr>
          <w:iCs/>
        </w:rPr>
        <w:t>trasmettitore</w:t>
      </w:r>
      <w:r>
        <w:rPr/>
        <w:t xml:space="preserve"> (o trasmittente, o emittente). Il trasmettitore lo </w:t>
      </w:r>
      <w:r>
        <w:rPr>
          <w:iCs/>
        </w:rPr>
        <w:t>codifica</w:t>
      </w:r>
      <w:r>
        <w:rPr/>
        <w:t xml:space="preserve"> in un </w:t>
      </w:r>
      <w:r>
        <w:rPr>
          <w:iCs/>
        </w:rPr>
        <w:t>segnale</w:t>
      </w:r>
      <w:r>
        <w:rPr/>
        <w:t xml:space="preserve">, che viene inviato tramite un canale (o mezzo, ad esempio l'aria per un messaggio verbale) ad un </w:t>
      </w:r>
      <w:r>
        <w:rPr>
          <w:iCs/>
        </w:rPr>
        <w:t>ricevitore</w:t>
      </w:r>
      <w:r>
        <w:rPr/>
        <w:t xml:space="preserve"> (o ricevente). Il mezzo (o </w:t>
      </w:r>
      <w:r>
        <w:rPr>
          <w:iCs/>
        </w:rPr>
        <w:t>medium</w:t>
      </w:r>
      <w:r>
        <w:rPr/>
        <w:t xml:space="preserve">), e di conseguenza il segnale, vengono </w:t>
      </w:r>
      <w:r>
        <w:rPr>
          <w:iCs/>
        </w:rPr>
        <w:t>disturbati</w:t>
      </w:r>
      <w:r>
        <w:rPr/>
        <w:t xml:space="preserve"> da eventi casuali che ne possono modificare i significati portati. Questo problema può però essere risolto se: la codifica è stata fatta in modo da tener conto di tale effetto; la capacità del canale è adeguata; il disturbo è probabilisticamente prevedibile.</w:t>
      </w:r>
    </w:p>
    <w:p>
      <w:pPr>
        <w:pStyle w:val="Normal"/>
        <w:jc w:val="both"/>
        <w:rPr/>
      </w:pPr>
      <w:r>
        <w:rPr/>
        <w:t xml:space="preserve">Alla fine del processo il ricevitore </w:t>
      </w:r>
      <w:r>
        <w:rPr>
          <w:iCs/>
        </w:rPr>
        <w:t>decodificherà</w:t>
      </w:r>
      <w:r>
        <w:rPr/>
        <w:t xml:space="preserve"> il segnale ricevuto ricostruendo così il messaggio iniziale, che invierà finalmente a </w:t>
      </w:r>
      <w:r>
        <w:rPr>
          <w:iCs/>
        </w:rPr>
        <w:t>destinazione</w:t>
      </w:r>
      <w:r>
        <w:rPr/>
        <w:t xml:space="preserve"> (al destinatario).</w:t>
      </w:r>
    </w:p>
    <w:p>
      <w:pPr>
        <w:pStyle w:val="Normal"/>
        <w:jc w:val="both"/>
        <w:rPr>
          <w:color w:val="993366"/>
        </w:rPr>
      </w:pPr>
      <w:r>
        <w:rPr>
          <w:color w:val="993366"/>
        </w:rPr>
      </w:r>
    </w:p>
    <w:p>
      <w:pPr>
        <w:pStyle w:val="Heading3"/>
        <w:rPr/>
      </w:pPr>
      <w:r>
        <w:rPr>
          <w:b w:val="false"/>
          <w:i/>
        </w:rPr>
        <w:t>1.2. Il paradigma interattivo</w:t>
      </w:r>
    </w:p>
    <w:p>
      <w:pPr>
        <w:pStyle w:val="Normal"/>
        <w:jc w:val="both"/>
        <w:rPr/>
      </w:pPr>
      <w:r>
        <w:rPr/>
        <w:t xml:space="preserve">Un'applicazione indiscriminata della teoria trasmissiva allo studio della comunicazione, è stata la causa determinante dello sviluppo di un modello della comunicazione basato su due concetti su cui fino a questo momento non si era data la necessaria attenzione: quello di interattività e di interazione. </w:t>
      </w:r>
    </w:p>
    <w:p>
      <w:pPr>
        <w:pStyle w:val="Normal"/>
        <w:jc w:val="both"/>
        <w:rPr/>
      </w:pPr>
      <w:r>
        <w:rPr/>
        <w:t>L’interattività indica una caratteristica dei sistemi (che sempre più divengono processi) di comunicazione in cui entrambi gli interlocutori hanno la possibilità di assumere i ruoli di sorgente e destinatario e possono usare entrambi gli stessi canali. Questi ultimi devono perciò essere bidirezionali, cioè dotati di un'adeguata capacità trasmissiva in entrambe le direzioni e permettere un feedback adeguato e contestuale.</w:t>
      </w:r>
    </w:p>
    <w:p>
      <w:pPr>
        <w:pStyle w:val="Corpodeltesto2"/>
        <w:rPr/>
      </w:pPr>
      <w:r>
        <w:rPr/>
        <w:t xml:space="preserve">L’interazione invece centra l’attenzione sul meccanismo di trasmissione che diviene “stimolazione” del destinatario, col sostegno di un processo di attribuzione reciproca di intenzionalità. E questo indipendentemente dal fatto che un sistema di comunicazione permetta lo scambio contestuale immediato di ruoli tra sorgente e destinatario (come nella comunicazione fra persone) o no (come per i libri e la televisione). </w:t>
      </w:r>
    </w:p>
    <w:p>
      <w:pPr>
        <w:pStyle w:val="Normal"/>
        <w:jc w:val="both"/>
        <w:rPr/>
      </w:pPr>
      <w:r>
        <w:fldChar w:fldCharType="begin"/>
      </w:r>
      <w:r>
        <w:rPr>
          <w:rStyle w:val="InternetLink"/>
          <w:u w:val="none"/>
        </w:rPr>
        <w:instrText xml:space="preserve"> HYPERLINK "http://www.liberliber.it/biblioteca/tesi/sociologia/interattivita_e_nuove_tecnologie_il_caso_di_internet/html/bibliogr.htm" \l "BeCo"</w:instrText>
      </w:r>
      <w:r>
        <w:rPr>
          <w:rStyle w:val="InternetLink"/>
          <w:u w:val="none"/>
        </w:rPr>
        <w:fldChar w:fldCharType="separate"/>
      </w:r>
      <w:r>
        <w:rPr>
          <w:rStyle w:val="InternetLink"/>
          <w:u w:val="none"/>
        </w:rPr>
        <w:t>Bettetini e Colombo [1994]</w:t>
      </w:r>
      <w:r>
        <w:rPr>
          <w:rStyle w:val="InternetLink"/>
          <w:u w:val="none"/>
        </w:rPr>
        <w:fldChar w:fldCharType="end"/>
      </w:r>
      <w:r>
        <w:rPr/>
        <w:t xml:space="preserve"> definiscono come “sistema comunicativo quello in cui un operatore, che operando individua un singolo sistema, distingue da sé un operato e gli riconosce la capacità di produrre segni e di costruire un simulacro di se stesso (cioè lo riconosce come un altro operatore competente a comunicare con lui, come un alter-ego comunicativo)” (Chiapparini).</w:t>
      </w:r>
      <w:r>
        <w:rPr>
          <w:color w:val="993366"/>
        </w:rPr>
        <w:t xml:space="preserve"> </w:t>
      </w:r>
      <w:r>
        <w:rPr/>
        <w:t>Nel momento in cui l’operatore e l’operato, in realtà entrambi operatori, entrano in contatto riconoscendosi reciprocamente nell’alternarsi delle loro funzioni nella comunicazione che instaurano (e cioè  la reciprocità delle funzioni di operatore e di operato) si ha una comunicazione.</w:t>
      </w:r>
      <w:r>
        <w:rPr>
          <w:color w:val="993366"/>
        </w:rPr>
        <w:t xml:space="preserve"> </w:t>
      </w:r>
      <w:r>
        <w:rPr/>
        <w:t>Pertanto l’interazione rende effettiva la comunicazione solamente nel momento in cui c’è consapevolezza della reciprocità di ruoli e/o funzioni nei soggetti coinvolti.</w:t>
      </w:r>
      <w:r>
        <w:rPr>
          <w:color w:val="993366"/>
        </w:rPr>
        <w:t xml:space="preserve"> </w:t>
      </w:r>
      <w:r>
        <w:rPr/>
        <w:t xml:space="preserve">Fintanto che questa consapevolezza è assente e dunque fintanto che gli attori coinvolti non entrano in gioco e si lasciano plasmare dalla dinamica in atto non si ha comunicazione. </w:t>
      </w:r>
    </w:p>
    <w:p>
      <w:pPr>
        <w:pStyle w:val="Normal"/>
        <w:jc w:val="both"/>
        <w:rPr/>
      </w:pPr>
      <w:r>
        <w:rPr/>
        <w:t>La definizione è estendibile anche alla comunicazione fra uomini e macchine (più precisamente fra uomini e software con capacità interattive) e fra uomini attraverso macchine (interfacce hardware-software).</w:t>
      </w:r>
    </w:p>
    <w:p>
      <w:pPr>
        <w:pStyle w:val="Normal"/>
        <w:jc w:val="both"/>
        <w:rPr>
          <w:color w:val="993366"/>
        </w:rPr>
      </w:pPr>
      <w:r>
        <w:rPr>
          <w:color w:val="993366"/>
        </w:rPr>
      </w:r>
    </w:p>
    <w:p>
      <w:pPr>
        <w:pStyle w:val="Heading2"/>
        <w:rPr/>
      </w:pPr>
      <w:r>
        <w:rPr>
          <w:b w:val="false"/>
          <w:i/>
        </w:rPr>
        <w:t>2. Aspetti della semantica - Comunicazione e linguaggio</w:t>
      </w:r>
    </w:p>
    <w:p>
      <w:pPr>
        <w:pStyle w:val="Normal"/>
        <w:jc w:val="both"/>
        <w:rPr>
          <w:color w:val="993366"/>
        </w:rPr>
      </w:pPr>
      <w:r>
        <w:rPr/>
        <w:t xml:space="preserve">Nella tradizione umanistica degli studi sulla comunicazione, ossia i primi studi svolti su questo argomento, si era soliti sovrapporre la parola comunicazione a linguaggio o parola. Questo accadeva in conseguenza del fatto che la capacità di comunicare sviluppando un linguaggio verbale era considerata la caratteristica di distinzione tra uomo e animali. In effetti ancora non si era sviluppata la consapevolezza del introno alle differenze del linguaggio verbale da quello non-verbale. </w:t>
      </w:r>
    </w:p>
    <w:p>
      <w:pPr>
        <w:pStyle w:val="Normal"/>
        <w:jc w:val="both"/>
        <w:rPr/>
      </w:pPr>
      <w:r>
        <w:rPr/>
        <w:t>Con Darwin questo tradizionale modo di intendere la comunicazione, che sopravvisse nei famosi tentativi di insegnare a parlare agli scimpanzé appunto per vedere se e quanto erano "capaci di comunicare" con gli uomini, venne considerato troppo limitativo, e si arrivò a includere nel concetto di comunicazione anche comportamenti diversi dalla produzione linguistica verbale in senso stretto. Considerando la differenza tra uomo e animale semplicemente relativa ai modi con cui comunicare e alla specializzazione verso questa funzione che nell’uomo è ben più ampia.</w:t>
      </w:r>
    </w:p>
    <w:p>
      <w:pPr>
        <w:pStyle w:val="Normal"/>
        <w:jc w:val="both"/>
        <w:rPr/>
      </w:pPr>
      <w:r>
        <w:rPr/>
        <w:t xml:space="preserve">Attualmente si distingue dunque tra comunicazione verbale e non-verbale. </w:t>
      </w:r>
    </w:p>
    <w:p>
      <w:pPr>
        <w:pStyle w:val="Normal"/>
        <w:jc w:val="both"/>
        <w:rPr/>
      </w:pPr>
      <w:r>
        <w:rPr/>
        <w:t>La comunicazione verbale (linguistica) poiché fa uso di un codice digitale è particolarmente adatta a veicolare contenuti formali complessi (cioè alla funzione referenziale), ma non relazioni; quella non verbale (tutta l’area non linguistica: la prossemica, la postura, il tono, l’espressività facciale, il linguaggio scritto) poiché fa uso di un codice continuo (analogico) è invece adatta a veicolare relazioni, ma è meno efficace nei contenuti (funzione relazionale).</w:t>
      </w:r>
      <w:r>
        <w:rPr>
          <w:color w:val="993366"/>
        </w:rPr>
        <w:t xml:space="preserve"> </w:t>
      </w:r>
    </w:p>
    <w:p>
      <w:pPr>
        <w:pStyle w:val="Normal"/>
        <w:jc w:val="both"/>
        <w:rPr>
          <w:color w:val="993366"/>
        </w:rPr>
      </w:pPr>
      <w:r>
        <w:rPr/>
        <w:t>Permane un’ambiguità consistente nella distinzione precisa che si deve acquisire tra codice (linguaggio) e canale (verbale o non verbale).</w:t>
      </w:r>
      <w:r>
        <w:rPr>
          <w:color w:val="993366"/>
        </w:rPr>
        <w:t xml:space="preserve"> </w:t>
      </w:r>
      <w:r>
        <w:rPr/>
        <w:t>Molto spesso per "verbale" si intende la comunicazione basata su linguaggi e per "non verbale" la comunicazione non basata su essi, ma allo stesso tempo altre volte si afferma e si è tutti consapevoli che il linguaggio non è solo verbale (ad esempio non lo è il linguaggio dei segni dei sordomuti). La categoria del non verbale comprende sia linguaggi che comportamenti comunicativi non verbali non linguistici (ad esempio atteggiamenti posturali), pertanto la distinzione tra verbale e non verbale non corrisponde a quella tra "linguaggio" e "non linguaggio" né tra comportamento comunicativo linguistico e comportamento comunicativo non linguistico.</w:t>
      </w:r>
      <w:r>
        <w:rPr>
          <w:color w:val="993366"/>
        </w:rPr>
        <w:t xml:space="preserve"> </w:t>
      </w:r>
    </w:p>
    <w:p>
      <w:pPr>
        <w:pStyle w:val="Normal"/>
        <w:jc w:val="both"/>
        <w:rPr>
          <w:color w:val="993366"/>
        </w:rPr>
      </w:pPr>
      <w:r>
        <w:rPr>
          <w:color w:val="993366"/>
        </w:rPr>
      </w:r>
    </w:p>
    <w:p>
      <w:pPr>
        <w:pStyle w:val="Normal"/>
        <w:jc w:val="both"/>
        <w:rPr/>
      </w:pPr>
      <w:r>
        <w:rPr/>
        <w:t>Il linguaggio è un comportamento (verbale o non verbale) specializzato per la comunicazione. Aggiungiamo che è sempre frutto di una convenzione tra differenti soggetti.</w:t>
      </w:r>
    </w:p>
    <w:p>
      <w:pPr>
        <w:pStyle w:val="Normal"/>
        <w:jc w:val="both"/>
        <w:rPr/>
      </w:pPr>
      <w:r>
        <w:rPr/>
        <w:t>Ancor di più non esiste comunicazione nel caso in cui non esista un linguaggio convenzionato e condiviso tra gli operatori coinvolti nella comunicazione.</w:t>
      </w:r>
    </w:p>
    <w:p>
      <w:pPr>
        <w:pStyle w:val="Normal"/>
        <w:jc w:val="both"/>
        <w:rPr/>
      </w:pPr>
      <w:r>
        <w:rPr/>
        <w:t xml:space="preserve">"Specializzato per la comunicazione" vuol dire che rende facilmente riconoscibile che chi lo usa vuole proprio comunicare. "Convenzionale" significa anche che genera aspettative di ulteriore comunicazione le quali sono indipendenti ("generalizzate") dal contesto attuale in cui il linguaggio viene usato mentre non potrebbero altrettanto esserlo le aspettative generate da comportamenti non specializzati per la comunicazione. </w:t>
      </w:r>
    </w:p>
    <w:p>
      <w:pPr>
        <w:pStyle w:val="Normal"/>
        <w:jc w:val="both"/>
        <w:rPr/>
      </w:pPr>
      <w:r>
        <w:rPr/>
        <w:t xml:space="preserve">Si deve comunque sempre ricordare che una totale indipendenza dal contesto e dalla situazione in cui si è inseriti è impossibile nella pratica. Si consideri infatti che le aspettative di comunicazione sono sempre conseguenti ad una precedente comunicazione (anche se questa prima comunicazione potrebbe anche essere di tipo non-verbale). In questo senso la comunicazione è sempre "indessicale", cioè comprensibile solo a partire dal contesto. Il vantaggio del linguaggio però è quello di rendere la comunicazione meno dipendente dal contesto stretto di emissione, ovvero di far sì che ci si possa aspettare comunicazione in generale nei contesti più diversi (uguali in senso più astratto) e di subire in entità minore le interferenze ed i disturbi dell’ambiente circostante. </w:t>
      </w:r>
    </w:p>
    <w:p>
      <w:pPr>
        <w:pStyle w:val="Normal"/>
        <w:jc w:val="both"/>
        <w:rPr>
          <w:color w:val="993366"/>
        </w:rPr>
      </w:pPr>
      <w:r>
        <w:rPr/>
        <w:t>Secondo Luhmann e De Giorgi nell'aumento della probabilità che il destinatario intenda come comunicazione un comportamento così inteso anche dalla sorgente aumenta le probabilità che ad esso segua un'altra comunicazione. L’aumento delle attese rispetto a futuri eventi comunicativi stabilizza e rende più solida una struttura di comunicazione  e  di relazione. Nel caso invece di un comportamento comunicativo di tipo non-linguistico o addirittura non verbale è più difficile distinguere l’atto comunicativo a meno che non si sia ben inserito nel contesto e nella situazione. E' inoltre più difficile che a tali atti si possa rispondere con altre comunicazioni non linguistiche, perché è più improbabile che un comportamento non linguistico inteso come comunicativo dalla sorgente venga inteso in modo conforme anche dal destinatario, cioè, in questo caso, come una risposta alla sua precedente comunicazione.</w:t>
      </w:r>
    </w:p>
    <w:p>
      <w:pPr>
        <w:pStyle w:val="Normal"/>
        <w:jc w:val="both"/>
        <w:rPr/>
      </w:pPr>
      <w:r>
        <w:rPr/>
        <w:t>Come si sviluppano le abilità comunicative, soprattutto quelle di tipo linguistico e verbale? Da un lato possiamo giustificarle come gradino del processo evolutive della specie Homo, ma questo non basta a spiegarne l’apprendimento che evolutivamente non si caratterizza come processo di origine genetica, anche se sicuramente mediato dalla presenza di particolari genotipi.</w:t>
      </w:r>
    </w:p>
    <w:p>
      <w:pPr>
        <w:pStyle w:val="Normal"/>
        <w:jc w:val="both"/>
        <w:rPr/>
      </w:pPr>
      <w:r>
        <w:rPr/>
        <w:t>Le teorie dello sviluppo cognitivo del bambino ci vengono incontro. I bambini, esseri con una propria organizzazione endogena, capaci di selezionare gli stimoli e di rispondere ad essi mediante progressivi livelli di reazione appresi, nelle sue interazioni col mondo in generale e in particolare con i genitori, sviluppa le sue varie competenze, tra cui la competenza comunicativa. L'adulto si rivolge al bambino come se comunicasse, cioè reagisce ai comportamenti del bambino anche se non  attuati intenzionalmente e consapevolmente per comunicare, come se fossero comunicazioni. In questa maniera il bambino registra certe reazioni comunicative corrispondenti a certi suoi atti e che conseguentemente ad un certo tipo di stimoli da lui offerti, l’adulto risponde in determinate maniere. Conseguentemente già durante il primo anno di vita il bambino comincia a riconoscere e ad utilizzare una certa tempistica: turn-taking, ruoli, convenzioni riconosciute tra adulto e bambino divengono atti comunicativi sempre più codificati nella relazione, che serviranno poi come copioni appresi nel momento in cui il bambino comincerà a relazionarsi anche all’esterno della relazione con la madre o con il padre.</w:t>
      </w:r>
    </w:p>
    <w:p>
      <w:pPr>
        <w:pStyle w:val="Normal"/>
        <w:jc w:val="both"/>
        <w:rPr>
          <w:color w:val="993366"/>
        </w:rPr>
      </w:pPr>
      <w:r>
        <w:rPr>
          <w:color w:val="993366"/>
        </w:rPr>
      </w:r>
    </w:p>
    <w:p>
      <w:pPr>
        <w:pStyle w:val="Normal"/>
        <w:jc w:val="both"/>
        <w:rPr>
          <w:color w:val="993366"/>
        </w:rPr>
      </w:pPr>
      <w:r>
        <w:rPr/>
        <w:t>Nella strutturazione del linguaggio come codifica di simboli e significati condivisi un ruolo fondamentale  è svolto dalle aspettative, in particolare quelle che consentono di attribuire la competenza comunicativa. Anche ne caso di atteggiamenti comunicativi non specializzati, le aspettative sono essenziali nel momento in cui i due soggetti cominciano ad immaginarsi una possibilità di reazione di un certo tipo nell’altro, cioè una comprensione della volontà di comunicare almeno. L’emittente (per quanto poi questi ruoli siano in continuo interscambio) si accorge che il ricevente si orienta a un qualsiasi suo comportamento (lo sta osservando) e reagisce orientandosi a (osservando) questo comportamento di del ricevente: a sua volta il ricevente si accorge che anche l’emittente si orienta al suo comportamento, ma non a un comportamento qualsiasi bensì proprio al comportamento col quale prima il ricevente si era orientato all’emittente. Si crea così un sistema condiviso di aspettative che sarà riproducile anche in altri contesti o momenti. Sulla base di questo schema poi si costruiranno ulteriori livelli ed ulteriori schemi via via più complessi, specializzati e funzionali ma condivisi e centrati sull’interazione. I simboli (che non sono altro che la specificazione, nei media della percezione più diversi, della distinzione generale tra atti del comunicare e informazione) cominciano a formarsi proprio quando i soggetti cominciano a connettere le informazioni desunte dal processo comunicativo con le modalità espressive e gli atti comunicativi (Chiapperini). Si può dunque passare da connessioni tra comportamenti e informazioni molto strette, cioè con una forte componente analogica, a connessioni sempre più larghe. Alla fine, col linguaggio, si giunge a una connessione dell'informazione a comportamenti così specializzati per la comunicazione (il linguaggio stesso, appunto), che non è più praticamente possibile non accorgersi (o negare) che chi usa tali comportamenti vuole senz'altro comunicare. Quando si parla in presenza di altri e rivolti a loro si può star certi che gli altri capiranno che vogliamo comunicare, e ciò ci incoraggia a tentare. Il linguaggio può infondere una tale fiducia nella possibilità di comunicare, che quando si parla, perfino se si viene ignorati, non si può quasi fare a meno di ritenere che, ignorandoci, gli altri ci abbiano voluto comunicare qualcosa. Lo stesso vale quando otteniamo il silenzio come risposta. Solo dopo la comparsa del linguaggio, anche il silenzio può diventare comunicazione.</w:t>
      </w:r>
    </w:p>
    <w:p>
      <w:pPr>
        <w:pStyle w:val="Normal"/>
        <w:jc w:val="both"/>
        <w:rPr/>
      </w:pPr>
      <w:r>
        <w:rPr/>
        <w:t>E’ a questo punto che risulta utile e conveniente approfondire il modello della Pragmatica di Watzlavick, Bateson e la scuola di Palo Alto. Senza queste premesse si incorrerebbe nel rischio di non capire fino in fondo per quale motivo dentro tale modello teorico le parole relazione e comunicazione siano quasi interscambiabili.</w:t>
      </w:r>
    </w:p>
    <w:p>
      <w:pPr>
        <w:pStyle w:val="Normal"/>
        <w:jc w:val="both"/>
        <w:rPr/>
      </w:pPr>
      <w:r>
        <w:rPr/>
        <w:t>Questa affermazione va ricondotta proprio all'estrema facilitazione della comunicazione fra uomini consentita dal linguaggio, che genera aspettative di comunicazione tali da rendere probabile che persone compresenti si orientino al comportamento altrui attendendosi una comunicazione, e in particolare osservando il comportamento dell'altro alla ricerca di quei segnali che normalmente danno inizio a un atto comunicativo (voltarsi e fissare l'interlocutore, schiarirsi la voce ecc.) o ostentano la volontà di evitarlo (distogliere lo sguardo, voltare le spalle ecc.). Non è sufficiente invece la giustificazione data da Watzlawick, secondo la quale la comunicazione in tali casi avviene in quanto i compresenti desumono ("si scambiano") informazione tramite l'osservazione del comportamento altrui, perché questa attività è pura esperienza e non ancora comunicazione ed in essa si perde così la consapevolezza e la volontarietà (dobbiamo però sempre tenere a mente anche la naturale tendenza e necessità di comunicare insita negli attributi sociale della specie homo) che si riscontra nei processi comunicativi.</w:t>
      </w:r>
    </w:p>
    <w:p>
      <w:pPr>
        <w:pStyle w:val="Normal"/>
        <w:jc w:val="both"/>
        <w:rPr>
          <w:b/>
          <w:b/>
          <w:bCs/>
          <w:color w:val="993366"/>
          <w:szCs w:val="16"/>
        </w:rPr>
      </w:pPr>
      <w:r>
        <w:rPr>
          <w:b/>
          <w:bCs/>
          <w:color w:val="993366"/>
          <w:szCs w:val="16"/>
        </w:rPr>
      </w:r>
    </w:p>
    <w:p>
      <w:pPr>
        <w:pStyle w:val="Normal"/>
        <w:jc w:val="both"/>
        <w:rPr>
          <w:b/>
          <w:b/>
          <w:bCs/>
          <w:color w:val="993366"/>
          <w:szCs w:val="16"/>
        </w:rPr>
      </w:pPr>
      <w:r>
        <w:rPr>
          <w:bCs/>
          <w:i/>
          <w:szCs w:val="16"/>
        </w:rPr>
        <w:t>3. La pragmatica della comunicazione</w:t>
      </w:r>
    </w:p>
    <w:p>
      <w:pPr>
        <w:pStyle w:val="Normal"/>
        <w:jc w:val="both"/>
        <w:rPr>
          <w:color w:val="993366"/>
          <w:szCs w:val="16"/>
        </w:rPr>
      </w:pPr>
      <w:r>
        <w:rPr/>
        <w:t xml:space="preserve">Secondo Gregory Bateson la comunicazione si crea attraverso le incessanti alchimie e trasformazioni che si generano all’interno delle relazioni tra gli elementi che compongono il sistema; la comunicazione, dunque, nasce e si sviluppa nel segno delle differenze e del cambiamento, in un universo di messaggi che acquisiscono un chiaro significato solamente se collocate nel loro contesto relazionale e ambientale. </w:t>
      </w:r>
      <w:r>
        <w:rPr>
          <w:i/>
          <w:iCs/>
          <w:szCs w:val="16"/>
        </w:rPr>
        <w:t>“Un composto fluido e poliedrico di molti moduli comportamentali – verbali, timbrici, posturali, contestuali, eccetera – che qualificano, tutti, il significato di tutti gli altri”</w:t>
      </w:r>
      <w:r>
        <w:rPr>
          <w:szCs w:val="16"/>
        </w:rPr>
        <w:t xml:space="preserve"> (P. Watzlawick, 1967).</w:t>
      </w:r>
    </w:p>
    <w:p>
      <w:pPr>
        <w:pStyle w:val="Normal"/>
        <w:jc w:val="both"/>
        <w:rPr/>
      </w:pPr>
      <w:r>
        <w:rPr>
          <w:color w:val="993366"/>
          <w:szCs w:val="16"/>
        </w:rPr>
        <w:t xml:space="preserve"> </w:t>
      </w:r>
      <w:r>
        <w:rPr>
          <w:color w:val="993366"/>
          <w:szCs w:val="16"/>
        </w:rPr>
        <w:br/>
      </w:r>
      <w:r>
        <w:rPr>
          <w:szCs w:val="16"/>
        </w:rPr>
        <w:t>3.1.</w:t>
      </w:r>
      <w:r>
        <w:rPr>
          <w:color w:val="993366"/>
          <w:szCs w:val="16"/>
        </w:rPr>
        <w:t xml:space="preserve"> </w:t>
      </w:r>
      <w:r>
        <w:rPr>
          <w:bCs/>
          <w:i/>
          <w:szCs w:val="16"/>
        </w:rPr>
        <w:t>La scuola di Palo Alto</w:t>
      </w:r>
    </w:p>
    <w:p>
      <w:pPr>
        <w:pStyle w:val="Normal"/>
        <w:jc w:val="both"/>
        <w:rPr/>
      </w:pPr>
      <w:r>
        <w:rPr/>
        <w:t xml:space="preserve">Facendo riferimento al concetto di retroazione sviluppato dalla teoria della cibernetica, si può affermare che, all’interno di un qualsiasi sistema interpersonale (come una coppia, una famiglia, un gruppo di lavoro, una diade terapeuta-paziente), ogni persona influenza le altre con il proprio comportamento ed è parimenti influenzata dal comportamento altrui. La stabilità e il cambiamento inerenti al sistema sono determinati da tali circuiti di retroazione: l’informazione in ingresso può venire così amplificata (è il caso della retroazione positiva) e provocare un cambiamento nel sistema, oppure può venire neutralizzata (e allora si parla di retroazione negativa) e mantenere la stabilità dello stesso. I sistemi interpersonali caratterizzati da un tipo di comunicazione patologica, vedi il caso delle famiglie con un membro schizofrenico, sono di solito estremamente stabili, quasi cristallizzati; il ruolo e l’esistenza del paziente sono indispensabili per la stabilità del sistema familiare, che reagirà con un loop di retroazioni negative in risposta a qualsiasi tentativo di cambiamento della sua organizzazione (omeostasi del sistema familiare). </w:t>
      </w:r>
    </w:p>
    <w:p>
      <w:pPr>
        <w:pStyle w:val="Normal"/>
        <w:jc w:val="both"/>
        <w:rPr/>
      </w:pPr>
      <w:r>
        <w:rPr/>
        <w:t xml:space="preserve">Quando non usiamo più la comunicazione per comunicare ma per comunicare sulla comunicazione, gli schemi concettuali che utilizziamo non fanno parte della comunicazione ma vertono su di essa. Definiamo metacomunicazione la comunicazione sulla comunicazione. </w:t>
      </w:r>
    </w:p>
    <w:p>
      <w:pPr>
        <w:pStyle w:val="Normal"/>
        <w:jc w:val="both"/>
        <w:rPr/>
      </w:pPr>
      <w:r>
        <w:rPr/>
        <w:t xml:space="preserve">Gregory Bateson, Paul Watzlawick, Janet Helmick Beavin, Don D. Jackson ed altri, negli anni sessanta definirono la funzione pragmatica della comunicazione come la capacità di provocare degli eventi nei contesti di vita attraverso l’esperienza comunicativa, intesa sia nella sua forma verbale che in quella non-verbale. </w:t>
      </w:r>
    </w:p>
    <w:p>
      <w:pPr>
        <w:pStyle w:val="Normal"/>
        <w:jc w:val="both"/>
        <w:rPr/>
      </w:pPr>
      <w:r>
        <w:rPr/>
        <w:t>Nonostante le critiche circa questo modello, si deve ad esso riconoscere il merito di aver aperto la strada alle connessioni tra la comunicazione e la strutturazione di relazioni, da cui da un lato si è sviluppata la teoria della Programmazione Neuro Linguistica, dall’altro l’ipnosi  di Milton Erikson.</w:t>
      </w:r>
    </w:p>
    <w:p>
      <w:pPr>
        <w:pStyle w:val="Normal"/>
        <w:jc w:val="both"/>
        <w:rPr/>
      </w:pPr>
      <w:r>
        <w:rPr/>
        <w:t>Se è vero infatti che il linguaggio e le comunicazioni si strutturano come relazioni influenti sui singoli del sistema, è verosimile che i singoli, mediante l’uso di particolari modelli comunicativi, possano produrre cambiamenti nei sistemi di relazione in cui sono inseriti.</w:t>
      </w:r>
    </w:p>
    <w:p>
      <w:pPr>
        <w:pStyle w:val="Normal"/>
        <w:jc w:val="both"/>
        <w:rPr/>
      </w:pPr>
      <w:r>
        <w:rPr/>
        <w:t>Poste le premesse, il modello di Palo Alto individua alcuni criteri di analisi che definisce come assiomi della comunicazione.</w:t>
      </w:r>
    </w:p>
    <w:p>
      <w:pPr>
        <w:pStyle w:val="Normal"/>
        <w:jc w:val="both"/>
        <w:rPr>
          <w:szCs w:val="16"/>
        </w:rPr>
      </w:pPr>
      <w:r>
        <w:rPr>
          <w:color w:val="993366"/>
          <w:szCs w:val="16"/>
        </w:rPr>
        <w:br/>
      </w:r>
      <w:r>
        <w:rPr>
          <w:i/>
          <w:szCs w:val="16"/>
        </w:rPr>
        <w:t xml:space="preserve">3.2. </w:t>
      </w:r>
      <w:r>
        <w:rPr>
          <w:bCs/>
          <w:i/>
          <w:szCs w:val="16"/>
        </w:rPr>
        <w:t xml:space="preserve">I cinque assiomi della comunicazione umana </w:t>
      </w:r>
    </w:p>
    <w:p>
      <w:pPr>
        <w:pStyle w:val="Normal"/>
        <w:jc w:val="both"/>
        <w:rPr>
          <w:i/>
          <w:i/>
          <w:color w:val="993366"/>
          <w:szCs w:val="16"/>
        </w:rPr>
      </w:pPr>
      <w:r>
        <w:rPr>
          <w:i/>
          <w:color w:val="993366"/>
          <w:szCs w:val="16"/>
        </w:rPr>
      </w:r>
    </w:p>
    <w:p>
      <w:pPr>
        <w:pStyle w:val="Normal"/>
        <w:jc w:val="both"/>
        <w:rPr/>
      </w:pPr>
      <w:r>
        <w:rPr>
          <w:i/>
          <w:szCs w:val="16"/>
        </w:rPr>
        <w:t>1) L’impossibilità di non comunicare</w:t>
      </w:r>
    </w:p>
    <w:p>
      <w:pPr>
        <w:pStyle w:val="Normal"/>
        <w:jc w:val="both"/>
        <w:rPr/>
      </w:pPr>
      <w:r>
        <w:rPr>
          <w:szCs w:val="16"/>
        </w:rPr>
        <w:t xml:space="preserve">Come si è dimostrato nella prima parte, qualsiasi comportamento, in situazione di interazione tra persone, è dal momento in cui ne è condivisa la codifica una forma di comunicazione. Di conseguenza, quale che sia l'atteggiamento assunto da un qualsivoglia individuo (poiché non esiste un non-comportamento), questo diventa immediatamente portatore di significato per gli altri: ha dunque valore di messaggio. Anche i silenzi, l’indifferenza, la passività e l’inattività sono forme di comunicazione al pari delle altre, poiché portano con sé un significato e soprattutto un messaggio al quale gli altri partecipanti all’interazione non possono non rispondere. Ad esempio, non è difficile che due estranei che si trovino per caso dentro lo stesso ascensore si ignorino totalmente e, apparentemente, non comunichino; in realtà tale indifferenza reciproca costituisce uno scambio di comunicazione nella stessa misura in cui può lo è un’animata discussione. Non è necessario, inoltre, che all’interno di un’interazione tra persone si verifichi la comprensione reciproca perché possiamo definire comunicazione i loro comportamenti reciproci; riguardo a questo aspetto si può parlare di comunicazione intenzionale o non-intenzionale, consapevole o inconsapevole, efficace o inefficace. Ogni assioma può venire distorto dalla presenza di disturbi della comunicazione e portare allo sviluppo di patologie strettamente correlate allo specifico principio. Per quanto riguarda l’impossibilità di non–comunicare, riteniamo che sia interessante esporre ciò che è stato definito “il dilemma dello schizofrenico”. Lo schizofrenico, almeno apparentemente, cerca di non comunicare attraverso tutta una serie di messaggi come il silenzio, le assurdità, l’immobilità, il ritrarsi; ma, poiché tutti questi comportamenti costituiscono comunque atti comunicativi, egli è preso in pieno in una situazione paradossale nella quale cerca di negare di stare comunicando e al tempo stesso di negare che il suo diniego sia comunicazione. Parlando in termini più generali, si verifica la distorsione del primo assioma tutte le volte che qualcuno cerca di evitare l’impegno inerente ad ogni comunicazione attraverso tentativi di non-comunicare (ad es. il rifiuto o la squalificazione della comunicazione), finendo per generare un’interazione paradossale, assurda o “folle”. In questa prospettiva, un comportamento etichettato come patologico può essere considerato come l’unica reazione possibile ad un contesto di comunicazione assurdo e insostenibile. Il sintomo (che sia nevrotico o psicotico) assume perciò il valore di messaggio non verbale; anche un sintomo è dunque comunicazione. </w:t>
      </w:r>
    </w:p>
    <w:p>
      <w:pPr>
        <w:pStyle w:val="Normal"/>
        <w:jc w:val="both"/>
        <w:rPr>
          <w:szCs w:val="16"/>
        </w:rPr>
      </w:pPr>
      <w:r>
        <w:rPr>
          <w:szCs w:val="16"/>
        </w:rPr>
      </w:r>
    </w:p>
    <w:p>
      <w:pPr>
        <w:pStyle w:val="Normal"/>
        <w:jc w:val="both"/>
        <w:rPr/>
      </w:pPr>
      <w:r>
        <w:rPr>
          <w:i/>
          <w:szCs w:val="16"/>
        </w:rPr>
        <w:t>2) I livelli comunicativi di contenuto e relazione</w:t>
      </w:r>
    </w:p>
    <w:p>
      <w:pPr>
        <w:pStyle w:val="Normal"/>
        <w:jc w:val="both"/>
        <w:rPr/>
      </w:pPr>
      <w:r>
        <w:rPr>
          <w:szCs w:val="16"/>
        </w:rPr>
        <w:t xml:space="preserve">Ogni comunicazione comporta di fatto un aspetto di metacomunicazione che determina la relazione tra i comunicanti. Ad esempio, un individuo che proferisce un ordine esprime, oltre al contenuto anche la relazione che intercorre tra chi comunica e chi è oggetto della comunicazione, nel caso particolare quella di superiore/subordinato. Bateson definisce due aspetti caratteristici di ogni comunicazione umana: uno di notizia e uno di comando; in sostanza si parla di un aspetto di contenuto del messaggio e di un aspetto di relazione dello stesso. In altre parole, ogni comunicazione, oltre a trasmettere informazione, implica un impegno tra i comunicanti e definisce la natura della loro relazione. Il ricevente accoglie un messaggio che possiamo considerare oggettivo per quanto riguarda l’informazione trasmessa, ma che contiene anche un aspetto meta-comunicativo che definisce un modello che rientra in un’ampia gamma di possibili relazioni differenti tra i due comunicanti. Pare che gli scambi comunicativi “patologici” siano caratterizzati da una lotta costante per definire i rispettivi ruoli e la natura della relazione, mentre l’informazione trasmessa dai comunicanti passi nettamente in secondo piano (anche se questi ultimi sono inconsapevoli di ciò). L’aspetto di relazione di una comunicazione è definito dai termini in cui si presenta la comunicazione stessa, dal non-verbale che ad essa si accompagna e dal contesto in cui questa si svolge. In un contesto comunicativo patologico si può avere spesso a che fare con episodi di confusione tra contenuto e relazione; questo accade quando, ad esempio, tra i comunicanti c’è un oggettivo accordo a livello di contenuto, ma non a livello di definizione della relazione, che porta ad una pseudo-mancanza di accordo in cui i partecipanti cercano, inutilmente peraltro, di accordarsi sul contenuto dei messaggi scambiati, ignorando che il disaccordo si situa in realtà su un piano di metacomunicazione. Perché l’aspetto di relazione della comunicazione umana è così importante? Perché, con la definizione della relazione tra i due comunicanti, questi definiscono implicitamente sé stessi. Una delle funzioni della comunicazione consiste nel fornire ai comunicanti una conferma o un rifiuto del proprio Sé; attraverso la metacomunicazione si sviluppa dunque la consapevolezza del Sé, la coscienza degli individui coinvolti nell’interazione. E’ essenziale che ognuno dei comunicanti sia consapevole del punto di vista dell’altro e del fatto che anche quest’ultimo possieda questa consapevolezza (concetto di percezione interpersonale); la mancanza di coscienza della percezione interpersonale è definita impenetrabilità da Lee. E’ stato osservato che nelle famiglie con un membro schizofrenico si possono rilevare modelli comunicativi caratterizzati da impenetrabilità e da disconferma del Sé, che solitamente risultano devastanti per colui che si trova a ricevere messaggi che, sul piano della relazione, trasmettono comunicazioni del tipo “tu non esisti”. </w:t>
      </w:r>
    </w:p>
    <w:p>
      <w:pPr>
        <w:pStyle w:val="Normal"/>
        <w:jc w:val="both"/>
        <w:rPr>
          <w:szCs w:val="16"/>
        </w:rPr>
      </w:pPr>
      <w:r>
        <w:rPr>
          <w:szCs w:val="16"/>
        </w:rPr>
      </w:r>
    </w:p>
    <w:p>
      <w:pPr>
        <w:pStyle w:val="Normal"/>
        <w:jc w:val="both"/>
        <w:rPr/>
      </w:pPr>
      <w:r>
        <w:rPr>
          <w:i/>
          <w:szCs w:val="16"/>
        </w:rPr>
        <w:t>3) La punteggiatura della sequenza di eventi</w:t>
      </w:r>
    </w:p>
    <w:p>
      <w:pPr>
        <w:pStyle w:val="Normal"/>
        <w:jc w:val="both"/>
        <w:rPr>
          <w:szCs w:val="16"/>
        </w:rPr>
      </w:pPr>
      <w:r>
        <w:rPr>
          <w:szCs w:val="16"/>
        </w:rPr>
        <w:t xml:space="preserve">La natura di una relazione dipende anche dalla punteggiatura delle sequenze di scambi comunicativi tra i comunicanti. Questa tende a differenziare la relazione tra gli individui coinvolti nell’interazione e a definire i loro rispettivi ruoli: essi punteggeranno gli scambi in maniera che questi risultino organizzati entro modelli di interazione più o meno convenzionali. La punteggiatura di una sequenza di eventi, in un certo senso, non è che una delle possibilità d’interpretazione degli eventi stessi, per cui anche i ruoli dei comunicanti sono definiti dalla propensione degli individui stessi ad accettare un certo sistema di punteggiatura oppure un altro. Watzlawick fa l’esempio della cavia da laboratorio che dice: “Ho addestrato bene il mio sperimentatore. Ogni volta che io premo la leva lui mi dà da mangiare”; quest’ultimo non accetta la punteggiatura che lo sperimentatore cerca di imporgli, secondo la quale è lo sperimentatore stesso che ha addestrato la cavia e non il contrario. Il terzo assioma decreta dunque la connessione tra la punteggiatura della sequenza degli scambi che articolano una comunicazione e la relazione che intercorre tra i comunicanti: il modo di interpretare la punteggiatura è funzione della relazione tra i comunicanti. Infatti, poiché la comunicazione è un continuo alternarsi di flussi comunicativi da una direzione all'altra e le variazioni di direzione del flusso comunicativo sono scandite dalla punteggiatura, il modo di leggerla sarà determinato dal tipo di relazione che lega i comunicanti. Per quanto riguarda le manifestazioni patologiche collegate alla distorsione di questo concetto, i problemi insorgono quando si presentano delle discrepanze relative alla punteggiatura (in sostanza delle visioni diverse della realtà), determinate dal fatto che i comunicanti non possiedono lo stesso grado d'informazione senza tuttavia saperlo o che, dalla stessa informazione, traggano conclusioni diverse; in questi casi si creano una sorta di malintesi che inevitabilmente portano a circoli viziosi che incidono pesantemente sulla natura della relazione. L'unica maniera per risolvere questo tipo di situazione è fare sì che i comunicanti riescano ad uscire da una visione univoca e radicata della realtà e accettino la possibilità che l'altro possa interpretare quest'ultima in maniera differente; in una parola, è necessario che i comunicanti riescano a metacomunicare. In tale contesto possiamo collocare il concetto di profezia che si autodetermina, che nella comunicazione ha il suo equivalente nel dare la cosa per scontata; stiamo parlando del caso in cui un individuo assume un comportamento che provoca negli altri una reazione alla quale quel certo comportamento sarebbe la risposta adeguata: l’individuo in questione, dunque, crede di reagire ad un atteggiamento che in realtà è stato da lui stesso provocato. </w:t>
      </w:r>
    </w:p>
    <w:p>
      <w:pPr>
        <w:pStyle w:val="Normal"/>
        <w:jc w:val="both"/>
        <w:rPr>
          <w:szCs w:val="16"/>
        </w:rPr>
      </w:pPr>
      <w:r>
        <w:rPr>
          <w:szCs w:val="16"/>
        </w:rPr>
      </w:r>
    </w:p>
    <w:p>
      <w:pPr>
        <w:pStyle w:val="Heading1"/>
        <w:rPr/>
      </w:pPr>
      <w:r>
        <w:rPr>
          <w:b w:val="false"/>
          <w:i/>
          <w:color w:val="000000"/>
        </w:rPr>
        <w:t>4) Comunicazione numerica e analogica</w:t>
      </w:r>
    </w:p>
    <w:p>
      <w:pPr>
        <w:pStyle w:val="Normal"/>
        <w:jc w:val="both"/>
        <w:rPr/>
      </w:pPr>
      <w:r>
        <w:rPr>
          <w:szCs w:val="16"/>
        </w:rPr>
        <w:t xml:space="preserve">Il quarto assioma attribuisce agli esseri umani la capacità di comunicare sia tramite un modulo comunicativo digitale (o numerico) sia con un modulo analogico. In altre parole se, come ricordiamo, ogni comunicazione ha un aspetto di contenuto e uno di relazione, il primo sarà trasmesso essenzialmente con un modulo digitale e il secondo attraverso un modulo analogico. Quando gli esseri umani comunicano per immagini la comunicazione è analogica; questa comprende tutta la comunicazione non-verbale. Quando comunicano usando le parole, la comunicazione segue il modulo digitale. Questo perché le parole sono segni arbitrari e privi di una correlazione con la cosa che rappresentano, ma permettono una manipolazione secondo le regole della sintassi logica che li organizza. Nella comunicazione analogica questa correlazione invece esiste: in ciò che si usa per rappresentare la cosa in questione è presente qualcos'altro di simile alla cosa stessa. La comunicazione numerica possiede un grado di astrazione, di versatilità, nonché di complessità e sintassi logica enormemente superiore rispetto alla comunicazione analogica, ma anche dei grossi limiti per quanto riguarda la trasmissione dei messaggi sulla relazione tra i comunicanti; al contrario, mentre la comunicazione analogica risulta molto più ricca e significativa quando la relazione è il problema centrale della comunicazione in corso, al tempo stesso può risultare ambigua a causa della mancanza di sintassi, di indicatori logici e spazio-temporali. I problemi possono insorgere quando si verifica una traduzione del materiale analogico in materiale digitale, ovvero un'acquisizione della valenza relazionale contenuta nella comunicazione (messaggio)dell'altro. La principale difficoltà, come abbiamo già accennato, consiste nella natura ambigua del modulo analogico di trasmissione dell'informazione dovuta all'impossibilità di rappresentare le principali funzioni di verità logiche (negazione e congiunzione); ciò può dare luogo a innumerevoli conflitti di relazione dovuti all'errata interpretazione digitale del messaggio analogico. Osservando il comportamento degli animali apprendiamo che essi risolvono il problema della corretta interpretazione dei messaggi analogici tramite rituali che recano con sù una valenza simbolica. Nelle patologie di natura isterica si verifica probabilmente il processo opposto a quello descritto precedentemente: un'errata traduzione del messaggio dal modulo digitale a quello analogico provoca i sintomi di conversione, che hanno un'innegabile valenza simbolica, in un contesto in cui non era più possibile comunicare con il modulo digitale. </w:t>
      </w:r>
    </w:p>
    <w:p>
      <w:pPr>
        <w:pStyle w:val="Normal"/>
        <w:jc w:val="both"/>
        <w:rPr>
          <w:szCs w:val="16"/>
        </w:rPr>
      </w:pPr>
      <w:r>
        <w:rPr>
          <w:szCs w:val="16"/>
        </w:rPr>
      </w:r>
    </w:p>
    <w:p>
      <w:pPr>
        <w:pStyle w:val="Normal"/>
        <w:jc w:val="both"/>
        <w:rPr/>
      </w:pPr>
      <w:r>
        <w:rPr>
          <w:i/>
          <w:szCs w:val="16"/>
        </w:rPr>
        <w:t>5) L’interazione complementare e simmetrica</w:t>
      </w:r>
    </w:p>
    <w:p>
      <w:pPr>
        <w:pStyle w:val="Normal"/>
        <w:jc w:val="both"/>
        <w:rPr>
          <w:szCs w:val="16"/>
        </w:rPr>
      </w:pPr>
      <w:r>
        <w:rPr>
          <w:szCs w:val="16"/>
        </w:rPr>
        <w:t xml:space="preserve">Quest’ultimo assioma si riferisce ad una classificazione della natura delle relazioni che le suddivide in relazioni basate sull’uguaglianza oppure sulla differenza. Nel primo caso si parla di relazioni simmetriche, in cui entrambi i partecipanti tendono a rispecchiare il comportamento dell’altro (ad es. nel caso della diade dirigente-dipendente), nel secondo si parla di relazioni complementari, in cui il comportamento di uno dei comunicanti completa quello dell’altro (ad es. tra due dipendenti o tra due dirigenti). Nella relazione complementare uno dei due comunicanti assume la posizione one-up (superiore) e l’altro quella one-down (inferiore); i diversi comportamenti dei partecipanti si richiamano e si rinforzano a vicenda, dando vita ad una relazione di interdipendenza in cui i rispettivi ruoli one-up e one-down sono stati accettati da entrambi (ad es. le relazioni madre-figlio, medico-paziente, istruttore-allievo, insegnante-studente). Va da sé, comunque, che”i modelli di relazione simmetrica e complementare si possono stabilizzare a vicenda” e che “i cambiamenti da un modello all’altro sono importanti meccanismi omeostatici”. E’ fondamentale, per andare avanti, avere chiaro il concetto che le relazioni simmetriche e quelle complementari non devono assolutamente essere equiparate a “buona” e “cattiva”, né le posizioni one-up e one-down vanno accostate ad epiteti quali “forte” e “debole”; si tratta solo di una suddivisione che ci permette di classificare ogni interazione comunicativa in uno dei due gruppi. In ogni relazione simmetrica è presente un rischio potenziale legato allo sviluppo della competitività; accade così che, quando in un’interazione di tipo simmetrico si perda la stabilità o sopraggiunga una situazione di disputa o litigio, si possa verificare un’escalation simmetrica da cui ci si può aspettare l’instaurarsi di uno stato di guerra più o meno aperto (o scisma) e un rifiuto reciproco del Sé dell’altro da parte dei due partecipanti. Tipico in questo caso è il conflitto coniugale che s’instaura con la persecuzione di un modello di frustrazione da parte dei due coniugi. I problemi legati alle relazioni complementari si hanno, ad esempio, quando uno dei comunicanti chiede la conferma di una definizione del Sé per cui il partner si trova costretto a cambiare la propria; ciò si rende necessario perché, all’interno di una relazione complementare, una definizione del Sé si può mantenere solamente se il partner assume un ruolo complementare. Uno dei rischi possibili è che a una richiesta di conferma del Sé corrisponda una disconferma, che porta ad un crescente senso di frustrazione e disperazione in uno o in entrambi i partecipanti. A volte, inoltre, capita che certi individui sembrino molto ben adattati al di fuori del contesto comunicativo con il partner e solo osservati insieme al loro “complementare” mostrino la patologia della loro relazione con esso. </w:t>
      </w:r>
    </w:p>
    <w:p>
      <w:pPr>
        <w:pStyle w:val="Normal"/>
        <w:jc w:val="both"/>
        <w:rPr>
          <w:color w:val="993366"/>
          <w:szCs w:val="16"/>
        </w:rPr>
      </w:pPr>
      <w:r>
        <w:rPr>
          <w:color w:val="993366"/>
          <w:szCs w:val="16"/>
        </w:rPr>
      </w:r>
    </w:p>
    <w:p>
      <w:pPr>
        <w:pStyle w:val="Normal"/>
        <w:jc w:val="both"/>
        <w:rPr>
          <w:b/>
          <w:b/>
          <w:szCs w:val="16"/>
        </w:rPr>
      </w:pPr>
      <w:r>
        <w:rPr>
          <w:b/>
          <w:szCs w:val="16"/>
        </w:rPr>
        <w:t>Fonti Essenziali:</w:t>
      </w:r>
    </w:p>
    <w:p>
      <w:pPr>
        <w:pStyle w:val="Normal"/>
        <w:ind w:right="638" w:hanging="0"/>
        <w:jc w:val="both"/>
        <w:rPr/>
      </w:pPr>
      <w:r>
        <w:rPr/>
        <w:t xml:space="preserve">G. BECHELLONI, </w:t>
      </w:r>
      <w:r>
        <w:rPr>
          <w:i/>
        </w:rPr>
        <w:t>La svolta comunicativa</w:t>
      </w:r>
      <w:r>
        <w:rPr/>
        <w:t>, Ipermedium Libri, Napoli, 2002.</w:t>
      </w:r>
    </w:p>
    <w:p>
      <w:pPr>
        <w:pStyle w:val="Normal"/>
        <w:jc w:val="both"/>
        <w:rPr>
          <w:szCs w:val="16"/>
        </w:rPr>
      </w:pPr>
      <w:r>
        <w:rPr>
          <w:szCs w:val="16"/>
        </w:rPr>
        <w:t xml:space="preserve">GERRY T.M. ALTMANN, </w:t>
      </w:r>
      <w:r>
        <w:rPr>
          <w:i/>
          <w:szCs w:val="16"/>
        </w:rPr>
        <w:t xml:space="preserve">La scalata di babele, </w:t>
      </w:r>
      <w:r>
        <w:rPr>
          <w:szCs w:val="16"/>
        </w:rPr>
        <w:t>Feltrinelli, Milano, 2001.</w:t>
      </w:r>
    </w:p>
    <w:p>
      <w:pPr>
        <w:pStyle w:val="Normal"/>
        <w:jc w:val="both"/>
        <w:rPr/>
      </w:pPr>
      <w:r>
        <w:rPr>
          <w:szCs w:val="16"/>
        </w:rPr>
        <w:t xml:space="preserve">L. BARBAGLI, V. MASINI, E. MAZZONI, </w:t>
      </w:r>
      <w:r>
        <w:rPr>
          <w:i/>
          <w:szCs w:val="16"/>
        </w:rPr>
        <w:t xml:space="preserve">Dizionario Essenziale di Counseling, </w:t>
      </w:r>
      <w:r>
        <w:rPr>
          <w:szCs w:val="16"/>
        </w:rPr>
        <w:t>ed Prevenire è Possibile, Cerbara (PG), 2006.</w:t>
      </w:r>
    </w:p>
    <w:p>
      <w:pPr>
        <w:pStyle w:val="Normal"/>
        <w:ind w:right="638" w:hanging="0"/>
        <w:jc w:val="both"/>
        <w:rPr/>
      </w:pPr>
      <w:r>
        <w:rPr/>
        <w:t xml:space="preserve">P. WATZLAVICK, J. H. BEAVIN, DON D. JACKSON, </w:t>
      </w:r>
      <w:r>
        <w:rPr>
          <w:i/>
        </w:rPr>
        <w:t>Pragmatica della comunicazione umana</w:t>
      </w:r>
      <w:r>
        <w:rPr/>
        <w:t>, Astrolabio, Roma, 1971.</w:t>
      </w:r>
    </w:p>
    <w:p>
      <w:pPr>
        <w:pStyle w:val="Normal"/>
        <w:jc w:val="both"/>
        <w:rPr>
          <w:szCs w:val="16"/>
        </w:rPr>
      </w:pPr>
      <w:r>
        <w:rPr>
          <w:szCs w:val="16"/>
        </w:rPr>
        <w:t xml:space="preserve">U. VOLLI, </w:t>
      </w:r>
      <w:r>
        <w:rPr>
          <w:i/>
          <w:szCs w:val="16"/>
        </w:rPr>
        <w:t>Il Libro della Comunicazione,</w:t>
      </w:r>
      <w:r>
        <w:rPr>
          <w:szCs w:val="16"/>
        </w:rPr>
        <w:t xml:space="preserve"> Il Saggiatore, Milano, 1994.</w:t>
      </w:r>
    </w:p>
    <w:p>
      <w:pPr>
        <w:pStyle w:val="Normal"/>
        <w:jc w:val="both"/>
        <w:rPr>
          <w:color w:val="993366"/>
          <w:szCs w:val="16"/>
        </w:rPr>
      </w:pPr>
      <w:r>
        <w:rPr>
          <w:color w:val="993366"/>
          <w:szCs w:val="16"/>
        </w:rPr>
      </w:r>
    </w:p>
    <w:p>
      <w:pPr>
        <w:pStyle w:val="Heading2"/>
        <w:rPr>
          <w:sz w:val="28"/>
          <w:szCs w:val="28"/>
        </w:rPr>
      </w:pPr>
      <w:r>
        <w:rPr>
          <w:sz w:val="28"/>
          <w:szCs w:val="28"/>
        </w:rPr>
        <w:t xml:space="preserve">La modulazione della Comunicazione </w:t>
      </w:r>
    </w:p>
    <w:p>
      <w:pPr>
        <w:pStyle w:val="Heading2"/>
        <w:rPr/>
      </w:pPr>
      <w:r>
        <w:rPr/>
        <w:t>di Vincenzo Masini</w:t>
      </w:r>
    </w:p>
    <w:p>
      <w:pPr>
        <w:pStyle w:val="Normal"/>
        <w:jc w:val="both"/>
        <w:rPr/>
      </w:pPr>
      <w:r>
        <w:rPr/>
      </w:r>
    </w:p>
    <w:p>
      <w:pPr>
        <w:pStyle w:val="Heading2"/>
        <w:rPr/>
      </w:pPr>
      <w:r>
        <w:rPr/>
        <w:t>Il processo di comunicazione</w:t>
      </w:r>
    </w:p>
    <w:p>
      <w:pPr>
        <w:pStyle w:val="Normal"/>
        <w:jc w:val="both"/>
        <w:rPr/>
      </w:pPr>
      <w:r>
        <w:rPr/>
        <w:t>La scienza della comunicazione non si propone con un nucleo forte e centrale di conoscenze e concetti ma come un nodo, attorno al quale s’intrecciano diversi problemi e punti di vista. Il processo comunicativo può essere studiato e descritto attraverso l’ottica di un passaggio di informazioni tra emittente e ricevente che assolve specifiche funzioni, oppure attraverso lo studio dei processi di codificazione dei segni comunicativi, oppure nella sua qualità di modulazione della relazione interpersonale sottintesa, nello specifico socio culturale in cui è immersa, oppure in funzione del contenuto veicolato.</w:t>
      </w:r>
    </w:p>
    <w:p>
      <w:pPr>
        <w:pStyle w:val="Normal"/>
        <w:jc w:val="both"/>
        <w:rPr/>
      </w:pPr>
      <w:r>
        <w:rPr/>
        <w:t>Questi diversi ambiti sono campi di studio di molte discipline: dalla psicologia, alla linguistica, alla semiotica, alla sociologia, all’informatica, alla scienza cognitiva ed alla narratologia, fino alla neurobiologia o alla antropologia o alla comunicazione di massa o alla prossemica o alla retorica.</w:t>
      </w:r>
    </w:p>
    <w:p>
      <w:pPr>
        <w:pStyle w:val="Normal"/>
        <w:jc w:val="both"/>
        <w:rPr/>
      </w:pPr>
      <w:r>
        <w:rPr/>
        <w:t>Tali diverse scienze hanno potenziato le loro ricerche ma non hanno costruito una teoria generale della comunicazione in grado di ricomprendere i diversi approcci; si sono sviluppate nella direzione di dare risposta alle crescenti necessità di affinare le tecniche e le tecnologie comunicative, sotto la spinta insistente della domanda sociale di miglioramento della comunicazione tra individui, tra culture e tra scienze.</w:t>
      </w:r>
    </w:p>
    <w:p>
      <w:pPr>
        <w:pStyle w:val="Normal"/>
        <w:jc w:val="both"/>
        <w:rPr/>
      </w:pPr>
      <w:r>
        <w:rPr/>
        <w:t>Ciascun individuo ha sviluppato le diverse modulazioni dei processi secondo un personale percorso educativo e ciascuno, per ereditarietà, temperamento e personalità, ha maggiore inclinazione e propensione all’uso di uno o dell’altro dei processi.</w:t>
      </w:r>
    </w:p>
    <w:p>
      <w:pPr>
        <w:pStyle w:val="Normal"/>
        <w:jc w:val="both"/>
        <w:rPr/>
      </w:pPr>
      <w:r>
        <w:rPr/>
        <w:t>Una buona comunicazione richiede un uso dei processi comunicativi sintonici alle intelligenze e l’addestramento all’uso di diversi stili comunicativi è un compito centrale nella formazione del counselor.</w:t>
      </w:r>
    </w:p>
    <w:p>
      <w:pPr>
        <w:pStyle w:val="Normal"/>
        <w:jc w:val="both"/>
        <w:rPr/>
      </w:pPr>
      <w:r>
        <w:rPr/>
      </w:r>
    </w:p>
    <w:p>
      <w:pPr>
        <w:pStyle w:val="Heading2"/>
        <w:rPr/>
      </w:pPr>
      <w:r>
        <w:rPr/>
        <w:t>Formae mentis e competenze comunicative</w:t>
      </w:r>
    </w:p>
    <w:p>
      <w:pPr>
        <w:pStyle w:val="Normal"/>
        <w:jc w:val="both"/>
        <w:rPr/>
      </w:pPr>
      <w:r>
        <w:rPr/>
        <w:t xml:space="preserve">Lo sviluppo della analisi pragmatica del linguaggio si deve ad Austin che propone nel suo saggio, </w:t>
      </w:r>
      <w:r>
        <w:rPr>
          <w:i/>
        </w:rPr>
        <w:t>Come agire con le parole</w:t>
      </w:r>
      <w:r>
        <w:rPr/>
        <w:t xml:space="preserve"> [Austin, 1962], una fondamentale tripartizione in: </w:t>
      </w:r>
    </w:p>
    <w:p>
      <w:pPr>
        <w:pStyle w:val="Normal"/>
        <w:jc w:val="both"/>
        <w:rPr/>
      </w:pPr>
      <w:r>
        <w:rPr/>
        <w:t xml:space="preserve">a) atto "locutorio": è l'atto di esprimere parole dotate di </w:t>
      </w:r>
      <w:r>
        <w:rPr>
          <w:i/>
        </w:rPr>
        <w:t>significato</w:t>
      </w:r>
      <w:r>
        <w:rPr/>
        <w:t xml:space="preserve">, come negli atti di descrizione e di constatazione; </w:t>
      </w:r>
    </w:p>
    <w:p>
      <w:pPr>
        <w:pStyle w:val="Normal"/>
        <w:jc w:val="both"/>
        <w:rPr/>
      </w:pPr>
      <w:r>
        <w:rPr/>
        <w:t>b) atto "illocutorio": è l'esecuzione di un atto che ha una forza legata all'intenzione di chi parla, come nelle espressioni di comandi, di richieste, di proibizioni. L’atto illocutorio produce un effetto nel recettore. Si tratta di una comunicazione in cui il parlante si pone nella condizione, e nel ruolo, di asserire, di comandare, di proibire, di chiedere, ecc.</w:t>
      </w:r>
    </w:p>
    <w:p>
      <w:pPr>
        <w:pStyle w:val="Normal"/>
        <w:jc w:val="both"/>
        <w:rPr/>
      </w:pPr>
      <w:r>
        <w:rPr/>
        <w:t>c) atto "perlocutorio": è un atto che tende a produrre un effetto performativo nel recettore, come la persuasione o l'insinuazione. E’ anche definito strategico perché implica l’innesco di una sequenza di più processi comunicativi (nell’interrogare una persona posso raggiungere lo scopo di persuaderla, nel dare informazioni posso allarmare, ecc.).</w:t>
      </w:r>
    </w:p>
    <w:p>
      <w:pPr>
        <w:pStyle w:val="Normal"/>
        <w:jc w:val="both"/>
        <w:rPr/>
      </w:pPr>
      <w:r>
        <w:rPr/>
        <w:t>Austin mostra come il linguaggio agisce; la sua teoria produce l’irruzione della pragmatica comunicativa nella linguistica e l’intreccio tra sviluppo della conoscenza e funzionalità della comunicazione.</w:t>
      </w:r>
    </w:p>
    <w:p>
      <w:pPr>
        <w:pStyle w:val="Normal"/>
        <w:jc w:val="both"/>
        <w:rPr/>
      </w:pPr>
      <w:r>
        <w:rPr/>
        <w:t xml:space="preserve">La comunicazione funzionale alla conoscenza, la conoscenza e l’apprendimento conseguenti al tipo di relazione sono la base dei cinque assiomi della pragmatica della comunicazione di Watzlawick [1967]. 1) non si può non comunicare; 2) la comunicazione è modulata dal rapporto tra contenuto e relazione tra persone (metacomunicazione); 3) gli scambi comunicativi possono essere analogici o numerici; 4) gli scambi comunicativi sono simmetrici o complementari; 5) le punteggiature delle sequenze comunicative cambiano a seconda della relazione tra i comunicatori. </w:t>
      </w:r>
    </w:p>
    <w:p>
      <w:pPr>
        <w:pStyle w:val="Normal"/>
        <w:jc w:val="both"/>
        <w:rPr/>
      </w:pPr>
      <w:r>
        <w:rPr/>
        <w:t xml:space="preserve">Questi concetti sono stati al centro della rivoluzione comunicativa che, a partire dagli anni ’60,  ha prodotto molti modelli di interazione significativa tra soggetti (fondamentali quelli di Jakobson [1966] e di Halliday [1987]), per distinguere diverse forme comunicative sia sul piano della relazione interpersonale, sia su quello del contenuto che dell’espressione linguistica. Jakobson distingue la comunicazione conativa o persuasiva per indurre il destinatario all'azione (o a non agire), quella referente e informativa che fornisce informazioni obiettive, la comunicazione metalinguistica, centrata sul codice (in cui l'oggetto di comunicazione è la lingua medesima), la comunicazione espressiva - emotiva, quella poetica (centrata sulla collocazione suggestiva delle parole) e quella fatica (Ad es. "Mi senti?") che è centrata sul canale per verificare il rapporto.  Halliday introduce i concetti di comunicazione regolativa, per indurre a fare (o a non fare), strumentale ("Voglio la palla!"), per motivare l’altro ad una azione utile per chi comunica, rappresentativa e informativa, euristica (lo scambio comunicativo agevola la scoperta della realtà), personale - espressiva, immaginativa e interazionale ("Sonia, dove sei?") per far sentire l’altro oggetto di attenzione. </w:t>
      </w:r>
    </w:p>
    <w:p>
      <w:pPr>
        <w:pStyle w:val="Normal"/>
        <w:jc w:val="both"/>
        <w:rPr/>
      </w:pPr>
      <w:r>
        <w:rPr/>
        <w:t>L’idea che la corrispondenza delle proposizioni comunicative agli stati mentali si realizzi nella relazione comunicativa, e l’evidenza sul fatto che taluni stati mentali siano più tipici di alcune forme mentali, può dunque ancora oggi giustificare la costruzione di uno schema in parallelo tra forme mentali e funzioni comunicative.</w:t>
      </w:r>
    </w:p>
    <w:p>
      <w:pPr>
        <w:pStyle w:val="Normal"/>
        <w:jc w:val="both"/>
        <w:rPr/>
      </w:pPr>
      <w:r>
        <w:rPr/>
        <w:t xml:space="preserve">L’attenzione agli stati mentali è stata anche oggetto del cognitivismo culturale di Bruner “E’ come se la psicologia si volesse liberare completamente degli stati mentali e della loro struttura, quasi ad asserire che il “dire”, in fondo, riguarda </w:t>
      </w:r>
      <w:r>
        <w:rPr>
          <w:i/>
          <w:iCs/>
        </w:rPr>
        <w:t xml:space="preserve">soltanto </w:t>
      </w:r>
      <w:r>
        <w:rPr/>
        <w:t>ciò che è pensiero, sensazioni, credenze ed esperienze. E’ curioso, invece, che esistano così pochi studi che si muovono nella direzione opposta: come può l’agire rivelare ciò che si pensa, si sente o si crede? “ [Bruner, 1997:33]. “Per comprendere l’uomo si deve comprendere il modo in cui le sue esperienze e le sue azioni vengono plasmate dagli stati intenzionali; … la forma di tali stati intenzionali si realizza solo attraverso la partecipazione ai sistemi simbolici della cultura” [Bruner, 1997: 46]. La principale differenza tra l’intepretazione narrativa e culturale di Bruner e quella delle Formae Mentis di Gardner verte sulla modularità e sulla localizzazione. Gardner fonda la sua ricerca sulla ricognizione delle intelligenze in specifiche aree del cervello mentre la psicologia culturale non è modulare ma olistica. Bruner non affronta discussioni sulla specializzazione di un emisfero cerebrale o sulla natura dei linguaggi analogici o digitali e la sua rivoluzione narrativa accende nuovi stimoli sull’antico problema della costruzione del significato</w:t>
      </w:r>
      <w:r>
        <w:rPr>
          <w:rStyle w:val="FootnoteCharacters"/>
          <w:rStyle w:val="FootnoteAnchor"/>
        </w:rPr>
        <w:footnoteReference w:id="2"/>
      </w:r>
      <w:r>
        <w:rPr/>
        <w:t>. Il suo pensiero ha come sfondo la necessità di partire dagli stati mentali. Collegare gli stati mentali alle forme mentali trovando analogie tra questi è alla base dello schema sulle competenze comunicative qui presentato.</w:t>
      </w:r>
    </w:p>
    <w:p>
      <w:pPr>
        <w:pStyle w:val="Normal"/>
        <w:jc w:val="both"/>
        <w:rPr/>
      </w:pPr>
      <w:r>
        <w:rPr/>
      </w:r>
    </w:p>
    <w:p>
      <w:pPr>
        <w:pStyle w:val="Heading2"/>
        <w:rPr/>
      </w:pPr>
      <w:r>
        <w:rPr/>
        <w:t>La comunicazione dinamica interattiva, illocutoria,  logico-persuasiva</w:t>
      </w:r>
    </w:p>
    <w:p>
      <w:pPr>
        <w:pStyle w:val="Normal"/>
        <w:jc w:val="both"/>
        <w:rPr/>
      </w:pPr>
      <w:r>
        <w:rPr/>
        <w:t xml:space="preserve">Il termine richiama la sfera della comunicazione pubblicitaria ma implica funzioni organizzative, promozionali e di cambiamento.  Si fonda spesso sull'attenzione reciproca tra i comunicanti, sull'attivazione di procedure di scambio, sull'utilizzo di strumenti. In questo senso è una comunicazione che dà grande importanza al canale ed al flusso di informazioni strutturate. Al fine di una funzione organizzativa e persuasiva si aprono le porte al </w:t>
      </w:r>
      <w:r>
        <w:rPr>
          <w:i/>
          <w:iCs/>
        </w:rPr>
        <w:t xml:space="preserve">digitale </w:t>
      </w:r>
      <w:r>
        <w:rPr/>
        <w:t xml:space="preserve">ed alla </w:t>
      </w:r>
      <w:r>
        <w:rPr>
          <w:i/>
          <w:iCs/>
        </w:rPr>
        <w:t xml:space="preserve">compressione. </w:t>
      </w:r>
      <w:r>
        <w:rPr/>
        <w:t xml:space="preserve">La digitalizzazione del messaggio ha lo scopo di diminuire il </w:t>
      </w:r>
      <w:r>
        <w:rPr>
          <w:i/>
          <w:iCs/>
        </w:rPr>
        <w:t>rumore di disturbo che affligge il canale</w:t>
      </w:r>
      <w:r>
        <w:rPr/>
        <w:t xml:space="preserve">. Per diminuire i disturbi occorre, infatti, aumentare la potenza comunicativa (alzare la voce se c’è confusione) oppure svincolare la natura del segnale comunicativo dal rumore di sfondo. Il sistema di convertire la comunicazione analogica in un flusso di numeri, e rappresentarli attraverso unità di base ripetute e standardizzate (bit, contrazione di binary digit), ha consentito di utilizzare il codice binario in un comodo sistema composto da due soli segni. Nel sistema numerico è però attiva </w:t>
      </w:r>
      <w:r>
        <w:rPr>
          <w:i/>
          <w:iCs/>
        </w:rPr>
        <w:t>una sintassi logica complessa ed efficace, ma una semantica povera</w:t>
      </w:r>
      <w:r>
        <w:rPr/>
        <w:t>, viceversa nel modello analogico è possibile esprimere una grande ampiezza di significati. Il limite della comunicazione persuasiva è quello di standardizzare le informazioni trasferite senza possibilità di loro modulazione. La comunicazione logico persuasiva serve ad ingiungere e regolare, viene essere espressa senza enfasi e senza tensione con tono fermo, deciso, autorevole in comunicazioni brevi, forti e centrate sui fatti concreti. Solitamente prende la forma di comunicazione tecnica, saggia e concreta, con un bersaglio chiaro e non vago. Le principali regole per una comunicazione logico persuasiva efficace sono:</w:t>
      </w:r>
    </w:p>
    <w:p>
      <w:pPr>
        <w:pStyle w:val="Normal"/>
        <w:jc w:val="both"/>
        <w:rPr>
          <w:i/>
          <w:i/>
          <w:iCs/>
        </w:rPr>
      </w:pPr>
      <w:r>
        <w:rPr>
          <w:i/>
          <w:iCs/>
        </w:rPr>
        <w:t xml:space="preserve">Essere semplici e chiari; </w:t>
      </w:r>
      <w:r>
        <w:rPr/>
        <w:t>non dire con 40 parole ciò che si può dire con 10; non perdersi in divagazioni inutili, non usare parole troppo difficili o sconosciute solo per il piacere di farlo.</w:t>
      </w:r>
    </w:p>
    <w:p>
      <w:pPr>
        <w:pStyle w:val="Normal"/>
        <w:jc w:val="both"/>
        <w:rPr>
          <w:i/>
          <w:i/>
          <w:iCs/>
        </w:rPr>
      </w:pPr>
      <w:r>
        <w:rPr>
          <w:i/>
          <w:iCs/>
        </w:rPr>
        <w:t>Essere sinceri.</w:t>
      </w:r>
      <w:r>
        <w:rPr/>
        <w:t>.; cercare di dire sempre cose vere e nelle quali si crede, non si convincerà mai nessuno su qualcosa in cui il parlante non crede.</w:t>
      </w:r>
    </w:p>
    <w:p>
      <w:pPr>
        <w:pStyle w:val="Normal"/>
        <w:jc w:val="both"/>
        <w:rPr>
          <w:i/>
          <w:i/>
          <w:iCs/>
        </w:rPr>
      </w:pPr>
      <w:r>
        <w:rPr>
          <w:i/>
          <w:iCs/>
        </w:rPr>
        <w:t xml:space="preserve">volgere in positivo anche le comunicazioni spiacevoli; </w:t>
      </w:r>
      <w:r>
        <w:rPr/>
        <w:t>senza mai cominciare un discorso con un argomento, una frase o una notizia al negativo.</w:t>
      </w:r>
    </w:p>
    <w:p>
      <w:pPr>
        <w:pStyle w:val="Normal"/>
        <w:jc w:val="both"/>
        <w:rPr/>
      </w:pPr>
      <w:r>
        <w:rPr>
          <w:i/>
          <w:iCs/>
        </w:rPr>
        <w:t>Ascoltare chi ascolta;</w:t>
      </w:r>
      <w:r>
        <w:rPr/>
        <w:t xml:space="preserve"> in modo da poter regolare il registro linguistico, il tono ed il volume a seconda delle esigenze del pubblico o della persona. Il riferimento più significativo è quello della retorica antica.</w:t>
      </w:r>
    </w:p>
    <w:p>
      <w:pPr>
        <w:pStyle w:val="Normal"/>
        <w:jc w:val="both"/>
        <w:rPr/>
      </w:pPr>
      <w:r>
        <w:rPr/>
        <w:t>La comunicazione logico persuasiva può assumere anche la forma di incoraggiamento e di motivazione. Incoraggiare significa saper dare carica e trasmettere motivazione ad altre persone. Per incoraggiare è prima necessario costruire e dare forma all'energia dentro di sé e poi comunicarla in modo persuasivo per indurre all'azione. L'incoraggiamento richiede impegno in chi lo vuol far percepire ad altri. In genere l'incoraggiamento non funziona quando vengono commessi alcuni errori molto diffusi. Spesso chi incoraggia non lo fa con sufficiente energia e convinzione: se, nel momento dell'incoraggiamento, non viene espressa una potenza sufficiente e con una sufficiente durata, la comunicazione si perde nel vuoto, non ottiene risultati e porta ad una caduta di tono nell'autore dell'incoraggiamento. Accade frequentemente che l'incoraggiamento si disperda se non ha un bersaglio preciso. Occorre indicare nominativamente la persona che si incoraggia e, nel caso di un gruppo, occorre dedicare incoraggiamento anche ai singoli componenti del gruppo. Basta infatti un solo demotivatore all'interno di un gruppo, che si esprima con una battuta squalificante, per far perdere energia a tutti.</w:t>
      </w:r>
    </w:p>
    <w:p>
      <w:pPr>
        <w:pStyle w:val="Normal"/>
        <w:jc w:val="both"/>
        <w:rPr/>
      </w:pPr>
      <w:r>
        <w:rPr/>
        <w:t>L'incoraggiamento deve avere il suo destinatario e fermarsi su di lui con una individuazione precisa e circostanziata. Inoltre l'incoraggiamento deve essere puro, senza mescolarsi a critiche, pur se motivate. Non si può incoraggiare e rimproverare allo stesso tempo e nemmeno incoraggiare e dare consigli. Il soggetto che meglio di tutti sa motivare è un soggetto volitivo, carico di energia e di entusiasmo. La sua carica e il suo impegno rendono spontanee ed immediate le sue comunicazioni di incoraggiamento; deve però trattenersi, mentre incoraggia, dal sostituirsi nell'azione al soggetto destinatario del suo incoraggiamento. Motivare non significa aiutare o sostenere, ma trasmettere forza e coraggio, affinché l'altro li utilizzi per compiere l'azione.</w:t>
      </w:r>
    </w:p>
    <w:p>
      <w:pPr>
        <w:pStyle w:val="Normal"/>
        <w:jc w:val="both"/>
        <w:rPr/>
      </w:pPr>
      <w:r>
        <w:rPr/>
        <w:t>I destinatari elettivi delle comunicazioni di incoraggiamento sono i soggetti apatici e demotivati oppure coloro che hanno scarsa stima di sé, sono rinunciatari e poco fiduciosi nelle personali capacità.</w:t>
      </w:r>
    </w:p>
    <w:p>
      <w:pPr>
        <w:pStyle w:val="Normal"/>
        <w:jc w:val="both"/>
        <w:rPr/>
      </w:pPr>
      <w:r>
        <w:rPr/>
        <w:t xml:space="preserve">Un ulteriore aspetto della comunicazione persuasiva è la sua capacità di trasmettere gratificazione. I complimenti sono la comunicazione più semplice e diffusa di gratificazione. Mostrare apprezzamento e riconoscere un merito ad una persona, la induce a consolidare il suo comportamento e le sue scelte. La gratificazione ha la proprietà di far entrare in contatto le persone con la parte positiva di sé. I complimenti possono però essere pericolosi per due motivi: 1) quando sono adulazione conducono alla vanagloria, 2) quando contengono un inganno perché aumentano la diffidenza. Per questo un complimento deve presentarsi circostanziato e preciso, diretto a far comprendere all'altro il vero motivo per cui è stato espresso. I veri complimenti sono acuti e mai formali. Le persone affettive sono immediatamente efficaci nel complimentarsi e nel gratificare giacché questa competenza comunicativa nasce dal bisogno di affetto e dalle proiezioni sull’altro. La gratificazione di un complimento non è solo dire ciò che uno vorrebbe sentirsi dire, ma individuare quel qualcosa di più che l'altro non vede di sé. </w:t>
      </w:r>
    </w:p>
    <w:p>
      <w:pPr>
        <w:pStyle w:val="Normal"/>
        <w:jc w:val="both"/>
        <w:rPr/>
      </w:pPr>
      <w:r>
        <w:rPr/>
        <w:t xml:space="preserve">In genere le persone ci dicono ciò che vorremmo sentirci dire; così facendo non si mettono in urto, non criticano e ci confermano anche nelle azione negative per noi e per gli altri. </w:t>
      </w:r>
    </w:p>
    <w:p>
      <w:pPr>
        <w:pStyle w:val="Normal"/>
        <w:jc w:val="both"/>
        <w:rPr/>
      </w:pPr>
      <w:r>
        <w:rPr/>
        <w:t xml:space="preserve">La gratificazione è un'arte difficile e può ottenere grandi risultati in situazione di confusione e di fraintendimenti, specialmente quando i soggetti destinatari della comunicazione debbono gestire una grande quantità di informazioni che possono condurre a confusione; la comunicazione gratificante persuade, attraverso ricompense estrinseche, e consolida il sapere posseduto dal soggetto mettendolo in ordine di priorità. E' però indispensabile, nel corso di una comunicazione gratificante, non commettere l'errore di proporre nuovi contenuti, che finirebbero per aggiungere confusione alla confusione. </w:t>
      </w:r>
    </w:p>
    <w:p>
      <w:pPr>
        <w:pStyle w:val="Normal"/>
        <w:jc w:val="both"/>
        <w:rPr/>
      </w:pPr>
      <w:r>
        <w:rPr/>
      </w:r>
    </w:p>
    <w:p>
      <w:pPr>
        <w:pStyle w:val="Heading2"/>
        <w:rPr/>
      </w:pPr>
      <w:r>
        <w:rPr/>
        <w:t>La comunicazione simbolico cognitiva, perlocutoria, coinvolgente ed euristica</w:t>
      </w:r>
    </w:p>
    <w:p>
      <w:pPr>
        <w:pStyle w:val="Normal"/>
        <w:jc w:val="both"/>
        <w:rPr/>
      </w:pPr>
      <w:r>
        <w:rPr/>
        <w:t>Minsky discute sul fatto che la logica deduttiva abbia grande importanza nel pensiero ordinario. “Nessuna persona sensata di fiderà mai di una lunga e sottile catena di ragionamenti. Nella vita reale, quando ascoltiamo un argomento, non ci limitiamo a controllarne ciascun singolo passo: ci sforziamo di capire se ciò che è stato descritto fino a quel punto sembra plausibile. Cerchiamo altre prove, oltre alle ragioni contenute in quell’argomento…Dunque il modo di ragionare fondato sul buon senso differisce dal modo di ragionare “logico”. Quando un argomento ordinario sembra debole, possiamo riuscire a sostenerlo con prove ulteriori. Ma un legame contenuto in una catena logica non può in alcun modo valersi di un sostegno ulteriore: se non è del tutto vero, allora è assolutamente falso” [Minsky 1989: 366].</w:t>
      </w:r>
    </w:p>
    <w:p>
      <w:pPr>
        <w:pStyle w:val="Normal"/>
        <w:jc w:val="both"/>
        <w:rPr/>
      </w:pPr>
      <w:r>
        <w:rPr/>
        <w:t xml:space="preserve">Abbiamo visto come i limiti della comunicazione dinamica  (logica ed ordinativa) siano quelli di essere comunicazioni lineari centrate sul messaggio. Nel modello della teoria dell’informazione esiste il canale, i disturbi, la segmentazione dei contenuti, il feed back, ecc., senza che sia presa in adeguata considerazione la trasformazione che il significato del messaggio riceve dalla rielaborazione del ricevente. Le più recenti elaborazioni di quel filone della scienza cognitiva che ha tentato di spiegare la mente con l’analogia al computer, giungono a considerare le idee (o i significati) come oggetti, le espressioni linguistiche come contenitori e la comunicazione assimilabile all’atto di inviare. Fodor nel suo </w:t>
      </w:r>
      <w:r>
        <w:rPr>
          <w:i/>
          <w:iCs/>
        </w:rPr>
        <w:t>La mente non funziona così</w:t>
      </w:r>
      <w:r>
        <w:rPr/>
        <w:t xml:space="preserve"> [2001] descrive l’obiettivo di quell’impresa computazionale: "la scienza cognitiva...era definita...dal progetto di considerare i processi mentali cognitivi come operazioni definite su rappresentazioni mentali strutturate sintatticamente molto simili a enunciati... Le idee avrebbero avuto la forma di frasi scritte nel cosiddetto </w:t>
      </w:r>
      <w:r>
        <w:rPr>
          <w:i/>
          <w:iCs/>
        </w:rPr>
        <w:t>mentalese</w:t>
      </w:r>
      <w:r>
        <w:rPr/>
        <w:t xml:space="preserve"> e la mente cognitiva sarebbe stata organizzata in "moduli" capaci di "incapsulamento informazionale".  Il modulo incapsula i dati con cui effettua le computazioni e trasforma il tutto in un sistema di riflessi. “Il punto di arrivo della teoria dell’informazione è un deciso ripensamento: ogni azione mentale significativa (non un banale riflesso), dice Fodor, è influenzata da quello che accade, che è accaduto e che accadrà, in tutto il resto della mente e ci conduce a considerare la mente non modulare, ma "olistica". La teoria paracomputazionale della mente spiega soltanto le parti della mente modulari, ma - aggiunge Fodor - "è quella parte della cognizione che non funziona così che costituisce l'oggetto delle mie preoccupazioni, dal momento che vi sono indicazioni che si tratti di una parte considerevole e che in essa consiste molto di ciò che caratterizza la mente umana". </w:t>
      </w:r>
    </w:p>
    <w:p>
      <w:pPr>
        <w:pStyle w:val="Normal"/>
        <w:jc w:val="both"/>
        <w:rPr/>
      </w:pPr>
      <w:r>
        <w:rPr/>
        <w:t>Se il significato non è sottoposto alle leggi della logica e della semantica, ma si determina nel sistema cognitivo della persona, una comunicazione che sappia accendere all’intuizione di nuovi significati deve fondarsi sul riconoscimento reciproco degli interlocutori. Tale comunicazione è connessa sia agli aspetti di problematizzazione dell’oggetto intorno al quale si comunica, che a quelli di sviluppo dei potenziali metacognitivi del ricevente che, oltre al comprendere, capisce anche di aver compreso, oltre al sapere, diventa in grado di sapere ciò che sa e ciò che non sa</w:t>
      </w:r>
      <w:r>
        <w:rPr>
          <w:rStyle w:val="FootnoteCharacters"/>
          <w:rStyle w:val="FootnoteAnchor"/>
        </w:rPr>
        <w:footnoteReference w:id="3"/>
      </w:r>
      <w:r>
        <w:rPr/>
        <w:t xml:space="preserve">.  </w:t>
      </w:r>
    </w:p>
    <w:p>
      <w:pPr>
        <w:pStyle w:val="Normal"/>
        <w:jc w:val="both"/>
        <w:rPr/>
      </w:pPr>
      <w:r>
        <w:rPr/>
        <w:t>Questa è la natura inferenziale della comunicazione simbolica (coinvolgente ed euristica): offrire all’altro indizi e trarre inferenze dagli indizi offerti. Il nucleo centrale di questa modalità comunicativa è quello di dare informazione ma, al fine di coinvolgere, deve presentarsi in modo da modificare lo spazio cognitivo. Nella comunicazione di massa spesso l’oggetto della comunicazione viene esibito in modo ostensivo-inferenziale: “Il comunicatore produce uno stimolo che rende mutuamente manifesto al comunicatore ed al destinatario che il comunicatore vuole, tramite questo stimolo, rendere manifesto, o più manifesto, al destinatario un insieme di ipotesi” [Sperber e Wilson, 1992: 99]. In tal forma di comunicazione ha grande peso la pertinenza, ovvero la presenta di informazioni nel ricevente che consentano la sua riorganizzazione mentale e la creazione di nuove mappe concettuali in sintonia con gli indizi assimilati</w:t>
      </w:r>
      <w:r>
        <w:rPr>
          <w:rStyle w:val="FootnoteCharacters"/>
          <w:rStyle w:val="FootnoteAnchor"/>
        </w:rPr>
        <w:footnoteReference w:id="4"/>
      </w:r>
      <w:r>
        <w:rPr/>
        <w:t>. La competenza comunicativa coinvolgente ed euristica si fonda sul trasferimento di contenuti al fine di far prendere coscienza, di far ragionare e di far riflettere. La comunicazione  euristica induce alla formazione di processi mentali di scoperta con l'ostensione di modelli e di rappresentazioni organizzabili in strutture di conoscenza.</w:t>
      </w:r>
    </w:p>
    <w:p>
      <w:pPr>
        <w:pStyle w:val="Normal"/>
        <w:jc w:val="both"/>
        <w:rPr/>
      </w:pPr>
      <w:r>
        <w:rPr/>
        <w:t xml:space="preserve">Il processo che qui si vuol descrivere è quello della trasmissione di concetti e di schemi mentali generali che fa leva sul perno del distanziamento tra il “sé”e “le cose”, ponendole alla giusta distanza ed osservandole con un punto di vista più ampio (come ha magistralmente spiegato il sociologo Norbert Elias [1988] in “Coinvolgimento e distacco”). Il modello di comunicazione euristica cerca di porre il ricevente alla giusta distanza dal sé, dalle relazioni, dal mondo, a liberarsi così dai pregiudizi e mettere in discussione le precedenti impressioni, convinzioni o condizionamenti. Per far avvenire lo spostamento è necessario trasmettere al ricevente l'atarassia indispensabile. Lo scopo dell'istruzione è quello di far interiorizzare contenuti e processi mentali di apprendimento e di porgerli nel modo più idoneo ai diversi tipi di persone. Comunicare la capacità di distanziarsi dalle cose richiede duttilità coinvolgente, con le persone ansiose, e innesco di incoraggiamento motivazionale, con gli apatici. Gli ansiosi hanno necessità di controllare e di ordinare le informazioni e si appiattiscono su quelle informazioni che già possiedono Il vincolo cognitivo di mantenere uno stabile ordine interno porta ad utilizzare la memoria a lungo termine e non li rende capaci di </w:t>
      </w:r>
      <w:r>
        <w:rPr>
          <w:i/>
          <w:iCs/>
        </w:rPr>
        <w:t>problem solving</w:t>
      </w:r>
      <w:r>
        <w:rPr/>
        <w:t>.</w:t>
      </w:r>
    </w:p>
    <w:p>
      <w:pPr>
        <w:pStyle w:val="Normal"/>
        <w:jc w:val="both"/>
        <w:rPr/>
      </w:pPr>
      <w:r>
        <w:rPr/>
        <w:t>La comunicazione a loro necessaria è dotata di coinvolgimento emotivo. Questo è l'obiettivo della comunicazione espressiva ed artistica ed ha lo scopo di aprire l'altro al percepire sensazioni ed allo sperimentare emozioni. Questo tipo di comunicazione è il luogo specifico dell'emersione di carismi: se la vibrazione emozionale è attiva nel comunicatore, ed egli è emozionalmente trasparente, gli altri possono immedesimarsi nel suo vissuto e far proprio il suo stato emotivo. Questa comunicazione può avvalersi di effetti sorpresa, di stimoli incuriosenti, di espressioni seduttive, di eventi che incantano, che commuovono, che suggestionano, ecc.</w:t>
      </w:r>
    </w:p>
    <w:p>
      <w:pPr>
        <w:pStyle w:val="Normal"/>
        <w:jc w:val="both"/>
        <w:rPr/>
      </w:pPr>
      <w:r>
        <w:rPr/>
        <w:t>Per coinvolgere emotivamente occorre vincere le proprie inibizioni, caricarsi emotivamente ed eccitare, far sognare, improvvisarsi a raccontare una storia o una favola, a costruire un'immagine, un gioco o un disegno. Il coinvolgimento emotivo fa crescere l’interesse e la sensibilità.</w:t>
      </w:r>
    </w:p>
    <w:p>
      <w:pPr>
        <w:pStyle w:val="Normal"/>
        <w:jc w:val="both"/>
        <w:rPr/>
      </w:pPr>
      <w:r>
        <w:rPr/>
        <w:t xml:space="preserve">La sequenza comunicativa più tipica è una tripletta composta da una Domanda – Risposta - Ulteriore domanda. A meno che tale sequenza non sia minacciosa e persecutoria, rappresenta il modello tipico della comunicazione espressiva ed euristica che tende a favorire e far sviluppare l'intelligenza intuitiva. La risposta dialogica, successiva alla domanda, contiene già il principale </w:t>
      </w:r>
      <w:r>
        <w:rPr>
          <w:i/>
          <w:iCs/>
        </w:rPr>
        <w:t>feed back</w:t>
      </w:r>
      <w:r>
        <w:rPr/>
        <w:t xml:space="preserve"> inerente alla comprensione della prima domanda e, quindi, è già una risposta che verifica la comprensione. La sequenza delle domande in successione implica però un oggetto problematico reale. Chi pone la domanda non ha nella sua mente la risposta al problema ma solo delle ipotesi. </w:t>
      </w:r>
    </w:p>
    <w:p>
      <w:pPr>
        <w:pStyle w:val="Normal"/>
        <w:jc w:val="both"/>
        <w:rPr/>
      </w:pPr>
      <w:r>
        <w:rPr/>
        <w:t>Nella comunicazione scritta di un articolo giornalistico o di una comunicazione pubblicitaria, lo scrivente si deve porre l’obiettivo di “coinvolgere” il lettore circa un movimento di idee o un’azione d’acquisto di un prodotto, nelle quali il ricevente deve riconoscersi. Si debbono dunque trasmettere emozioni ed approntare un circuito seduttivo per  produrre sensazioni forti in chi li legge. Le caratteristiche di tali articoli giornalistici sono quindi: capacità di stupire il lettore, “commuovere” (nel senso di “muovere con”), presentarsi creativi e produrre riconoscimento nella comunanza umana. L’utilizzo di battute, di collegamenti e di salti logici o di paradossi, come lo stimolare metaforicamente immagini ad alto contenuto emotivo, sono tecniche proprie di questa competenza comunicativa. La struttura della comunicazione dinamica nel suo contesto interattivo verbale, si fonda su una concatenazione interna conseguenziale ed un processo di relazione tra parlante ed ascoltatore attivo nella canonica tripletta di presa di turno: Domanda, Risposta, Commento</w:t>
      </w:r>
      <w:r>
        <w:rPr>
          <w:rStyle w:val="FootnoteCharacters"/>
          <w:rStyle w:val="FootnoteAnchor"/>
        </w:rPr>
        <w:footnoteReference w:id="5"/>
      </w:r>
      <w:r>
        <w:rPr/>
        <w:t xml:space="preserve">. Questa tripletta di prese di turno va attentamente osservata nella quotidianità delle nostre comunicazioni al fine di entrare nel punto di vista della analisi della conversazione. </w:t>
      </w:r>
    </w:p>
    <w:p>
      <w:pPr>
        <w:pStyle w:val="Normal"/>
        <w:jc w:val="both"/>
        <w:rPr/>
      </w:pPr>
      <w:r>
        <w:rPr/>
      </w:r>
    </w:p>
    <w:p>
      <w:pPr>
        <w:pStyle w:val="Heading2"/>
        <w:rPr/>
      </w:pPr>
      <w:r>
        <w:rPr/>
        <w:t>La comunicazione “Descrittiva-Narrativa”</w:t>
      </w:r>
    </w:p>
    <w:p>
      <w:pPr>
        <w:pStyle w:val="Normal"/>
        <w:jc w:val="both"/>
        <w:rPr/>
      </w:pPr>
      <w:r>
        <w:rPr/>
        <w:t>Secondo l’ipotesi di J. Bruner  la narrazione è la prima modalità di apprendimento del bambino. Le notizie che riceve dal mondo hanno la forma di storie. “Ho sostenuto con molta convinzione che una delle forme di discorso più diffuse e più potenti della comunicazione umana è la Narrazione. La struttura narrativa è anche insita nella prassi dell’interazione sociale: ciò che determina l’ordine di priorità in cui le forme grammaticali vengono assimilate dal bambino in tenera età è proprio la spinta a costruire una narrazione” [Bruner, 1997:81].</w:t>
      </w:r>
    </w:p>
    <w:p>
      <w:pPr>
        <w:pStyle w:val="Normal"/>
        <w:jc w:val="both"/>
        <w:rPr/>
      </w:pPr>
      <w:r>
        <w:rPr/>
        <w:t>Le componenti del processo di narrazione sono: 1) l’azione umana e i suoi risultati, in particolare l’interazione umana; 2) la rilevazione di ciò che è insolito; 3) il rendere lineare la sequenza degli eventi (che induce all’acquisizione fondamentale soggetto – verbo - complemento); 4) la voce da cui vengono raccontati, ovvero il punto di prospettiva del racconto. Bruner trae da Burke i 5 elementi costitutivi del racconto e cioè l’azione, l’agente, lo scopo, gli strumenti e la scena [Burke, 1845] e sulla base di questi costruisce la teoria della narrazione intesa come costruzione dialogica del significato. “Ma la narrazione non è solo struttura di intreccio o drammatizzazione; nemmeno è solo “storicità” o diacronia. E’ anche un modo di usare il linguaggio. In effetti, quanto alla sua efficacia, essa sembra dipendere dalla sua letterarietà… dalla forza dei traslati, dalla metafora, dalla metonimia, dalla sineddoche, dall’implicazione, ecc.” [Bruner, 1997:68]. Ciò non deve però condurre ad una concezione non scientifica della narratività  giacché fondata su forme quasi-poetiche del suo esprimersi; le forme del suo snodarsi nel racconto non sono altro che i processi attraverso i quali l’uomo costruisce il significato. “Noi interpretiamo le storie in base alla loro verosimiglianza, alla loro aderenza alla realtà, alla loro aderenza alla verità o, più precisamente, alla loro aderenza alla vita” [Bruner, 1997:69].</w:t>
      </w:r>
    </w:p>
    <w:p>
      <w:pPr>
        <w:pStyle w:val="Normal"/>
        <w:jc w:val="both"/>
        <w:rPr/>
      </w:pPr>
      <w:r>
        <w:rPr/>
        <w:t>“</w:t>
      </w:r>
      <w:r>
        <w:rPr/>
        <w:t>Sotto la spinta dei teorici dell’atto linguistico, ispirati direttamente da John Austin e indirettamente da Wittgenstein, negli ultimi trent’anni gli studiosi della mente hanno concentrato i loro sforzi sul tentativo di riportare il contesto comunicativo all’interno della trattazione del concetto di significato”[Bruner, 1997: 70]. “Tra la fine degli anni settanta e l’inizio degli anni ottanta ha fatto la sua comparsa la nozione di un sé narratore: un sé che narra storie in cui la descrizione del sé fa parte della storia” [Bruner,1997:109]. “ Lo scopo di una narrazione non è un processo attraverso il quale si ristabilisce la verita dei fatti ma in cui si giunge all’essenza di un significato, accettato sulla base della sua coerenza, adeguatezza e verosimiglianza” [Bruner, 1997:111].</w:t>
      </w:r>
    </w:p>
    <w:p>
      <w:pPr>
        <w:pStyle w:val="Normal"/>
        <w:jc w:val="both"/>
        <w:rPr/>
      </w:pPr>
      <w:r>
        <w:rPr/>
        <w:t>La narrazione è l’invenzione di storie attraverso le quali costruiamo una versione di noi stessi nel mondo, una versione verosimile attraverso la quale ricostruiamo il significato delle nostre azione e le leghiamo al senso della vita vissuto. Questo è lo stesso processo che genera la cultura trasmessa attraverso la forma narrativa la quale, a sua volta, plasma l’attività mentale e cognitiva del singolo. La narratività riporta al centro del pensiero cognitivo l’interazione e la costruzione di significato. Questo passaggio teorico è stato di grande importanza per il pensiero cognitivo che si era indirizzato alla comparazione tra la mente umana e i programmi di un computer. “La computazione divenne il modello della mente e al posto del concetto di significato emerse quello di computabilità” [Bruner,1997:23]. La rivisitazione, in senso cognitivo-narrativo, del significato ha allontanato la teoria della comunicazione dal modello computazionale basato sull’imitabilità di qualsiasi programma di calcolo da parte di una semplice macchina di Turing capace di eseguire calcoli con una serie finita di operazioni elementari.</w:t>
      </w:r>
    </w:p>
    <w:p>
      <w:pPr>
        <w:pStyle w:val="Normal"/>
        <w:jc w:val="both"/>
        <w:rPr/>
      </w:pPr>
      <w:r>
        <w:rPr/>
        <w:t xml:space="preserve">La narratività è una metodologia comunicativa che si fonda sull'utilizzo della intelligenza descrittiva (concetto che unifica i criteri dell'intelligenza intrapersonale, di quella musicale e di quella interpersonale). La metodologia della narrazione si fonda sulla reciprocità, in cui tutti gli attori possono costruire significati e discutere sulle proprie riflessioni in sequenze discorsive sintetizzabili in Domanda – Risposta – Nuova Domanda, con prese di turno mutevoli tra parlanti. La risposta produce una nuova richiesta descrittiva che amplia e divaga nel contesto senza procedere direttamente verso il centro del problema e di operare una sintesi logica. Questa modalità comunicativa è estremamente utile per avviare processi di ascolto e interesse incrementali sull'oggetto. L'oggetto appare semplice e chiaro e le sue connessione con altri oggetti conducono a processi immaginativi e fabulatori, con nuove domande che lo arricchiscono di particolari senza necessariamente pervenire ad immediati processi di astrazione e di schematizzazione. Attraverso questo modello di comunicazione e di discorso non si aggiungono ulteriori informazioni ma alla comunicazione è consentito lo spaziare a tutto campo nel contesto. </w:t>
      </w:r>
    </w:p>
    <w:p>
      <w:pPr>
        <w:pStyle w:val="Normal"/>
        <w:jc w:val="both"/>
        <w:rPr/>
      </w:pPr>
      <w:r>
        <w:rPr/>
        <w:t>La disposizione di base ad una comunicazione narrativa è costruzione di un particolare clima emotivo nei partecipanti. Emerge nella comunicazione una dimensione soggettiva e personale, disponibile e discreta. La ricerca di significato mediante narrazione richiede umiltà e discrezione. Reggere un processo comunicativo narrativo in un contesto gruppale significa porsi nell’ottica del sostegno verso chi, in quel momento, sta prendendo il turno conversazionale. Tale dimensione di sostegno è presente in tutte le occasioni in cui il contesto comunicativo si fa autenticamente dialogato; una domanda da parte di un ascoltatore rende quest’ultimo meno anonimo e, dunque, possibile bersaglio di critiche o di squalifiche. Il comunicatore narrativo deve saper sostenere il suo pubblico e, per farlo, deve mettersi poco in vista. Chi sostiene sta alle spalle del soggetto da sostenere: la qualità del sostegno è tanto maggiore quanto meno il sostenitore è apertamente visibile. Infatti se chi sostiene si sostituisce alla persona da sostenere, gli fa perdere forza perché lo fa apparire incapace. Il sostegno può essere aperto e dichiarato solo se diventa comunicazione di fiducia e investimento sulle capacità dell'altro. L'aperto sostegno non può mai esprimere dubbi sulla riuscita di chi viene sostenuto: se chi sostiene esprime le sue paure o titubanze invece che sostenere, abbandona o, addirittura, avversa.</w:t>
      </w:r>
    </w:p>
    <w:p>
      <w:pPr>
        <w:pStyle w:val="Normal"/>
        <w:jc w:val="both"/>
        <w:rPr/>
      </w:pPr>
      <w:r>
        <w:rPr/>
        <w:t>Il dialogo di sostegno non assume alcuna modulazione di tipo persuasivo, non è né convincente né insistente, non è ripetitivo o penetrante. La sua modulazione è estemporanea, apparentemente disordinata e frammentaria: è il soggetto che così potrà far suo un filo logico sottinteso alle parole, riempiendo i vuoti ed usando la sua logica interna per unificare il messaggio.</w:t>
      </w:r>
    </w:p>
    <w:p>
      <w:pPr>
        <w:pStyle w:val="Normal"/>
        <w:jc w:val="both"/>
        <w:rPr/>
      </w:pPr>
      <w:r>
        <w:rPr/>
        <w:t>Oltre al sostegno, nei suoi esiti di costruzione collettiva del significato della relazione, anche attraverso i tipici riferimenti autobiografici, la comunicazione narrativa si fonda su processi di tranquillizzazione con la funzione di spegnere le tensioni che impediscono decisioni lucide ed obiettive. Il comunicatore che voglia tranquillizzare il suo pubblico deve riuscire ad assorbire tutte le tensioni comunicative a lui rivolte senza restituire alcun segnale critico, ma solo comprensione e apertura al dialogo, con la finalità di farlo proseguire più a lungo possibile, senza modificarne il tono ed il ritmo. Il comunicatore deve fare assoluta calma dentro di sé e non deviare dal percorso comunicativo scelto dall'altro, non deve contraddire l'interlocutore, pur smorzandone i toni, e non deve cadere nelle inevitabili provocazioni che l'altro può rivolgergli.</w:t>
      </w:r>
    </w:p>
    <w:p>
      <w:pPr>
        <w:pStyle w:val="Normal"/>
        <w:jc w:val="both"/>
        <w:rPr/>
      </w:pPr>
      <w:r>
        <w:rPr/>
        <w:t>Chi riesce efficacemente in una comunicazione tranquillizzante è un soggetto forte e calmo che non si accende e non si eccita ma si esprime trasmettendo pace. Queste condizioni comunicative consentono una ristrutturazione cognitiva attraverso fasi anche stravaganti: riorganizzando e reinterpretando l’importanza e il significato delle esperienze di conoscenza e di apprendimento delle persone, affinché le connessioni delle informazioni trasmesse si possano fondare sulla concretezza di eventi vissuti e di situazioni esperite. Tale comunicazione mostra le informazioni, le ricollega discorsivamente alle cose della vita e della cultura, stabilisce analogie tra campi del sapere e suggerisce informazioni ed idee che articolano e rendendo stabile e sicura la conoscenza.</w:t>
      </w:r>
    </w:p>
    <w:p>
      <w:pPr>
        <w:pStyle w:val="Normal"/>
        <w:jc w:val="both"/>
        <w:rPr/>
      </w:pPr>
      <w:r>
        <w:rPr/>
        <w:t>Connessa a questo modello comunicativo è la redazione di un articolo divulgativo o di un racconto (o un articolo sottoforma di un racconto). L’obiettivo è quello di trasmettere una conoscenza, un valore o anche semplicemente una curiosità o una passione per qualcosa, descrivendone le caratteristiche. L’immagine mentale che lo scrittore deve avere del suo pubblico di lettori è quella di un pubblico di non esperti, a cui rivolgersi con precisione scientifica ma con semplicità. I termini non devono essere troppo specialistici, o, se vi sono, debbono essere spiegati (in note o mediante approcci concatenati di un ipertesto) e la forma deve essere riconducibile alle cose della vita quotidiana. Esempi, paragoni, metafore e aneddoti non debbono mancare per sottolineare il modello della narrazione in cui si invita il lettore ad entrare.</w:t>
      </w:r>
    </w:p>
    <w:p>
      <w:pPr>
        <w:pStyle w:val="Normal"/>
        <w:jc w:val="both"/>
        <w:rPr/>
      </w:pPr>
      <w:r>
        <w:rPr/>
      </w:r>
    </w:p>
    <w:p>
      <w:pPr>
        <w:pStyle w:val="Normal"/>
        <w:jc w:val="both"/>
        <w:rPr/>
      </w:pPr>
      <w:r>
        <w:rPr/>
      </w:r>
    </w:p>
    <w:p>
      <w:pPr>
        <w:pStyle w:val="Normal"/>
        <w:jc w:val="both"/>
        <w:rPr>
          <w:b/>
          <w:b/>
          <w:bCs/>
        </w:rPr>
      </w:pPr>
      <w:r>
        <w:rPr>
          <w:b/>
          <w:bCs/>
        </w:rPr>
        <w:t>PRINCIPALI RIFERIMENTI BIBLIOGRAFICI</w:t>
      </w:r>
    </w:p>
    <w:p>
      <w:pPr>
        <w:pStyle w:val="Normal"/>
        <w:jc w:val="both"/>
        <w:rPr>
          <w:b/>
          <w:b/>
          <w:bCs/>
        </w:rPr>
      </w:pPr>
      <w:r>
        <w:rPr>
          <w:b/>
          <w:bCs/>
        </w:rPr>
      </w:r>
    </w:p>
    <w:p>
      <w:pPr>
        <w:pStyle w:val="Normal"/>
        <w:jc w:val="both"/>
        <w:rPr/>
      </w:pPr>
      <w:r>
        <w:rPr>
          <w:caps/>
        </w:rPr>
        <w:t>AMIDON E., HUNTER E., [1971],</w:t>
      </w:r>
      <w:r>
        <w:rPr>
          <w:i/>
          <w:caps/>
        </w:rPr>
        <w:t xml:space="preserve"> L</w:t>
      </w:r>
      <w:r>
        <w:rPr>
          <w:i/>
        </w:rPr>
        <w:t xml:space="preserve">’interazione verbale a scuola. Analisi ed esercizi per gli insegnanti, </w:t>
      </w:r>
      <w:r>
        <w:rPr/>
        <w:t>Angeli, Milano.</w:t>
      </w:r>
    </w:p>
    <w:p>
      <w:pPr>
        <w:pStyle w:val="Normal"/>
        <w:jc w:val="both"/>
        <w:rPr/>
      </w:pPr>
      <w:r>
        <w:rPr>
          <w:lang w:val="en-GB"/>
        </w:rPr>
        <w:t xml:space="preserve">AUSTIN J.L., [1962], </w:t>
      </w:r>
      <w:r>
        <w:rPr>
          <w:i/>
          <w:lang w:val="en-GB"/>
        </w:rPr>
        <w:t>How to Do Things with Words</w:t>
      </w:r>
      <w:r>
        <w:rPr>
          <w:lang w:val="en-GB"/>
        </w:rPr>
        <w:t xml:space="preserve">, The William James Lectures at Harward University 1955, Oxford University Press, trad. it. parz. </w:t>
      </w:r>
      <w:r>
        <w:rPr>
          <w:i/>
        </w:rPr>
        <w:t>Come agire con le parole. Tre aspetti dell'atto linguistico</w:t>
      </w:r>
      <w:r>
        <w:rPr/>
        <w:t>, in Sbisà (1978), pp. 61-80. (a cura di Carlo Penco e Marina Sbisà, traduzione dall'inglese di Carla Villata), Marietti, Genova.</w:t>
      </w:r>
    </w:p>
    <w:p>
      <w:pPr>
        <w:pStyle w:val="Normal"/>
        <w:jc w:val="both"/>
        <w:rPr/>
      </w:pPr>
      <w:r>
        <w:rPr>
          <w:lang w:val="en-GB"/>
        </w:rPr>
        <w:t xml:space="preserve">BARNES , D. e TODD, F., [1977], </w:t>
      </w:r>
      <w:r>
        <w:rPr>
          <w:i/>
          <w:lang w:val="en-GB"/>
        </w:rPr>
        <w:t>Communication and learning in small groups</w:t>
      </w:r>
      <w:r>
        <w:rPr>
          <w:lang w:val="en-GB"/>
        </w:rPr>
        <w:t xml:space="preserve">,  London, Routleledge &amp; Kegan, Paul </w:t>
      </w:r>
    </w:p>
    <w:p>
      <w:pPr>
        <w:pStyle w:val="Normal"/>
        <w:jc w:val="both"/>
        <w:rPr/>
      </w:pPr>
      <w:r>
        <w:rPr>
          <w:lang w:val="en-GB"/>
        </w:rPr>
        <w:t xml:space="preserve">BATESON G., [1972], </w:t>
      </w:r>
      <w:r>
        <w:rPr>
          <w:i/>
          <w:lang w:val="en-GB"/>
        </w:rPr>
        <w:t>Steps to an ecology of mind</w:t>
      </w:r>
      <w:r>
        <w:rPr>
          <w:lang w:val="en-GB"/>
        </w:rPr>
        <w:t xml:space="preserve">, Chandler, London (Trad. it), </w:t>
      </w:r>
      <w:r>
        <w:rPr>
          <w:i/>
          <w:lang w:val="en-GB"/>
        </w:rPr>
        <w:t xml:space="preserve">Verso un’ecologia della mente, Adelphi, </w:t>
      </w:r>
      <w:r>
        <w:rPr>
          <w:iCs/>
          <w:lang w:val="en-GB"/>
        </w:rPr>
        <w:t>Milano.</w:t>
      </w:r>
      <w:r>
        <w:rPr>
          <w:lang w:val="en-GB"/>
        </w:rPr>
        <w:t xml:space="preserve"> </w:t>
      </w:r>
    </w:p>
    <w:p>
      <w:pPr>
        <w:pStyle w:val="Normal"/>
        <w:jc w:val="both"/>
        <w:rPr>
          <w:lang w:val="en-GB"/>
        </w:rPr>
      </w:pPr>
      <w:r>
        <w:rPr/>
        <w:t xml:space="preserve">BRUNER J. [1992], </w:t>
      </w:r>
      <w:r>
        <w:rPr>
          <w:i/>
        </w:rPr>
        <w:t>La ricerca del significato</w:t>
      </w:r>
      <w:r>
        <w:rPr>
          <w:iCs/>
        </w:rPr>
        <w:t xml:space="preserve">, Boringhieri, Torino, tit. or. </w:t>
      </w:r>
      <w:r>
        <w:rPr>
          <w:i/>
          <w:lang w:val="en-GB"/>
        </w:rPr>
        <w:t>Acts of Meaning</w:t>
      </w:r>
      <w:r>
        <w:rPr>
          <w:iCs/>
          <w:lang w:val="en-GB"/>
        </w:rPr>
        <w:t>, Harvard University Press, Cambridge, Mass., 1990.</w:t>
      </w:r>
    </w:p>
    <w:p>
      <w:pPr>
        <w:pStyle w:val="Normal"/>
        <w:jc w:val="both"/>
        <w:rPr>
          <w:caps/>
          <w:lang w:val="en-GB"/>
        </w:rPr>
      </w:pPr>
      <w:r>
        <w:rPr>
          <w:lang w:val="en-GB"/>
        </w:rPr>
        <w:t xml:space="preserve">BRUNER J. [2001], </w:t>
      </w:r>
      <w:r>
        <w:rPr>
          <w:i/>
          <w:lang w:val="en-GB"/>
        </w:rPr>
        <w:t xml:space="preserve">La cultura dell’educazione. </w:t>
      </w:r>
      <w:r>
        <w:rPr>
          <w:i/>
        </w:rPr>
        <w:t>Nuovi orizzonti per la scuola</w:t>
      </w:r>
      <w:r>
        <w:rPr/>
        <w:t xml:space="preserve">. </w:t>
      </w:r>
      <w:r>
        <w:rPr>
          <w:lang w:val="en-GB"/>
        </w:rPr>
        <w:t xml:space="preserve">Feltrinelli, Milano, tit. or., </w:t>
      </w:r>
      <w:r>
        <w:rPr>
          <w:i/>
          <w:lang w:val="en-GB"/>
        </w:rPr>
        <w:t>The Culture of Education</w:t>
      </w:r>
      <w:r>
        <w:rPr>
          <w:lang w:val="en-GB"/>
        </w:rPr>
        <w:t>, Harvard University Press, cambridge, Mass. 1996.</w:t>
      </w:r>
    </w:p>
    <w:p>
      <w:pPr>
        <w:pStyle w:val="Normal"/>
        <w:jc w:val="both"/>
        <w:rPr/>
      </w:pPr>
      <w:r>
        <w:rPr>
          <w:lang w:val="en-GB"/>
        </w:rPr>
        <w:t xml:space="preserve">BURKE K., [1945], </w:t>
      </w:r>
      <w:r>
        <w:rPr>
          <w:i/>
          <w:iCs/>
          <w:lang w:val="en-GB"/>
        </w:rPr>
        <w:t>A Grammar of Motives</w:t>
      </w:r>
      <w:r>
        <w:rPr>
          <w:lang w:val="en-GB"/>
        </w:rPr>
        <w:t>, Prentice Hall, N.Y.</w:t>
      </w:r>
    </w:p>
    <w:p>
      <w:pPr>
        <w:pStyle w:val="Normal"/>
        <w:jc w:val="both"/>
        <w:rPr/>
      </w:pPr>
      <w:r>
        <w:rPr/>
        <w:t xml:space="preserve">CARUGATI F., SELLERI P., [1996], </w:t>
      </w:r>
      <w:r>
        <w:rPr>
          <w:i/>
        </w:rPr>
        <w:t xml:space="preserve">Psicologia sociale dell’educazione, </w:t>
      </w:r>
      <w:r>
        <w:rPr/>
        <w:t>Il Mulino, Bologna.</w:t>
      </w:r>
    </w:p>
    <w:p>
      <w:pPr>
        <w:pStyle w:val="Normal"/>
        <w:jc w:val="both"/>
        <w:rPr/>
      </w:pPr>
      <w:r>
        <w:rPr>
          <w:lang w:val="en-GB"/>
        </w:rPr>
        <w:t xml:space="preserve">FLANDERS N. [1970], </w:t>
      </w:r>
      <w:r>
        <w:rPr>
          <w:i/>
          <w:lang w:val="en-GB"/>
        </w:rPr>
        <w:t>Analyzing Teaching Behaviours</w:t>
      </w:r>
      <w:r>
        <w:rPr>
          <w:lang w:val="en-GB"/>
        </w:rPr>
        <w:t xml:space="preserve">, Reading Mass., Addison-Wesley. </w:t>
      </w:r>
      <w:r>
        <w:rPr/>
        <w:t>Cambridge, Mass.</w:t>
      </w:r>
    </w:p>
    <w:p>
      <w:pPr>
        <w:pStyle w:val="Normal"/>
        <w:jc w:val="both"/>
        <w:rPr/>
      </w:pPr>
      <w:r>
        <w:rPr/>
        <w:t xml:space="preserve">ECO U:, [1990], </w:t>
      </w:r>
      <w:r>
        <w:rPr>
          <w:i/>
          <w:iCs/>
        </w:rPr>
        <w:t xml:space="preserve">I limiti dell’interpretazione, </w:t>
      </w:r>
      <w:r>
        <w:rPr/>
        <w:t>Bompiani, Milano.</w:t>
      </w:r>
    </w:p>
    <w:p>
      <w:pPr>
        <w:pStyle w:val="Normal"/>
        <w:jc w:val="both"/>
        <w:rPr/>
      </w:pPr>
      <w:r>
        <w:rPr/>
        <w:t xml:space="preserve">ECO U., [1998], </w:t>
      </w:r>
      <w:r>
        <w:rPr>
          <w:i/>
          <w:iCs/>
        </w:rPr>
        <w:t>Kant e l’ornotorinco,</w:t>
      </w:r>
      <w:r>
        <w:rPr/>
        <w:t>Bompiani, Milano.</w:t>
      </w:r>
    </w:p>
    <w:p>
      <w:pPr>
        <w:pStyle w:val="Normal"/>
        <w:jc w:val="both"/>
        <w:rPr/>
      </w:pPr>
      <w:r>
        <w:rPr/>
        <w:t xml:space="preserve">ELIAS N., [1988], </w:t>
      </w:r>
      <w:r>
        <w:rPr>
          <w:i/>
          <w:iCs/>
        </w:rPr>
        <w:t xml:space="preserve">Coinvolgimento e distacco, </w:t>
      </w:r>
      <w:r>
        <w:rPr/>
        <w:t xml:space="preserve">Il Mulino, Bologna tit. or. </w:t>
      </w:r>
      <w:r>
        <w:rPr>
          <w:i/>
          <w:iCs/>
          <w:lang w:val="de-DE"/>
        </w:rPr>
        <w:t xml:space="preserve">Engagement und Distanzierung. Arbeiten zur Wissenssoziologie, </w:t>
      </w:r>
      <w:r>
        <w:rPr>
          <w:lang w:val="de-DE"/>
        </w:rPr>
        <w:t>Suhrkamp, Frankfurt am Main, 1983</w:t>
      </w:r>
    </w:p>
    <w:p>
      <w:pPr>
        <w:pStyle w:val="Normal"/>
        <w:jc w:val="both"/>
        <w:rPr/>
      </w:pPr>
      <w:r>
        <w:rPr/>
        <w:t xml:space="preserve">FODOR, J.A., [2001], </w:t>
      </w:r>
      <w:r>
        <w:rPr>
          <w:i/>
        </w:rPr>
        <w:t>Mente e linguaggio</w:t>
      </w:r>
      <w:r>
        <w:rPr/>
        <w:t>, Laterza, Bari.</w:t>
      </w:r>
    </w:p>
    <w:p>
      <w:pPr>
        <w:pStyle w:val="Normal"/>
        <w:jc w:val="both"/>
        <w:rPr/>
      </w:pPr>
      <w:r>
        <w:rPr/>
        <w:t xml:space="preserve">FODOR, J.A., [2001], </w:t>
      </w:r>
      <w:r>
        <w:rPr>
          <w:i/>
        </w:rPr>
        <w:t>La mente non funziona così. La portata e i limiti della psicologia computazionale</w:t>
      </w:r>
      <w:r>
        <w:rPr/>
        <w:t>,  Laterza, Bari</w:t>
      </w:r>
    </w:p>
    <w:p>
      <w:pPr>
        <w:pStyle w:val="Normal"/>
        <w:jc w:val="both"/>
        <w:rPr>
          <w:lang w:val="en-GB"/>
        </w:rPr>
      </w:pPr>
      <w:r>
        <w:rPr>
          <w:lang w:val="en-GB"/>
        </w:rPr>
        <w:t xml:space="preserve">GARDNER H. , WINNER E., BECHHOFER R, WOLF D. , [1978], </w:t>
      </w:r>
      <w:r>
        <w:rPr>
          <w:i/>
          <w:lang w:val="en-GB"/>
        </w:rPr>
        <w:t xml:space="preserve">The Development of Figurative Language, </w:t>
      </w:r>
      <w:r>
        <w:rPr>
          <w:lang w:val="en-GB"/>
        </w:rPr>
        <w:t xml:space="preserve">in </w:t>
      </w:r>
      <w:r>
        <w:rPr>
          <w:i/>
          <w:lang w:val="en-GB"/>
        </w:rPr>
        <w:t xml:space="preserve">Children’s language, </w:t>
      </w:r>
      <w:r>
        <w:rPr>
          <w:lang w:val="en-GB"/>
        </w:rPr>
        <w:t>a cura di NELSON K., Gardner Press, N.Y.</w:t>
      </w:r>
    </w:p>
    <w:p>
      <w:pPr>
        <w:pStyle w:val="Normal"/>
        <w:jc w:val="both"/>
        <w:rPr/>
      </w:pPr>
      <w:r>
        <w:rPr/>
        <w:t xml:space="preserve">GARDNER H., [1987], </w:t>
      </w:r>
      <w:r>
        <w:rPr>
          <w:i/>
        </w:rPr>
        <w:t>Formae mentis, saggio sulla pluralità delle intelligenze</w:t>
      </w:r>
      <w:r>
        <w:rPr/>
        <w:t xml:space="preserve">, Milano, Feltrinelli tit. or. </w:t>
      </w:r>
      <w:r>
        <w:rPr>
          <w:lang w:val="en-GB"/>
        </w:rPr>
        <w:t xml:space="preserve">(1983), </w:t>
      </w:r>
      <w:r>
        <w:rPr>
          <w:i/>
          <w:lang w:val="en-GB"/>
        </w:rPr>
        <w:t>Frame of  Mind, The Theory of Myultiple Intelligence</w:t>
      </w:r>
      <w:r>
        <w:rPr>
          <w:lang w:val="en-GB"/>
        </w:rPr>
        <w:t xml:space="preserve">, Basic Books, N.Y. </w:t>
      </w:r>
    </w:p>
    <w:p>
      <w:pPr>
        <w:pStyle w:val="Normal"/>
        <w:jc w:val="both"/>
        <w:rPr/>
      </w:pPr>
      <w:r>
        <w:rPr/>
        <w:t xml:space="preserve">GARDNER H., [1993], </w:t>
      </w:r>
      <w:r>
        <w:rPr>
          <w:i/>
        </w:rPr>
        <w:t>Educare al comprendere</w:t>
      </w:r>
      <w:r>
        <w:rPr/>
        <w:t xml:space="preserve">, Milano, Feltrinelli tit. or. (1991), </w:t>
      </w:r>
      <w:r>
        <w:rPr>
          <w:i/>
        </w:rPr>
        <w:t>The Unschooled Mind</w:t>
      </w:r>
      <w:r>
        <w:rPr/>
        <w:t>, Basic Books, N.Y.</w:t>
      </w:r>
    </w:p>
    <w:p>
      <w:pPr>
        <w:pStyle w:val="Normal"/>
        <w:jc w:val="both"/>
        <w:rPr/>
      </w:pPr>
      <w:r>
        <w:rPr/>
        <w:t xml:space="preserve">GOFFMAN E., [1971], </w:t>
      </w:r>
      <w:r>
        <w:rPr>
          <w:i/>
          <w:iCs/>
        </w:rPr>
        <w:t xml:space="preserve">Modelli di interazione, </w:t>
      </w:r>
      <w:r>
        <w:rPr/>
        <w:t>Il Mulino, Bologna</w:t>
      </w:r>
      <w:r>
        <w:rPr>
          <w:i/>
          <w:iCs/>
        </w:rPr>
        <w:t>.</w:t>
      </w:r>
    </w:p>
    <w:p>
      <w:pPr>
        <w:pStyle w:val="Normal"/>
        <w:jc w:val="both"/>
        <w:rPr/>
      </w:pPr>
      <w:r>
        <w:rPr/>
        <w:t xml:space="preserve">HALLIDAY M.A.K.,[1987], </w:t>
      </w:r>
      <w:r>
        <w:rPr>
          <w:i/>
        </w:rPr>
        <w:t>Sistema e funzione del linguaggio,</w:t>
      </w:r>
      <w:r>
        <w:rPr/>
        <w:t xml:space="preserve"> Il Mulino, Bologna, tit. originale </w:t>
      </w:r>
      <w:r>
        <w:rPr>
          <w:i/>
        </w:rPr>
        <w:t xml:space="preserve">Categories of the Theory of Grammar, </w:t>
      </w:r>
      <w:r>
        <w:rPr/>
        <w:t>"W", 17:241-92.</w:t>
      </w:r>
    </w:p>
    <w:p>
      <w:pPr>
        <w:pStyle w:val="Normal"/>
        <w:jc w:val="both"/>
        <w:rPr>
          <w:caps/>
        </w:rPr>
      </w:pPr>
      <w:r>
        <w:rPr/>
        <w:t xml:space="preserve">JAKOBSON R., [1966], </w:t>
      </w:r>
      <w:r>
        <w:rPr>
          <w:i/>
        </w:rPr>
        <w:t xml:space="preserve">Saggi di linguistica generale, </w:t>
      </w:r>
      <w:r>
        <w:rPr/>
        <w:t xml:space="preserve">Feltrinelli, Milano, titolo originale JAKOBSON R., - HALLE M., [1956], </w:t>
      </w:r>
      <w:r>
        <w:rPr>
          <w:i/>
        </w:rPr>
        <w:t xml:space="preserve">Funtamentals of Language, </w:t>
      </w:r>
      <w:r>
        <w:rPr/>
        <w:t xml:space="preserve"> Mouton, L'Aja.</w:t>
      </w:r>
    </w:p>
    <w:p>
      <w:pPr>
        <w:pStyle w:val="Normal"/>
        <w:jc w:val="both"/>
        <w:rPr/>
      </w:pPr>
      <w:r>
        <w:rPr>
          <w:caps/>
        </w:rPr>
        <w:t xml:space="preserve">MASINI V. , [2000], </w:t>
      </w:r>
      <w:r>
        <w:rPr>
          <w:i/>
        </w:rPr>
        <w:t xml:space="preserve">Dalle emozioni ai sentimenti, </w:t>
      </w:r>
      <w:r>
        <w:rPr/>
        <w:t>Prevenire E’ Possibile, Caltagirone.</w:t>
      </w:r>
    </w:p>
    <w:p>
      <w:pPr>
        <w:pStyle w:val="Normal"/>
        <w:jc w:val="both"/>
        <w:rPr/>
      </w:pPr>
      <w:r>
        <w:rPr>
          <w:caps/>
        </w:rPr>
        <w:t>Mayer M., Vicentini M.,</w:t>
      </w:r>
      <w:r>
        <w:rPr/>
        <w:t xml:space="preserve"> [1997], </w:t>
      </w:r>
      <w:r>
        <w:rPr>
          <w:i/>
        </w:rPr>
        <w:t>Didattica della Fisica</w:t>
      </w:r>
      <w:r>
        <w:rPr/>
        <w:t>, La Nuova Italia, Firenze.</w:t>
      </w:r>
    </w:p>
    <w:p>
      <w:pPr>
        <w:pStyle w:val="Normal"/>
        <w:jc w:val="both"/>
        <w:rPr/>
      </w:pPr>
      <w:r>
        <w:rPr>
          <w:lang w:val="en-GB"/>
        </w:rPr>
        <w:t xml:space="preserve">MEHAN H. [1979], </w:t>
      </w:r>
      <w:r>
        <w:rPr>
          <w:i/>
          <w:lang w:val="en-GB"/>
        </w:rPr>
        <w:t>Learning lessons: Social organization in the classroom</w:t>
      </w:r>
      <w:r>
        <w:rPr>
          <w:lang w:val="en-GB"/>
        </w:rPr>
        <w:t xml:space="preserve">, Harvard University Press, Cambridge, Mass. </w:t>
      </w:r>
    </w:p>
    <w:p>
      <w:pPr>
        <w:pStyle w:val="Normal"/>
        <w:jc w:val="both"/>
        <w:rPr/>
      </w:pPr>
      <w:r>
        <w:rPr/>
        <w:t xml:space="preserve">MINKY M., [1989], </w:t>
      </w:r>
      <w:r>
        <w:rPr>
          <w:i/>
          <w:iCs/>
        </w:rPr>
        <w:t xml:space="preserve">La società della mente, </w:t>
      </w:r>
      <w:r>
        <w:rPr/>
        <w:t>Adelphi,</w:t>
      </w:r>
      <w:r>
        <w:rPr>
          <w:i/>
          <w:iCs/>
        </w:rPr>
        <w:t xml:space="preserve"> </w:t>
      </w:r>
      <w:r>
        <w:rPr/>
        <w:t xml:space="preserve">Milano , tit. or. </w:t>
      </w:r>
      <w:r>
        <w:rPr>
          <w:i/>
          <w:iCs/>
        </w:rPr>
        <w:t>The society of mind.</w:t>
      </w:r>
    </w:p>
    <w:p>
      <w:pPr>
        <w:pStyle w:val="Normal"/>
        <w:jc w:val="both"/>
        <w:rPr/>
      </w:pPr>
      <w:r>
        <w:rPr/>
        <w:t xml:space="preserve">PEARCE  C.S., [1980], </w:t>
      </w:r>
      <w:r>
        <w:rPr>
          <w:i/>
          <w:iCs/>
        </w:rPr>
        <w:t xml:space="preserve">Semiotica, </w:t>
      </w:r>
      <w:r>
        <w:rPr/>
        <w:t>Einaudi, Torino</w:t>
      </w:r>
    </w:p>
    <w:p>
      <w:pPr>
        <w:pStyle w:val="Normal"/>
        <w:jc w:val="both"/>
        <w:rPr/>
      </w:pPr>
      <w:r>
        <w:rPr/>
        <w:t xml:space="preserve">PONTECORVO C. [1999], </w:t>
      </w:r>
      <w:r>
        <w:rPr>
          <w:i/>
        </w:rPr>
        <w:t xml:space="preserve">Manuale di psicologia dell’educazione, </w:t>
      </w:r>
      <w:r>
        <w:rPr/>
        <w:t xml:space="preserve">Il Mulino, </w:t>
      </w:r>
      <w:r>
        <w:rPr>
          <w:iCs/>
        </w:rPr>
        <w:t>Bologna.</w:t>
      </w:r>
    </w:p>
    <w:p>
      <w:pPr>
        <w:pStyle w:val="Normal"/>
        <w:jc w:val="both"/>
        <w:rPr/>
      </w:pPr>
      <w:r>
        <w:rPr/>
        <w:t xml:space="preserve">PONTECORVO ., AJELLO A., ZUCCHERMAGLIO C., [1999], </w:t>
      </w:r>
      <w:r>
        <w:rPr>
          <w:i/>
        </w:rPr>
        <w:t xml:space="preserve">Discutendo si impara, </w:t>
      </w:r>
      <w:r>
        <w:rPr/>
        <w:t>Carocci Editore, Roma.</w:t>
      </w:r>
    </w:p>
    <w:p>
      <w:pPr>
        <w:pStyle w:val="Normal"/>
        <w:jc w:val="both"/>
        <w:rPr/>
      </w:pPr>
      <w:r>
        <w:rPr>
          <w:lang w:val="en-GB"/>
        </w:rPr>
        <w:t xml:space="preserve">RUMELHART D.E., NORMAN D.A., [1978], </w:t>
      </w:r>
      <w:r>
        <w:rPr>
          <w:i/>
          <w:lang w:val="en-GB"/>
        </w:rPr>
        <w:t xml:space="preserve">Accretion, Tuning and restructuring: Three Modes of Learning, </w:t>
      </w:r>
      <w:r>
        <w:rPr>
          <w:lang w:val="en-GB"/>
        </w:rPr>
        <w:t xml:space="preserve">in COTTON J.W, KLATZKY R.L., </w:t>
      </w:r>
      <w:r>
        <w:rPr>
          <w:i/>
          <w:lang w:val="en-GB"/>
        </w:rPr>
        <w:t xml:space="preserve">Semantic Factors in Cognition, </w:t>
      </w:r>
      <w:r>
        <w:rPr>
          <w:lang w:val="en-GB"/>
        </w:rPr>
        <w:t>Erlbaum, Hillsdale.</w:t>
      </w:r>
    </w:p>
    <w:p>
      <w:pPr>
        <w:pStyle w:val="Normal"/>
        <w:jc w:val="both"/>
        <w:rPr/>
      </w:pPr>
      <w:r>
        <w:rPr>
          <w:lang w:val="en-GB"/>
        </w:rPr>
        <w:t xml:space="preserve">SINCLAIR J.M. – COULTHARD R.M. [1975], </w:t>
      </w:r>
      <w:r>
        <w:rPr>
          <w:i/>
          <w:lang w:val="en-GB"/>
        </w:rPr>
        <w:t>Toward an analysis of discourse: The English used by teachers and pupils</w:t>
      </w:r>
      <w:r>
        <w:rPr>
          <w:lang w:val="en-GB"/>
        </w:rPr>
        <w:t>, Oxford University Press, London.</w:t>
      </w:r>
    </w:p>
    <w:p>
      <w:pPr>
        <w:pStyle w:val="Normal"/>
        <w:jc w:val="both"/>
        <w:rPr/>
      </w:pPr>
      <w:r>
        <w:rPr>
          <w:lang w:val="en-GB"/>
        </w:rPr>
        <w:t xml:space="preserve">SCHERER K.R., [1982], </w:t>
      </w:r>
      <w:r>
        <w:rPr>
          <w:iCs/>
          <w:lang w:val="en-GB"/>
        </w:rPr>
        <w:t>Emotion as a Process: Function, Origin and Regulation</w:t>
      </w:r>
      <w:r>
        <w:rPr>
          <w:i/>
          <w:lang w:val="en-GB"/>
        </w:rPr>
        <w:t xml:space="preserve">, </w:t>
      </w:r>
      <w:r>
        <w:rPr>
          <w:lang w:val="en-GB"/>
        </w:rPr>
        <w:t>in "</w:t>
      </w:r>
      <w:r>
        <w:rPr>
          <w:i/>
          <w:iCs/>
          <w:lang w:val="en-GB"/>
        </w:rPr>
        <w:t>Social Science Information</w:t>
      </w:r>
      <w:r>
        <w:rPr>
          <w:lang w:val="en-GB"/>
        </w:rPr>
        <w:t>", 21, pp 555-570.</w:t>
      </w:r>
    </w:p>
    <w:p>
      <w:pPr>
        <w:pStyle w:val="Normal"/>
        <w:jc w:val="both"/>
        <w:rPr/>
      </w:pPr>
      <w:r>
        <w:rPr/>
        <w:t xml:space="preserve">SCHERER K.R., [1983], </w:t>
      </w:r>
      <w:r>
        <w:rPr>
          <w:i/>
        </w:rPr>
        <w:t xml:space="preserve">La comunicazione non verbale delle emozioni, </w:t>
      </w:r>
      <w:r>
        <w:rPr/>
        <w:t xml:space="preserve">in ATTILI G., RICCI P.E., (a cura di), </w:t>
      </w:r>
      <w:r>
        <w:rPr>
          <w:i/>
        </w:rPr>
        <w:t xml:space="preserve">Comunicare senza parole, </w:t>
      </w:r>
      <w:r>
        <w:rPr/>
        <w:t xml:space="preserve">Bulzoni, Roma,  titolo originale </w:t>
      </w:r>
      <w:r>
        <w:rPr>
          <w:caps/>
        </w:rPr>
        <w:t>Scherer K. R</w:t>
      </w:r>
      <w:r>
        <w:rPr/>
        <w:t xml:space="preserve">., [1970], </w:t>
      </w:r>
      <w:r>
        <w:rPr>
          <w:i/>
        </w:rPr>
        <w:t>Non-Verbale Kommunikation</w:t>
      </w:r>
      <w:r>
        <w:rPr/>
        <w:t>, H.  Buske, Hamburg.</w:t>
      </w:r>
    </w:p>
    <w:p>
      <w:pPr>
        <w:pStyle w:val="Normal"/>
        <w:jc w:val="both"/>
        <w:rPr/>
      </w:pPr>
      <w:r>
        <w:rPr/>
        <w:t xml:space="preserve">SEARLE, JR., [2000], </w:t>
      </w:r>
      <w:r>
        <w:rPr>
          <w:i/>
        </w:rPr>
        <w:t>Mente, linguaggio, società. La filosofia nel mondo reale</w:t>
      </w:r>
      <w:r>
        <w:rPr/>
        <w:t>, Raffaello Cortina, Milano.</w:t>
      </w:r>
    </w:p>
    <w:p>
      <w:pPr>
        <w:pStyle w:val="Normal"/>
        <w:jc w:val="both"/>
        <w:rPr/>
      </w:pPr>
      <w:r>
        <w:rPr>
          <w:lang w:val="en-GB"/>
        </w:rPr>
        <w:t xml:space="preserve">SINCLAIR J.M., COULTHARD R.M., [1975], </w:t>
      </w:r>
      <w:r>
        <w:rPr>
          <w:i/>
          <w:lang w:val="en-GB"/>
        </w:rPr>
        <w:t xml:space="preserve">Towards an analysis of discourse: The English used by teachers and pupils, </w:t>
      </w:r>
      <w:r>
        <w:rPr>
          <w:lang w:val="en-GB"/>
        </w:rPr>
        <w:t>Oxford University Press, London.</w:t>
      </w:r>
    </w:p>
    <w:p>
      <w:pPr>
        <w:pStyle w:val="Normal"/>
        <w:jc w:val="both"/>
        <w:rPr/>
      </w:pPr>
      <w:r>
        <w:rPr/>
        <w:t xml:space="preserve">SPERBER D. e WILSON D., [1992], </w:t>
      </w:r>
      <w:r>
        <w:rPr>
          <w:i/>
          <w:iCs/>
        </w:rPr>
        <w:t xml:space="preserve">La pertinenza, </w:t>
      </w:r>
      <w:r>
        <w:rPr/>
        <w:t>Anabasi, Milano.</w:t>
      </w:r>
    </w:p>
    <w:p>
      <w:pPr>
        <w:pStyle w:val="Normal"/>
        <w:jc w:val="both"/>
        <w:rPr/>
      </w:pPr>
      <w:r>
        <w:rPr>
          <w:lang w:val="en-GB"/>
        </w:rPr>
        <w:t xml:space="preserve">SPEARMAN [1930], </w:t>
      </w:r>
      <w:r>
        <w:rPr>
          <w:i/>
          <w:lang w:val="en-GB"/>
        </w:rPr>
        <w:t>G  and after – a school to end schools</w:t>
      </w:r>
      <w:r>
        <w:rPr>
          <w:lang w:val="en-GB"/>
        </w:rPr>
        <w:t>, MacMillian, N.Y.</w:t>
      </w:r>
    </w:p>
    <w:p>
      <w:pPr>
        <w:pStyle w:val="Normal"/>
        <w:jc w:val="both"/>
        <w:rPr/>
      </w:pPr>
      <w:r>
        <w:rPr>
          <w:lang w:val="en-GB"/>
        </w:rPr>
        <w:t xml:space="preserve">THURSTONE L.L., [1938], </w:t>
      </w:r>
      <w:r>
        <w:rPr>
          <w:i/>
          <w:lang w:val="en-GB"/>
        </w:rPr>
        <w:t>Primary Mental Abilities</w:t>
      </w:r>
      <w:r>
        <w:rPr>
          <w:lang w:val="en-GB"/>
        </w:rPr>
        <w:t>, Psychomterics Monograph.</w:t>
      </w:r>
    </w:p>
    <w:p>
      <w:pPr>
        <w:pStyle w:val="Normal"/>
        <w:jc w:val="both"/>
        <w:rPr/>
      </w:pPr>
      <w:r>
        <w:rPr>
          <w:lang w:val="en-GB"/>
        </w:rPr>
        <w:t>WINNER E., MCCARTHY M., GARDNER H., [1980), The Ontogenesis of Metaphor, in</w:t>
      </w:r>
      <w:r>
        <w:rPr>
          <w:i/>
          <w:lang w:val="en-GB"/>
        </w:rPr>
        <w:t xml:space="preserve"> Cognition and figurative language, </w:t>
      </w:r>
      <w:r>
        <w:rPr>
          <w:lang w:val="en-GB"/>
        </w:rPr>
        <w:t>a cura di HONEKE R., HOFFMAN R., Lawrence Erlbaum, Hillsdale, N.Y</w:t>
      </w:r>
      <w:r>
        <w:rPr>
          <w:i/>
          <w:lang w:val="en-GB"/>
        </w:rPr>
        <w:t>.</w:t>
      </w:r>
    </w:p>
    <w:p>
      <w:pPr>
        <w:pStyle w:val="Normal"/>
        <w:jc w:val="both"/>
        <w:rPr>
          <w:i/>
          <w:i/>
          <w:lang w:val="en-GB"/>
        </w:rPr>
      </w:pPr>
      <w:r>
        <w:rPr>
          <w:i/>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sectPr>
      <w:headerReference w:type="default" r:id="rId3"/>
      <w:footerReference w:type="default" r:id="rId4"/>
      <w:footnotePr>
        <w:numFmt w:val="decimal"/>
      </w:footnotePr>
      <w:type w:val="nextPage"/>
      <w:pgSz w:w="11906" w:h="16838"/>
      <w:pgMar w:left="1152" w:right="1152" w:gutter="0" w:header="720" w:top="1417" w:footer="1129" w:bottom="11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02" w:leader="none"/>
        <w:tab w:val="right" w:pos="9604" w:leader="none"/>
      </w:tabs>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el resto anche la semiotica moderna, da Pearce [1980] ad Eco [1998], converge sulle influenze culturali nella significazione. La percezione immediata di un oggetto si trasforma in significato mediante conoscenze culturali condivise; ciò significa accordarsi finalmente sul fatto che, seppur l’intelligenza non sia modulare, la percezione sicuramente lo sia. E cioè, come sostiene Fodor, essa si fondi su processi automatici della mente nell’immagazzinamento dei dati percepiti ma su processi olistici e culturali per l’attivazione dei significati</w:t>
      </w:r>
    </w:p>
  </w:footnote>
  <w:footnote w:id="3">
    <w:p>
      <w:pPr>
        <w:pStyle w:val="Footnote"/>
        <w:jc w:val="both"/>
        <w:rPr/>
      </w:pPr>
      <w:r>
        <w:rPr>
          <w:rStyle w:val="FootnoteCharacters"/>
        </w:rPr>
        <w:footnoteRef/>
      </w:r>
      <w:r>
        <w:rPr/>
        <w:t xml:space="preserve"> </w:t>
      </w:r>
      <w:r>
        <w:rPr/>
        <w:t xml:space="preserve">Apprendere ad apprendere è un processo descritto come acquisizione di forme mentali che consentono di elaborare le informazioni: vi sono forme sempre più complesse  di apprendimento di segnali, di concatenazioni, di discriminazioni e di concetti. Si apprende per ricezioni, in modo meccanico o significativo, per scoperta attraverso attività progressivamente concatenate di comprendere, ricordare, ragionare, risolvere problemi correlando le nuove informazioni con altre già in memoria e riorganizzando le strutture di conoscenza precedenti.  </w:t>
      </w:r>
    </w:p>
  </w:footnote>
  <w:footnote w:id="4">
    <w:p>
      <w:pPr>
        <w:pStyle w:val="Footnote"/>
        <w:jc w:val="both"/>
        <w:rPr/>
      </w:pPr>
      <w:r>
        <w:rPr>
          <w:rStyle w:val="FootnoteCharacters"/>
        </w:rPr>
        <w:footnoteRef/>
      </w:r>
      <w:r>
        <w:rPr/>
        <w:t xml:space="preserve"> </w:t>
      </w:r>
      <w:r>
        <w:rPr/>
        <w:t>La teoria della dissonanza cognitiva di Festinger, secondo la quale non è possibile ricevere informazioni dissonanti con le cognizioni possedute, la teoria delle mosse fondamentali di Goffman (apparentemente non intenzionali, ingenue, di controllo mimetico, dissimulative, di falsa rappresentazione, di smascheramento e di contro-smascheramento), il concetto di passeggiata inferenziale di Eco o quello di decodifica aberrante appartengono a questo contesto di azioni comunicative.</w:t>
      </w:r>
    </w:p>
  </w:footnote>
  <w:footnote w:id="5">
    <w:p>
      <w:pPr>
        <w:pStyle w:val="Normal"/>
        <w:jc w:val="both"/>
        <w:rPr/>
      </w:pPr>
      <w:r>
        <w:rPr>
          <w:rStyle w:val="FootnoteCharacters"/>
        </w:rPr>
        <w:footnoteRef/>
      </w:r>
      <w:r>
        <w:rPr>
          <w:sz w:val="20"/>
        </w:rPr>
        <w:t xml:space="preserve"> </w:t>
      </w:r>
      <w:r>
        <w:rPr>
          <w:sz w:val="20"/>
        </w:rPr>
        <w:t xml:space="preserve">Questo modello, il più diffuso all’interno della attuale comunicazione didattica, tende a mantenere la parola all'insegnante (in genere fino al 70% del tempo complessivo nella classe) è quello tipico della comunicazione persuasiva. Il suo scopo è infatti quello di far compiere un’azione. Far emergere la preparazione, mantenere l’ordine, gestire le dinamiche della classe, ecc. Si fonda sul presupposto di conoscenza, da parte dell’insegnante, della risposta alla domanda e sul fatto che l'alunno debba dare la risposta giusta, e cioè quella che è nella mente di chi pone la domanda. Limite di tal modello di comunicazione è l'impossibilità di produrre sia nuovi schemi (attraverso l'intuizione) sia di orientarsi efficacemente nel contesto più generale dell'argomento.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02" w:leader="none"/>
        <w:tab w:val="right" w:pos="96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color w:val="000000"/>
      <w:szCs w:val="1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jc w:val="both"/>
    </w:pPr>
    <w:rPr/>
  </w:style>
  <w:style w:type="paragraph" w:styleId="Subtitle">
    <w:name w:val="Subtitle"/>
    <w:basedOn w:val="Normal"/>
    <w:next w:val="TextBody"/>
    <w:qFormat/>
    <w:pPr>
      <w:jc w:val="both"/>
    </w:pPr>
    <w:rPr>
      <w:b/>
      <w:bCs/>
    </w:rPr>
  </w:style>
  <w:style w:type="paragraph" w:styleId="Folderlistunread">
    <w:name w:val="folderlistunread"/>
    <w:basedOn w:val="Normal"/>
    <w:qFormat/>
    <w:pPr>
      <w:widowControl w:val="false"/>
      <w:overflowPunct w:val="false"/>
      <w:autoSpaceDE w:val="false"/>
      <w:spacing w:before="100" w:after="100"/>
    </w:pPr>
    <w:rPr>
      <w:color w:val="7F0000"/>
      <w:kern w:val="2"/>
      <w:sz w:val="22"/>
      <w:szCs w:val="22"/>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6:28:00Z</dcterms:created>
  <dc:creator> </dc:creator>
  <dc:description/>
  <cp:keywords/>
  <dc:language>en-US</dc:language>
  <cp:lastModifiedBy>Admin</cp:lastModifiedBy>
  <dcterms:modified xsi:type="dcterms:W3CDTF">2008-10-18T16:28:00Z</dcterms:modified>
  <cp:revision>2</cp:revision>
  <dc:subject/>
  <dc:title>Università degli Studi di Siena, Facoltà di Farmacia</dc:title>
</cp:coreProperties>
</file>