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TE1A5DF30T00+1" w:hAnsi="TTE1A5DF30T00+1" w:cs="TTE1A5DF30T00+1"/>
          <w:b/>
          <w:b/>
        </w:rPr>
      </w:pPr>
      <w:r>
        <w:rPr>
          <w:rFonts w:cs="TTE1A5DF30T00+1" w:ascii="TTE1A5DF30T00+1" w:hAnsi="TTE1A5DF30T00+1"/>
          <w:b/>
        </w:rPr>
        <w:t xml:space="preserve">L’INTERVENTO SULLA SOMATIZZAZIONE </w:t>
      </w:r>
    </w:p>
    <w:p>
      <w:pPr>
        <w:pStyle w:val="Normal"/>
        <w:widowControl w:val="false"/>
        <w:autoSpaceDE w:val="false"/>
        <w:jc w:val="center"/>
        <w:rPr>
          <w:rFonts w:ascii="TTE1A5DF30T00+1" w:hAnsi="TTE1A5DF30T00+1" w:cs="TTE1A5DF30T00+1"/>
          <w:b/>
          <w:b/>
        </w:rPr>
      </w:pPr>
      <w:r>
        <w:rPr>
          <w:rFonts w:cs="TTE1A5DF30T00+1" w:ascii="TTE1A5DF30T00+1" w:hAnsi="TTE1A5DF30T00+1"/>
          <w:b/>
        </w:rPr>
        <w:t>NEL COUNSELING RELAZIONALE</w:t>
      </w:r>
    </w:p>
    <w:p>
      <w:pPr>
        <w:pStyle w:val="Normal"/>
        <w:widowControl w:val="false"/>
        <w:autoSpaceDE w:val="false"/>
        <w:jc w:val="center"/>
        <w:rPr>
          <w:rFonts w:ascii="TTE1A5DF30T00+1" w:hAnsi="TTE1A5DF30T00+1" w:cs="TTE1A5DF30T00+1"/>
          <w:b/>
          <w:b/>
        </w:rPr>
      </w:pPr>
      <w:r>
        <w:rPr>
          <w:rFonts w:cs="TTE1A5DF30T00+1" w:ascii="TTE1A5DF30T00+1" w:hAnsi="TTE1A5DF30T00+1"/>
          <w:b/>
        </w:rPr>
      </w:r>
    </w:p>
    <w:p>
      <w:pPr>
        <w:pStyle w:val="Normal"/>
        <w:widowControl w:val="false"/>
        <w:autoSpaceDE w:val="false"/>
        <w:jc w:val="center"/>
        <w:rPr>
          <w:rFonts w:ascii="TTE1A5DF30T00+1" w:hAnsi="TTE1A5DF30T00+1" w:cs="TTE1A5DF30T00+1"/>
          <w:b/>
          <w:b/>
        </w:rPr>
      </w:pPr>
      <w:r>
        <w:rPr>
          <w:rFonts w:cs="TTE1A5DF30T00+1" w:ascii="TTE1A5DF30T00+1" w:hAnsi="TTE1A5DF30T00+1"/>
          <w:b/>
        </w:rPr>
      </w:r>
    </w:p>
    <w:p>
      <w:pPr>
        <w:pStyle w:val="Normal"/>
        <w:widowControl w:val="false"/>
        <w:autoSpaceDE w:val="false"/>
        <w:jc w:val="center"/>
        <w:rPr>
          <w:rFonts w:ascii="TTE1A5DF30T00+1" w:hAnsi="TTE1A5DF30T00+1" w:cs="TTE1A5DF30T00+1"/>
          <w:b/>
          <w:b/>
        </w:rPr>
      </w:pPr>
      <w:r>
        <w:rPr>
          <w:rFonts w:cs="TTE1A5DF30T00+1" w:ascii="TTE1A5DF30T00+1" w:hAnsi="TTE1A5DF30T00+1"/>
          <w:b/>
        </w:rPr>
        <w:t>Di: Daniela Troiani</w:t>
      </w:r>
    </w:p>
    <w:p>
      <w:pPr>
        <w:pStyle w:val="Normal"/>
        <w:widowControl w:val="false"/>
        <w:autoSpaceDE w:val="false"/>
        <w:jc w:val="center"/>
        <w:rPr>
          <w:rFonts w:ascii="TTE1A5DF30T00+1" w:hAnsi="TTE1A5DF30T00+1" w:cs="TTE1A5DF30T00+1"/>
          <w:b/>
          <w:b/>
        </w:rPr>
      </w:pPr>
      <w:r>
        <w:rPr>
          <w:rFonts w:cs="TTE1A5DF30T00+1" w:ascii="TTE1A5DF30T00+1" w:hAnsi="TTE1A5DF30T00+1"/>
          <w:b/>
        </w:rPr>
      </w:r>
    </w:p>
    <w:p>
      <w:pPr>
        <w:pStyle w:val="Normal"/>
        <w:widowControl w:val="false"/>
        <w:autoSpaceDE w:val="false"/>
        <w:jc w:val="center"/>
        <w:rPr>
          <w:rFonts w:ascii="TTE1A5DF30T00+1" w:hAnsi="TTE1A5DF30T00+1" w:cs="TTE1A5DF30T00+1"/>
          <w:b/>
          <w:b/>
        </w:rPr>
      </w:pPr>
      <w:r>
        <w:rPr>
          <w:rFonts w:cs="TTE1A5DF30T00+1" w:ascii="TTE1A5DF30T00+1" w:hAnsi="TTE1A5DF30T00+1"/>
          <w:b/>
        </w:rPr>
      </w:r>
    </w:p>
    <w:p>
      <w:pPr>
        <w:pStyle w:val="Normal"/>
        <w:widowControl w:val="false"/>
        <w:autoSpaceDE w:val="false"/>
        <w:rPr>
          <w:rFonts w:ascii="TTE1A5DF30T00+1" w:hAnsi="TTE1A5DF30T00+1" w:cs="TTE1A5DF30T00+1"/>
          <w:b/>
          <w:b/>
        </w:rPr>
      </w:pPr>
      <w:r>
        <w:rPr>
          <w:rFonts w:cs="TTE1A5DF30T00+1" w:ascii="TTE1A5DF30T00+1" w:hAnsi="TTE1A5DF30T00+1"/>
          <w:b/>
        </w:rPr>
      </w:r>
    </w:p>
    <w:p>
      <w:pPr>
        <w:pStyle w:val="Normal"/>
        <w:widowControl w:val="false"/>
        <w:autoSpaceDE w:val="false"/>
        <w:rPr>
          <w:rFonts w:ascii="TTE1A5DF30T00+1" w:hAnsi="TTE1A5DF30T00+1" w:cs="TTE1A5DF30T00+1"/>
          <w:b/>
          <w:b/>
        </w:rPr>
      </w:pPr>
      <w:r>
        <w:rPr>
          <w:rFonts w:cs="TTE1A5DF30T00+1" w:ascii="TTE1A5DF30T00+1" w:hAnsi="TTE1A5DF30T00+1"/>
          <w:b/>
        </w:rPr>
        <w:t>Introduzione</w:t>
      </w:r>
    </w:p>
    <w:p>
      <w:pPr>
        <w:pStyle w:val="Normal"/>
        <w:widowControl w:val="false"/>
        <w:autoSpaceDE w:val="false"/>
        <w:rPr>
          <w:rFonts w:ascii="TTE1A5DF30T00+1" w:hAnsi="TTE1A5DF30T00+1" w:cs="TTE1A5DF30T00+1"/>
        </w:rPr>
      </w:pPr>
      <w:r>
        <w:rPr>
          <w:rFonts w:cs="TTE1A5DF30T00+1" w:ascii="TTE1A5DF30T00+1" w:hAnsi="TTE1A5DF30T00+1"/>
        </w:rPr>
        <w:t>Il Counselor, come è noto, è un operatore sociale a metà strada tra l’amico e lo psicologo e in questa veste si avvicina all’altro, accompagnandolo in un percorso , che in breve gli consenta di camminare da solo, portando con se nuove strategie , che arricchiscano la sua personalità , nella consapevolezza di avere risorse personali e ambientali, su cui poter poggiare per realizzare se stesso .</w:t>
      </w:r>
    </w:p>
    <w:p>
      <w:pPr>
        <w:pStyle w:val="Normal"/>
        <w:widowControl w:val="false"/>
        <w:autoSpaceDE w:val="false"/>
        <w:rPr>
          <w:rFonts w:ascii="TTE1A5DF30T00+1" w:hAnsi="TTE1A5DF30T00+1" w:cs="TTE1A5DF30T00+1"/>
        </w:rPr>
      </w:pPr>
      <w:r>
        <w:rPr>
          <w:rFonts w:cs="TTE1A5DF30T00+1" w:ascii="TTE1A5DF30T00+1" w:hAnsi="TTE1A5DF30T00+1"/>
        </w:rPr>
        <w:t>In altre parole, il Counseling consente a chi ne usufruisce, tramite il rimprovero, l’incoraggiamento, l’insegnamento, il coinvolgimento, la tranquillizzazione, il sostegno e la gratificazione, di acquisire il senso di responsabilità e giustizia, la libertà e la capacità di essere felice, la pace, la sensibilità e la capacità di amare se stesso e gli altri.</w:t>
      </w:r>
    </w:p>
    <w:p>
      <w:pPr>
        <w:pStyle w:val="Normal"/>
        <w:widowControl w:val="false"/>
        <w:autoSpaceDE w:val="false"/>
        <w:rPr>
          <w:rFonts w:ascii="TTE1A5DF30T00+1" w:hAnsi="TTE1A5DF30T00+1" w:cs="TTE1A5DF30T00+1"/>
        </w:rPr>
      </w:pPr>
      <w:r>
        <w:rPr>
          <w:rFonts w:cs="TTE1A5DF30T00+1" w:ascii="TTE1A5DF30T00+1" w:hAnsi="TTE1A5DF30T00+1"/>
        </w:rPr>
      </w:r>
    </w:p>
    <w:p>
      <w:pPr>
        <w:pStyle w:val="Normal"/>
        <w:widowControl w:val="false"/>
        <w:autoSpaceDE w:val="false"/>
        <w:rPr/>
      </w:pPr>
      <w:r>
        <w:rPr>
          <w:rFonts w:cs="TTE1A5DF30T00+1" w:ascii="TTE1A5DF30T00+1" w:hAnsi="TTE1A5DF30T00+1"/>
        </w:rPr>
        <w:t>E, allora, cosa significa per un CounselorRelazionale intervenire sulla Somatizzazione?</w:t>
      </w:r>
    </w:p>
    <w:p>
      <w:pPr>
        <w:pStyle w:val="Normal"/>
        <w:widowControl w:val="false"/>
        <w:autoSpaceDE w:val="false"/>
        <w:rPr>
          <w:rFonts w:ascii="TTE1A5DF30T00+1" w:hAnsi="TTE1A5DF30T00+1" w:cs="TTE1A5DF30T00+1"/>
        </w:rPr>
      </w:pPr>
      <w:r>
        <w:rPr>
          <w:rFonts w:cs="TTE1A5DF30T00+1" w:ascii="TTE1A5DF30T00+1" w:hAnsi="TTE1A5DF30T00+1"/>
        </w:rPr>
        <w:t>Come e perché può intervenire?</w:t>
      </w:r>
    </w:p>
    <w:p>
      <w:pPr>
        <w:pStyle w:val="Normal"/>
        <w:widowControl w:val="false"/>
        <w:autoSpaceDE w:val="false"/>
        <w:rPr>
          <w:rFonts w:ascii="TTE1A5DF30T00+1" w:hAnsi="TTE1A5DF30T00+1" w:cs="TTE1A5DF30T00+1"/>
        </w:rPr>
      </w:pPr>
      <w:r>
        <w:rPr>
          <w:rFonts w:cs="TTE1A5DF30T00+1" w:ascii="TTE1A5DF30T00+1" w:hAnsi="TTE1A5DF30T00+1"/>
        </w:rPr>
      </w:r>
    </w:p>
    <w:p>
      <w:pPr>
        <w:pStyle w:val="Normal"/>
        <w:widowControl w:val="false"/>
        <w:autoSpaceDE w:val="false"/>
        <w:rPr>
          <w:rFonts w:ascii="TTE1A5DF30T00+1" w:hAnsi="TTE1A5DF30T00+1" w:cs="TTE1A5DF30T00+1"/>
          <w:b/>
          <w:b/>
        </w:rPr>
      </w:pPr>
      <w:r>
        <w:rPr>
          <w:rFonts w:cs="TTE1A5DF30T00+1" w:ascii="TTE1A5DF30T00+1" w:hAnsi="TTE1A5DF30T00+1"/>
          <w:b/>
        </w:rPr>
        <w:t>Disagio, Conflittualità e Somatizzazione</w:t>
      </w:r>
    </w:p>
    <w:p>
      <w:pPr>
        <w:pStyle w:val="Normal"/>
        <w:widowControl w:val="false"/>
        <w:autoSpaceDE w:val="false"/>
        <w:rPr>
          <w:rFonts w:ascii="TTE1A5DF30T00+1" w:hAnsi="TTE1A5DF30T00+1" w:cs="TTE1A5DF30T00+1"/>
        </w:rPr>
      </w:pPr>
      <w:r>
        <w:rPr>
          <w:rFonts w:cs="TTE1A5DF30T00+1" w:ascii="TTE1A5DF30T00+1" w:hAnsi="TTE1A5DF30T00+1"/>
        </w:rPr>
        <w:t>Come è noto, è possibile parlare di Somatizzazione quando il corpo si incarica di esprimere un disagio che l’individuo vive.</w:t>
      </w:r>
    </w:p>
    <w:p>
      <w:pPr>
        <w:pStyle w:val="Normal"/>
        <w:widowControl w:val="false"/>
        <w:autoSpaceDE w:val="false"/>
        <w:rPr>
          <w:rFonts w:ascii="TTE1A5DF30T00+1" w:hAnsi="TTE1A5DF30T00+1" w:cs="TTE1A5DF30T00+1"/>
        </w:rPr>
      </w:pPr>
      <w:r>
        <w:rPr>
          <w:rFonts w:cs="TTE1A5DF30T00+1" w:ascii="TTE1A5DF30T00+1" w:hAnsi="TTE1A5DF30T00+1"/>
        </w:rPr>
        <w:t>Qualunque sia l’evento scatenante o la natura del disagio, sembrerebbe che per produrre una somatizzazione, ovvero un danno d’organo, l’evento debba generare un conflitto intrapersonale o interpersonale.</w:t>
      </w:r>
    </w:p>
    <w:p>
      <w:pPr>
        <w:pStyle w:val="Normal"/>
        <w:widowControl w:val="false"/>
        <w:autoSpaceDE w:val="false"/>
        <w:rPr>
          <w:rFonts w:ascii="TTE1A5DF30T00+1" w:hAnsi="TTE1A5DF30T00+1" w:cs="TTE1A5DF30T00+1"/>
        </w:rPr>
      </w:pPr>
      <w:r>
        <w:rPr>
          <w:rFonts w:cs="TTE1A5DF30T00+1" w:ascii="TTE1A5DF30T00+1" w:hAnsi="TTE1A5DF30T00+1"/>
        </w:rPr>
      </w:r>
    </w:p>
    <w:p>
      <w:pPr>
        <w:pStyle w:val="Normal"/>
        <w:widowControl w:val="false"/>
        <w:autoSpaceDE w:val="false"/>
        <w:rPr/>
      </w:pPr>
      <w:r>
        <w:rPr>
          <w:rFonts w:cs="TTE1A5DF30T00+1" w:ascii="TTE1A5DF30T00+1" w:hAnsi="TTE1A5DF30T00+1"/>
        </w:rPr>
        <w:t>Secondo Dirk Hammer, medico molto discusso e fondatore della Nuova Medicina Germanica, le malattie Sono solo Programmi Speciali, Biologici e</w:t>
      </w:r>
    </w:p>
    <w:p>
      <w:pPr>
        <w:pStyle w:val="Normal"/>
        <w:widowControl w:val="false"/>
        <w:autoSpaceDE w:val="false"/>
        <w:rPr>
          <w:rFonts w:ascii="TTE1A5DF30T00+1" w:hAnsi="TTE1A5DF30T00+1" w:cs="TTE1A5DF30T00+1"/>
        </w:rPr>
      </w:pPr>
      <w:r>
        <w:rPr>
          <w:rFonts w:cs="TTE1A5DF30T00+1" w:ascii="TTE1A5DF30T00+1" w:hAnsi="TTE1A5DF30T00+1"/>
        </w:rPr>
        <w:t>Sensati della Natura. Avendo questi Programmi  un loro decorso naturale, non è</w:t>
      </w:r>
    </w:p>
    <w:p>
      <w:pPr>
        <w:pStyle w:val="Normal"/>
        <w:widowControl w:val="false"/>
        <w:autoSpaceDE w:val="false"/>
        <w:rPr>
          <w:rFonts w:ascii="TTE1A5DF30T00+1" w:hAnsi="TTE1A5DF30T00+1" w:cs="TTE1A5DF30T00+1"/>
        </w:rPr>
      </w:pPr>
      <w:r>
        <w:rPr>
          <w:rFonts w:cs="TTE1A5DF30T00+1" w:ascii="TTE1A5DF30T00+1" w:hAnsi="TTE1A5DF30T00+1"/>
        </w:rPr>
        <w:t>quasi mai necessario fare terapia. (sopratutto nella fase di riparazione!) ma si possono</w:t>
      </w:r>
    </w:p>
    <w:p>
      <w:pPr>
        <w:pStyle w:val="Normal"/>
        <w:widowControl w:val="false"/>
        <w:autoSpaceDE w:val="false"/>
        <w:rPr>
          <w:rFonts w:ascii="TTE1A5DF30T00+1" w:hAnsi="TTE1A5DF30T00+1" w:cs="TTE1A5DF30T00+1"/>
        </w:rPr>
      </w:pPr>
      <w:r>
        <w:rPr>
          <w:rFonts w:cs="TTE1A5DF30T00+1" w:ascii="TTE1A5DF30T00+1" w:hAnsi="TTE1A5DF30T00+1"/>
        </w:rPr>
        <w:t xml:space="preserve">tranquillamente accompagnare, perché anch’essi hanno il loro senso biologico. </w:t>
      </w:r>
    </w:p>
    <w:p>
      <w:pPr>
        <w:pStyle w:val="Normal"/>
        <w:widowControl w:val="false"/>
        <w:autoSpaceDE w:val="false"/>
        <w:rPr>
          <w:rFonts w:ascii="TTE1A5DF30T00+1" w:hAnsi="TTE1A5DF30T00+1" w:cs="TTE1A5DF30T00+1"/>
        </w:rPr>
      </w:pPr>
      <w:r>
        <w:rPr>
          <w:rFonts w:cs="TTE1A5DF30T00+1" w:ascii="TTE1A5DF30T00+1" w:hAnsi="TTE1A5DF30T00+1"/>
        </w:rPr>
        <w:t>In più, Hammer sostiene che</w:t>
      </w:r>
    </w:p>
    <w:p>
      <w:pPr>
        <w:pStyle w:val="Normal"/>
        <w:widowControl w:val="false"/>
        <w:autoSpaceDE w:val="false"/>
        <w:rPr/>
      </w:pPr>
      <w:r>
        <w:rPr>
          <w:rFonts w:cs="TTE1A5DF30T00+1" w:ascii="TTE1A5DF30T00+1" w:hAnsi="TTE1A5DF30T00+1"/>
        </w:rPr>
        <w:t>“”</w:t>
      </w:r>
      <w:r>
        <w:rPr>
          <w:rFonts w:cs="TTE1A5DF30T00+1" w:ascii="TTE1A5DF30T00+1" w:hAnsi="TTE1A5DF30T00+1"/>
        </w:rPr>
        <w:t xml:space="preserve">La </w:t>
      </w:r>
      <w:r>
        <w:rPr>
          <w:rFonts w:cs="TTE1871538T00+1" w:ascii="TTE1871538T00+1" w:hAnsi="TTE1871538T00+1"/>
        </w:rPr>
        <w:t xml:space="preserve">Legge Ferrea del Cancro </w:t>
      </w:r>
      <w:r>
        <w:rPr>
          <w:rFonts w:cs="TTE1A5DF30T00+1" w:ascii="TTE1A5DF30T00+1" w:hAnsi="TTE1A5DF30T00+1"/>
        </w:rPr>
        <w:t>ha tre criteri.</w:t>
      </w:r>
    </w:p>
    <w:p>
      <w:pPr>
        <w:pStyle w:val="Normal"/>
        <w:widowControl w:val="false"/>
        <w:autoSpaceDE w:val="false"/>
        <w:rPr>
          <w:rFonts w:ascii="TTE1871538T00+1" w:hAnsi="TTE1871538T00+1" w:cs="TTE1871538T00+1"/>
          <w:sz w:val="25"/>
          <w:szCs w:val="25"/>
        </w:rPr>
      </w:pPr>
      <w:r>
        <w:rPr>
          <w:rFonts w:cs="TTE1871538T00+1" w:ascii="TTE1871538T00+1" w:hAnsi="TTE1871538T00+1"/>
          <w:sz w:val="25"/>
          <w:szCs w:val="25"/>
        </w:rPr>
        <w:t>Primo criterio:</w:t>
      </w:r>
    </w:p>
    <w:p>
      <w:pPr>
        <w:pStyle w:val="Normal"/>
        <w:widowControl w:val="false"/>
        <w:autoSpaceDE w:val="false"/>
        <w:rPr/>
      </w:pPr>
      <w:r>
        <w:rPr>
          <w:rFonts w:cs="TTE1871538T00+1" w:ascii="TTE1871538T00+1" w:hAnsi="TTE1871538T00+1"/>
        </w:rPr>
        <w:t>ogni programma speciale, biologico e sensato (SBS) ha origine da una DHS (Sindrome di Dirk Hamer), cioè uno choc conflittuale acuto, inaspettato, altamente drammatico, vissuto con un senso di isolamento, contemporaneamente su tre livelli:</w:t>
      </w:r>
    </w:p>
    <w:p>
      <w:pPr>
        <w:pStyle w:val="Normal"/>
        <w:widowControl w:val="false"/>
        <w:autoSpaceDE w:val="false"/>
        <w:rPr>
          <w:rFonts w:ascii="TTE1871538T00+1" w:hAnsi="TTE1871538T00+1" w:cs="TTE1871538T00+1"/>
        </w:rPr>
      </w:pPr>
      <w:r>
        <w:rPr>
          <w:rFonts w:cs="TTE1871538T00+1" w:ascii="TTE1871538T00+1" w:hAnsi="TTE1871538T00+1"/>
        </w:rPr>
        <w:t>1. nella psiche</w:t>
      </w:r>
    </w:p>
    <w:p>
      <w:pPr>
        <w:pStyle w:val="Normal"/>
        <w:widowControl w:val="false"/>
        <w:autoSpaceDE w:val="false"/>
        <w:rPr>
          <w:rFonts w:ascii="TTE1871538T00+1" w:hAnsi="TTE1871538T00+1" w:cs="TTE1871538T00+1"/>
        </w:rPr>
      </w:pPr>
      <w:r>
        <w:rPr>
          <w:rFonts w:cs="TTE1871538T00+1" w:ascii="TTE1871538T00+1" w:hAnsi="TTE1871538T00+1"/>
        </w:rPr>
        <w:t>2. nel cervello</w:t>
      </w:r>
    </w:p>
    <w:p>
      <w:pPr>
        <w:pStyle w:val="Normal"/>
        <w:widowControl w:val="false"/>
        <w:autoSpaceDE w:val="false"/>
        <w:rPr/>
      </w:pPr>
      <w:r>
        <w:rPr>
          <w:rFonts w:cs="TTE1871538T00+1" w:ascii="TTE1871538T00+1" w:hAnsi="TTE1871538T00+1"/>
        </w:rPr>
        <w:t>3. nell’organo</w:t>
      </w:r>
    </w:p>
    <w:p>
      <w:pPr>
        <w:pStyle w:val="Normal"/>
        <w:widowControl w:val="false"/>
        <w:autoSpaceDE w:val="false"/>
        <w:rPr>
          <w:rFonts w:ascii="TTE1A5DF30T00+1" w:hAnsi="TTE1A5DF30T00+1" w:cs="TTE1A5DF30T00+1"/>
        </w:rPr>
      </w:pPr>
      <w:r>
        <w:rPr>
          <w:rFonts w:cs="TTE1A5DF30T00+1" w:ascii="TTE1A5DF30T00+1" w:hAnsi="TTE1A5DF30T00+1"/>
        </w:rPr>
        <w:t>Esattamente a partire dalla DHS il paziente entra in uno stato di tensione continua: ha</w:t>
      </w:r>
    </w:p>
    <w:p>
      <w:pPr>
        <w:pStyle w:val="Normal"/>
        <w:widowControl w:val="false"/>
        <w:autoSpaceDE w:val="false"/>
        <w:rPr>
          <w:rFonts w:ascii="TTE1A5DF30T00+1" w:hAnsi="TTE1A5DF30T00+1" w:cs="TTE1A5DF30T00+1"/>
        </w:rPr>
      </w:pPr>
      <w:r>
        <w:rPr>
          <w:rFonts w:cs="TTE1A5DF30T00+1" w:ascii="TTE1A5DF30T00+1" w:hAnsi="TTE1A5DF30T00+1"/>
        </w:rPr>
        <w:t>tendenzialmente le mani e i piedi freddi, pensa giorno e notte al suo conflitto e cerca di</w:t>
      </w:r>
    </w:p>
    <w:p>
      <w:pPr>
        <w:pStyle w:val="Normal"/>
        <w:widowControl w:val="false"/>
        <w:autoSpaceDE w:val="false"/>
        <w:rPr>
          <w:rFonts w:ascii="TTE1A5DF30T00+1" w:hAnsi="TTE1A5DF30T00+1" w:cs="TTE1A5DF30T00+1"/>
        </w:rPr>
      </w:pPr>
      <w:r>
        <w:rPr>
          <w:rFonts w:cs="TTE1A5DF30T00+1" w:ascii="TTE1A5DF30T00+1" w:hAnsi="TTE1A5DF30T00+1"/>
        </w:rPr>
        <w:t>risolverlo. Di notte non riesce a dormire e semmai solo nella prima parte della notte,</w:t>
      </w:r>
    </w:p>
    <w:p>
      <w:pPr>
        <w:pStyle w:val="Normal"/>
        <w:widowControl w:val="false"/>
        <w:autoSpaceDE w:val="false"/>
        <w:rPr>
          <w:rFonts w:ascii="TTE1A5DF30T00+1" w:hAnsi="TTE1A5DF30T00+1" w:cs="TTE1A5DF30T00+1"/>
        </w:rPr>
      </w:pPr>
      <w:r>
        <w:rPr>
          <w:rFonts w:cs="TTE1A5DF30T00+1" w:ascii="TTE1A5DF30T00+1" w:hAnsi="TTE1A5DF30T00+1"/>
        </w:rPr>
        <w:t>male, e a tratti. Non ha più appetito, perde peso. Questa è la fase di conflitto attivo.</w:t>
      </w:r>
    </w:p>
    <w:p>
      <w:pPr>
        <w:pStyle w:val="Normal"/>
        <w:widowControl w:val="false"/>
        <w:autoSpaceDE w:val="false"/>
        <w:rPr>
          <w:rFonts w:ascii="TTE1A5DF30T00+1" w:hAnsi="TTE1A5DF30T00+1" w:cs="TTE1A5DF30T00+1"/>
        </w:rPr>
      </w:pPr>
      <w:r>
        <w:rPr>
          <w:rFonts w:cs="TTE1A5DF30T00+1" w:ascii="TTE1A5DF30T00+1" w:hAnsi="TTE1A5DF30T00+1"/>
        </w:rPr>
        <w:t>A differenza quindi dei normali conflitti e problemi vediamo con questi conflitti biologici</w:t>
      </w:r>
    </w:p>
    <w:p>
      <w:pPr>
        <w:pStyle w:val="Normal"/>
        <w:widowControl w:val="false"/>
        <w:autoSpaceDE w:val="false"/>
        <w:rPr>
          <w:rFonts w:ascii="TTE1A5DF30T00+1" w:hAnsi="TTE1A5DF30T00+1" w:cs="TTE1A5DF30T00+1"/>
        </w:rPr>
      </w:pPr>
      <w:r>
        <w:rPr>
          <w:rFonts w:cs="TTE1A5DF30T00+1" w:ascii="TTE1A5DF30T00+1" w:hAnsi="TTE1A5DF30T00+1"/>
        </w:rPr>
        <w:t>che il paziente entra in uno stato di tensione continua (simpaticotonia) la quale produce</w:t>
      </w:r>
    </w:p>
    <w:p>
      <w:pPr>
        <w:pStyle w:val="Normal"/>
        <w:widowControl w:val="false"/>
        <w:autoSpaceDE w:val="false"/>
        <w:rPr>
          <w:rFonts w:ascii="TTE1A5DF30T00+1" w:hAnsi="TTE1A5DF30T00+1" w:cs="TTE1A5DF30T00+1"/>
        </w:rPr>
      </w:pPr>
      <w:r>
        <w:rPr>
          <w:rFonts w:cs="TTE1A5DF30T00+1" w:ascii="TTE1A5DF30T00+1" w:hAnsi="TTE1A5DF30T00+1"/>
        </w:rPr>
        <w:t>dei sintomi ben definiti chiaramente visibili.</w:t>
      </w:r>
    </w:p>
    <w:p>
      <w:pPr>
        <w:pStyle w:val="Normal"/>
        <w:widowControl w:val="false"/>
        <w:autoSpaceDE w:val="false"/>
        <w:rPr>
          <w:rFonts w:ascii="TTE1A5DF30T00+1" w:hAnsi="TTE1A5DF30T00+1" w:cs="TTE1A5DF30T00+1"/>
        </w:rPr>
      </w:pPr>
      <w:r>
        <w:rPr>
          <w:rFonts w:cs="TTE1A5DF30T00+1" w:ascii="TTE1A5DF30T00+1" w:hAnsi="TTE1A5DF30T00+1"/>
        </w:rPr>
        <w:t>Questa situazione si modifica nuovamente quando il paziente ha risolto quel conflitto.</w:t>
      </w:r>
    </w:p>
    <w:p>
      <w:pPr>
        <w:pStyle w:val="Normal"/>
        <w:widowControl w:val="false"/>
        <w:autoSpaceDE w:val="false"/>
        <w:rPr>
          <w:rFonts w:ascii="TTE1A5DF30T00+1" w:hAnsi="TTE1A5DF30T00+1" w:cs="TTE1A5DF30T00+1"/>
        </w:rPr>
      </w:pPr>
      <w:r>
        <w:rPr>
          <w:rFonts w:cs="TTE1A5DF30T00+1" w:ascii="TTE1A5DF30T00+1" w:hAnsi="TTE1A5DF30T00+1"/>
        </w:rPr>
        <w:t>Sopravviene una fase di rilassamento, di messa a riposo dell.organismo (vagotonia). A</w:t>
      </w:r>
    </w:p>
    <w:p>
      <w:pPr>
        <w:pStyle w:val="Normal"/>
        <w:widowControl w:val="false"/>
        <w:autoSpaceDE w:val="false"/>
        <w:rPr>
          <w:rFonts w:ascii="TTE1A5DF30T00+1" w:hAnsi="TTE1A5DF30T00+1" w:cs="TTE1A5DF30T00+1"/>
        </w:rPr>
      </w:pPr>
      <w:r>
        <w:rPr>
          <w:rFonts w:cs="TTE1A5DF30T00+1" w:ascii="TTE1A5DF30T00+1" w:hAnsi="TTE1A5DF30T00+1"/>
        </w:rPr>
        <w:t>livello psichico inizia una fase di .convalescenza.. Il paziente si sente fiacco e stanco,</w:t>
      </w:r>
    </w:p>
    <w:p>
      <w:pPr>
        <w:pStyle w:val="Normal"/>
        <w:widowControl w:val="false"/>
        <w:autoSpaceDE w:val="false"/>
        <w:rPr>
          <w:rFonts w:ascii="TTE1A5DF30T00+1" w:hAnsi="TTE1A5DF30T00+1" w:cs="TTE1A5DF30T00+1"/>
        </w:rPr>
      </w:pPr>
      <w:r>
        <w:rPr>
          <w:rFonts w:cs="TTE1A5DF30T00+1" w:ascii="TTE1A5DF30T00+1" w:hAnsi="TTE1A5DF30T00+1"/>
        </w:rPr>
        <w:t>ma si sente libero dal conflitto. Ha buon appetito, il corpo è caldo, spesso presenta febbre o mal di testa, dorme di nuovo bene ma per lo più dopo le tre di notte.E’ la fase del conflitto risolto”</w:t>
      </w:r>
    </w:p>
    <w:p>
      <w:pPr>
        <w:pStyle w:val="Normal"/>
        <w:rPr/>
      </w:pPr>
      <w:r>
        <w:rPr/>
        <w:t>Ciò non significa, secondo l’Autore , che tutti i conflitti generano malattietumorali o oncoequivalenti, dal momento che l’essere umano è in grado di tollerare conflitti molto pressanti a condizione che siano previsti o scelti.Infatti, prevedere eventi che possano generare conflittualità consentirebbe alla persona di innalzare quelle barriere difensive di natura emotiva e relazionale, che non eviterebbero il trauma, ma favorirebbero l’utilizzo di strategie funzionali per fronteggiarlo.</w:t>
      </w:r>
    </w:p>
    <w:p>
      <w:pPr>
        <w:pStyle w:val="Normal"/>
        <w:rPr/>
      </w:pPr>
      <w:r>
        <w:rPr/>
      </w:r>
    </w:p>
    <w:p>
      <w:pPr>
        <w:pStyle w:val="Normal"/>
        <w:rPr/>
      </w:pPr>
      <w:r>
        <w:rPr/>
        <w:t>Peraltro, nella Nuova Medicina Germanica si afferma che non è l’evento stressogeno di per sé a generare la malattia, ma il conflitto che ne deriva e che, solitamente, è legato a vissuti marginali rispetto alla gravità dell’evento, connessi a  a credenze, valori o  aspettative personali e reazioni contestuali.</w:t>
      </w:r>
    </w:p>
    <w:p>
      <w:pPr>
        <w:pStyle w:val="Normal"/>
        <w:rPr/>
      </w:pPr>
      <w:r>
        <w:rPr/>
        <w:t>Per esempio, talvolta dopo un incidente invalidante può essere vissuto peggio il danno estetico, del danno motorio.</w:t>
      </w:r>
    </w:p>
    <w:p>
      <w:pPr>
        <w:pStyle w:val="Normal"/>
        <w:rPr/>
      </w:pPr>
      <w:r>
        <w:rPr/>
        <w:t>Oppure, nel caso di morte della madre durante il parto può essere più traumatico il vissuto proiettato sul bambino dall’ambiente, che non la perdita di per sé, magari ben sostituita da nonni o da una nuova partner del padre.</w:t>
      </w:r>
    </w:p>
    <w:p>
      <w:pPr>
        <w:pStyle w:val="Normal"/>
        <w:rPr/>
      </w:pPr>
      <w:r>
        <w:rPr/>
      </w:r>
    </w:p>
    <w:p>
      <w:pPr>
        <w:pStyle w:val="Normal"/>
        <w:rPr/>
      </w:pPr>
      <w:r>
        <w:rPr/>
        <w:t>Anche Cyrulnik, pur non parlando specificamente di somatizzazione, sottolinea comel’essere umano, anche se ancora in età evolutiva, è in grado di resistere a qualsiasi trauma tramite la resilienza, cioè la capacità della mente di resistere agli eventi stressogeni e alla conseguente conflittualità.</w:t>
      </w:r>
    </w:p>
    <w:p>
      <w:pPr>
        <w:pStyle w:val="Normal"/>
        <w:rPr/>
      </w:pPr>
      <w:r>
        <w:rPr/>
        <w:t>Tuttavia, affinché la resilienza possa strutturarsi e consolidarsi sono necessari tre elementi:</w:t>
      </w:r>
    </w:p>
    <w:p>
      <w:pPr>
        <w:pStyle w:val="Normal"/>
        <w:rPr/>
      </w:pPr>
      <w:r>
        <w:rPr/>
        <w:t>*L’assimilazione delle risorse interne immagazzinate nel corso della fase preverbale spiega l’a presenza di tutori dello sviluppo più o meno solidi  in situazioni critiche.</w:t>
      </w:r>
    </w:p>
    <w:p>
      <w:pPr>
        <w:pStyle w:val="Normal"/>
        <w:rPr/>
      </w:pPr>
      <w:r>
        <w:rPr/>
        <w:t>2)La struttura dell’aggressione spiega i danni prodotti dal primo colpo,ma sarà il significato attribuito all’evento dalla persona,dal contesto familiare e sociale a giustificare l’avvento del secondo colpo.</w:t>
      </w:r>
    </w:p>
    <w:p>
      <w:pPr>
        <w:pStyle w:val="Normal"/>
        <w:rPr/>
      </w:pPr>
      <w:r>
        <w:rPr/>
        <w:t>3)La reazione dell’ambiente sociale può costituire un tutore fondamentale per aiutare il soggetto traumatizzato a riprendere il suo sviluppo.</w:t>
      </w:r>
    </w:p>
    <w:p>
      <w:pPr>
        <w:pStyle w:val="Normal"/>
        <w:rPr/>
      </w:pPr>
      <w:r>
        <w:rPr/>
        <w:t>Peraltro, Cyrulnik sostiene che, per quanto efficace sia la resilienza l’evento traumatico lascia nella personalità un segno , una cicatrice che il tempo non può cancellare.</w:t>
      </w:r>
    </w:p>
    <w:p>
      <w:pPr>
        <w:pStyle w:val="Normal"/>
        <w:rPr/>
      </w:pPr>
      <w:r>
        <w:rPr/>
        <w:t>Hammer, dal canto suo, sottolinea che tale cicatrice rimane nel cervello ed è visibile attraverso la Tomografia Assiale Computerizzata (TAC).</w:t>
      </w:r>
    </w:p>
    <w:p>
      <w:pPr>
        <w:pStyle w:val="Normal"/>
        <w:widowControl w:val="false"/>
        <w:autoSpaceDE w:val="false"/>
        <w:rPr/>
      </w:pPr>
      <w:r>
        <w:rPr/>
        <w:t>“</w:t>
      </w:r>
      <w:r>
        <w:rPr>
          <w:rFonts w:cs="TTE1A5DF30T00+1" w:ascii="TTE1A5DF30T00+1" w:hAnsi="TTE1A5DF30T00+1"/>
        </w:rPr>
        <w:t>Ogni contenuto conflittuale comporta un evento organico ben preciso correlato</w:t>
      </w:r>
    </w:p>
    <w:p>
      <w:pPr>
        <w:pStyle w:val="Normal"/>
        <w:widowControl w:val="false"/>
        <w:autoSpaceDE w:val="false"/>
        <w:rPr>
          <w:rFonts w:ascii="TTE1A5DF30T00+1" w:hAnsi="TTE1A5DF30T00+1" w:cs="TTE1A5DF30T00+1"/>
        </w:rPr>
      </w:pPr>
      <w:r>
        <w:rPr>
          <w:rFonts w:cs="TTE1A5DF30T00+1" w:ascii="TTE1A5DF30T00+1" w:hAnsi="TTE1A5DF30T00+1"/>
        </w:rPr>
        <w:t>ad un suo relé corrispondente nel cervello.</w:t>
      </w:r>
    </w:p>
    <w:p>
      <w:pPr>
        <w:pStyle w:val="Normal"/>
        <w:widowControl w:val="false"/>
        <w:autoSpaceDE w:val="false"/>
        <w:rPr>
          <w:rFonts w:ascii="TTE1A5DF30T00+1" w:hAnsi="TTE1A5DF30T00+1" w:cs="TTE1A5DF30T00+1"/>
        </w:rPr>
      </w:pPr>
      <w:r>
        <w:rPr>
          <w:rFonts w:cs="TTE1A5DF30T00+1" w:ascii="TTE1A5DF30T00+1" w:hAnsi="TTE1A5DF30T00+1"/>
        </w:rPr>
        <w:t>Nell’istante della DHS nel cervello possiamo già vedere tali modificazioni.</w:t>
      </w:r>
    </w:p>
    <w:p>
      <w:pPr>
        <w:pStyle w:val="Normal"/>
        <w:widowControl w:val="false"/>
        <w:autoSpaceDE w:val="false"/>
        <w:rPr>
          <w:rFonts w:ascii="TTE1A1ABF0T00+1" w:hAnsi="TTE1A1ABF0T00+1" w:cs="TTE1A1ABF0T00+1"/>
        </w:rPr>
      </w:pPr>
      <w:r>
        <w:rPr>
          <w:rFonts w:cs="TTE1A1ABF0T00+1" w:ascii="TTE1A1ABF0T00+1" w:hAnsi="TTE1A1ABF0T00+1"/>
        </w:rPr>
        <w:t>Tipico Focolaio di Hamer (FH).”</w:t>
      </w:r>
    </w:p>
    <w:p>
      <w:pPr>
        <w:pStyle w:val="Normal"/>
        <w:widowControl w:val="false"/>
        <w:autoSpaceDE w:val="false"/>
        <w:rPr>
          <w:rFonts w:ascii="TTE1A1ABF0T00+1" w:hAnsi="TTE1A1ABF0T00+1" w:cs="TTE1A1ABF0T00+1"/>
        </w:rPr>
      </w:pPr>
      <w:r>
        <w:rPr>
          <w:rFonts w:cs="TTE1A1ABF0T00+1" w:ascii="TTE1A1ABF0T00+1" w:hAnsi="TTE1A1ABF0T00+1"/>
        </w:rPr>
      </w:r>
    </w:p>
    <w:p>
      <w:pPr>
        <w:pStyle w:val="Normal"/>
        <w:widowControl w:val="false"/>
        <w:autoSpaceDE w:val="false"/>
        <w:rPr>
          <w:rFonts w:ascii="TTE1A1ABF0T00+1" w:hAnsi="TTE1A1ABF0T00+1" w:cs="TTE1A1ABF0T00+1"/>
        </w:rPr>
      </w:pPr>
      <w:r>
        <w:rPr>
          <w:rFonts w:cs="TTE1A1ABF0T00+1" w:ascii="TTE1A1ABF0T00+1" w:hAnsi="TTE1A1ABF0T00+1"/>
        </w:rPr>
        <w:t>Anche il Modello Transteorico sottolinea come la conflittualità intra o interpersonale possa generare somatizzazioni  che , partendo da disturbi transitorii e di lieve gravità, possano sfociare anche in malattie tumorali o infarto del miocardio.</w:t>
      </w:r>
    </w:p>
    <w:p>
      <w:pPr>
        <w:pStyle w:val="Normal"/>
        <w:widowControl w:val="false"/>
        <w:autoSpaceDE w:val="false"/>
        <w:rPr>
          <w:rFonts w:ascii="TTE1A1ABF0T00+1" w:hAnsi="TTE1A1ABF0T00+1" w:cs="TTE1A1ABF0T00+1"/>
        </w:rPr>
      </w:pPr>
      <w:r>
        <w:rPr>
          <w:rFonts w:cs="TTE1A1ABF0T00+1" w:ascii="TTE1A1ABF0T00+1" w:hAnsi="TTE1A1ABF0T00+1"/>
        </w:rPr>
        <w:t>Per questa ragione nel Counseling è necessariointervenire sulla persona in toto, sul corpo, la mente e l’anima, per compensare le carenze e aumentare le risorse, per sciogliere i nodi conflittuali.</w:t>
      </w:r>
    </w:p>
    <w:p>
      <w:pPr>
        <w:pStyle w:val="Normal"/>
        <w:widowControl w:val="false"/>
        <w:autoSpaceDE w:val="false"/>
        <w:rPr>
          <w:rFonts w:ascii="TTE1A1ABF0T00+1" w:hAnsi="TTE1A1ABF0T00+1" w:cs="TTE1A1ABF0T00+1"/>
        </w:rPr>
      </w:pPr>
      <w:r>
        <w:rPr>
          <w:rFonts w:cs="TTE1A1ABF0T00+1" w:ascii="TTE1A1ABF0T00+1" w:hAnsi="TTE1A1ABF0T00+1"/>
        </w:rPr>
      </w:r>
    </w:p>
    <w:p>
      <w:pPr>
        <w:pStyle w:val="Normal"/>
        <w:widowControl w:val="false"/>
        <w:autoSpaceDE w:val="false"/>
        <w:rPr>
          <w:rFonts w:ascii="TTE1A1ABF0T00+1" w:hAnsi="TTE1A1ABF0T00+1" w:cs="TTE1A1ABF0T00+1"/>
        </w:rPr>
      </w:pPr>
      <w:r>
        <w:rPr>
          <w:rFonts w:cs="TTE1A1ABF0T00+1" w:ascii="TTE1A1ABF0T00+1" w:hAnsi="TTE1A1ABF0T00+1"/>
        </w:rPr>
        <w:t>I nodi conflittuali intrapersonali, come quelli relazionali, possono nascere dallo scontro tra le diverse istanze interne.</w:t>
      </w:r>
    </w:p>
    <w:p>
      <w:pPr>
        <w:pStyle w:val="Normal"/>
        <w:widowControl w:val="false"/>
        <w:autoSpaceDE w:val="false"/>
        <w:rPr/>
      </w:pPr>
      <w:r>
        <w:rPr>
          <w:rFonts w:cs="TTE1A1ABF0T00+1" w:ascii="TTE1A1ABF0T00+1" w:hAnsi="TTE1A1ABF0T00+1"/>
        </w:rPr>
        <w:t>Così, tra l’ordine della parte Avara e il caos creativo di quella Delirante può verificarsi un’Insoferenza, che si può manifestare attraverso l’aggressività tipica del Ruminante non maturo.</w:t>
      </w:r>
    </w:p>
    <w:p>
      <w:pPr>
        <w:pStyle w:val="Normal"/>
        <w:widowControl w:val="false"/>
        <w:autoSpaceDE w:val="false"/>
        <w:rPr/>
      </w:pPr>
      <w:r>
        <w:rPr>
          <w:rFonts w:cs="TTE1A1ABF0T00+1" w:ascii="TTE1A1ABF0T00+1" w:hAnsi="TTE1A1ABF0T00+1"/>
        </w:rPr>
        <w:t>In una persona combattuta tra il senso di giustizia e la costruttività del Ruminante e la superficialità dello Sballone può verificarsi una Delusione , che spinge la persona alla confusione del Delirante.</w:t>
      </w:r>
    </w:p>
    <w:p>
      <w:pPr>
        <w:pStyle w:val="Normal"/>
        <w:widowControl w:val="false"/>
        <w:autoSpaceDE w:val="false"/>
        <w:rPr>
          <w:rFonts w:ascii="TTE1A1ABF0T00+1" w:hAnsi="TTE1A1ABF0T00+1" w:cs="TTE1A1ABF0T00+1"/>
        </w:rPr>
      </w:pPr>
      <w:r>
        <w:rPr>
          <w:rFonts w:cs="TTE1A1ABF0T00+1" w:ascii="TTE1A1ABF0T00+1" w:hAnsi="TTE1A1ABF0T00+1"/>
        </w:rPr>
        <w:t>La persona afflitta da un Logoramento prodotto dal conflitto interno tra la creatività della parte Delirante e la tendenza all’apatia può essere contraddistinta da instabilità emotiva che conduce alla ricerca spasmodica di piacere caratteristica dello Sballone. Non evoluto</w:t>
      </w:r>
    </w:p>
    <w:p>
      <w:pPr>
        <w:pStyle w:val="Normal"/>
        <w:widowControl w:val="false"/>
        <w:autoSpaceDE w:val="false"/>
        <w:rPr>
          <w:rFonts w:ascii="TTE1A1ABF0T00+1" w:hAnsi="TTE1A1ABF0T00+1" w:cs="TTE1A1ABF0T00+1"/>
        </w:rPr>
      </w:pPr>
      <w:r>
        <w:rPr>
          <w:rFonts w:cs="TTE1A1ABF0T00+1" w:ascii="TTE1A1ABF0T00+1" w:hAnsi="TTE1A1ABF0T00+1"/>
        </w:rPr>
        <w:t xml:space="preserve">La coesistenza della vitalità gioiosa dell’Emozionale e il ritiro umile  del Sensibile possono sfociare nell’inerzia di un Apatico immaturo. </w:t>
      </w:r>
    </w:p>
    <w:p>
      <w:pPr>
        <w:pStyle w:val="Normal"/>
        <w:widowControl w:val="false"/>
        <w:autoSpaceDE w:val="false"/>
        <w:rPr>
          <w:rFonts w:ascii="TTE1A1ABF0T00+1" w:hAnsi="TTE1A1ABF0T00+1" w:cs="TTE1A1ABF0T00+1"/>
        </w:rPr>
      </w:pPr>
      <w:r>
        <w:rPr>
          <w:rFonts w:cs="TTE1A1ABF0T00+1" w:ascii="TTE1A1ABF0T00+1" w:hAnsi="TTE1A1ABF0T00+1"/>
        </w:rPr>
        <w:t>Vergogna di sé e senso di inadeguatezza possono esser generatidal contrasto tra la parte apatica e la parte bisognosa affettivamente, che si infastidiscono a vicenda, dal momento che la prima induce alla passività  e all’introversione e la seconda al movimento relazionale.</w:t>
      </w:r>
    </w:p>
    <w:p>
      <w:pPr>
        <w:pStyle w:val="Normal"/>
        <w:widowControl w:val="false"/>
        <w:autoSpaceDE w:val="false"/>
        <w:rPr>
          <w:rFonts w:ascii="TTE1A1ABF0T00+1" w:hAnsi="TTE1A1ABF0T00+1" w:cs="TTE1A1ABF0T00+1"/>
        </w:rPr>
      </w:pPr>
      <w:r>
        <w:rPr>
          <w:rFonts w:cs="TTE1A1ABF0T00+1" w:ascii="TTE1A1ABF0T00+1" w:hAnsi="TTE1A1ABF0T00+1"/>
        </w:rPr>
        <w:t>Il bisogno di controllare il sé e gli altri possono indurre la persona a una conflittualità intensa dovuta alla difficoltà di comprendere le proprie esigenze. Ciò può sfociare, ancor prima della somatizzazione in malattie metaboliche, in forme di dipendenza relazionale.</w:t>
      </w:r>
    </w:p>
    <w:p>
      <w:pPr>
        <w:pStyle w:val="Normal"/>
        <w:widowControl w:val="false"/>
        <w:autoSpaceDE w:val="false"/>
        <w:rPr>
          <w:rFonts w:ascii="TTE1A1ABF0T00+1" w:hAnsi="TTE1A1ABF0T00+1" w:cs="TTE1A1ABF0T00+1"/>
        </w:rPr>
      </w:pPr>
      <w:r>
        <w:rPr>
          <w:rFonts w:cs="TTE1A1ABF0T00+1" w:ascii="TTE1A1ABF0T00+1" w:hAnsi="TTE1A1ABF0T00+1"/>
        </w:rPr>
        <w:t>Infine, la coesistenza di intense esigenze affettive e tensioni profonde   fino all’aggressività possono condurre la persona a perseguire razionalmente obiettivi, che sabota nei fatti in un gioco autolesionistico di natura sadomasochistica, che può sfociare nel tumore  o in patologie autoimmuni.</w:t>
      </w:r>
    </w:p>
    <w:p>
      <w:pPr>
        <w:pStyle w:val="Normal"/>
        <w:rPr>
          <w:rFonts w:ascii="TTE1A1ABF0T00+1" w:hAnsi="TTE1A1ABF0T00+1" w:cs="TTE1A1ABF0T00+1"/>
        </w:rPr>
      </w:pPr>
      <w:r>
        <w:rPr>
          <w:rFonts w:cs="TTE1A1ABF0T00+1" w:ascii="TTE1A1ABF0T00+1" w:hAnsi="TTE1A1ABF0T00+1"/>
        </w:rPr>
      </w:r>
    </w:p>
    <w:p>
      <w:pPr>
        <w:pStyle w:val="Normal"/>
        <w:rPr>
          <w:b/>
          <w:b/>
        </w:rPr>
      </w:pPr>
      <w:r>
        <w:rPr>
          <w:b/>
        </w:rPr>
        <w:t>Interventi sulla Somatizzazione</w:t>
      </w:r>
    </w:p>
    <w:p>
      <w:pPr>
        <w:pStyle w:val="Normal"/>
        <w:rPr/>
      </w:pPr>
      <w:r>
        <w:rPr/>
        <w:t>I ritmi frenetici a cui si è costretti per sentirsi adeguati in una società frenetica e competitiva impongono spesso di non mangiare quando si ha fame, perché si sta lavorando e mangiare  o  male e/O troppo quando, finalmente, si può;inoltre, vengono sistematicamente ridotti i tempi per il riposo e per il tempo libero, vissuto come una colpa, quasi un peccato .</w:t>
      </w:r>
    </w:p>
    <w:p>
      <w:pPr>
        <w:pStyle w:val="Normal"/>
        <w:rPr/>
      </w:pPr>
      <w:r>
        <w:rPr/>
        <w:t>Nell’approccio transteorico alla persona viene superata la manichea divisione tra corpo e mente, tra affettività e biofisiologia, per arrivare a una presa in carico globale dell’individuo, che può liberarsi dalla tendenza a convertire il disagio quotidiano o esistenziale in disturbi somatici, imparando , innanzitutto, a rispettare le sue necessità corporee, attenendosi a un ritmo sonno-veglia adeguato alle sue esigenze  e  alimentandosi in modo sano ed equilibrato, ma senza fanatismi.</w:t>
      </w:r>
    </w:p>
    <w:p>
      <w:pPr>
        <w:pStyle w:val="Normal"/>
        <w:rPr/>
      </w:pPr>
      <w:r>
        <w:rPr/>
        <w:t>Conseguentemente, il Counselor è chiamato anche a insegnare a coprirsi o a scoprirsi a seconda del clima effettivo o ad alimentarsi adeguatamente , seppur nel rispetto delle proprie necessità.</w:t>
      </w:r>
    </w:p>
    <w:p>
      <w:pPr>
        <w:pStyle w:val="Normal"/>
        <w:rPr/>
      </w:pPr>
      <w:r>
        <w:rPr/>
        <w:t>Peraltro, a questo proposito, può essere utile soffermarsi sulla questione della temperatura effettiva e della temperatura percepita.</w:t>
      </w:r>
    </w:p>
    <w:p>
      <w:pPr>
        <w:pStyle w:val="Normal"/>
        <w:rPr/>
      </w:pPr>
      <w:r>
        <w:rPr/>
        <w:t>E’ esperienza diffusa che la temperatura percepita può essere influenzata da innumerevoli fattori, tra i quali, i primi, sono quelli ormonali, seguiti da quelli emotivi.</w:t>
      </w:r>
    </w:p>
    <w:p>
      <w:pPr>
        <w:pStyle w:val="Normal"/>
        <w:rPr/>
      </w:pPr>
      <w:r>
        <w:rPr/>
        <w:t>Spesso, infatti, una persona può avere necessità di coprirsi molto anche in temperature estive, a causa di un bisogno di rassicurazione, o successivamente ad uno shock, o in seguito ad un lutto o a una perdita, che hanno creato una sensazione di freddo interno, pervasiva   nel corpo.</w:t>
      </w:r>
    </w:p>
    <w:p>
      <w:pPr>
        <w:pStyle w:val="Normal"/>
        <w:rPr/>
      </w:pPr>
      <w:r>
        <w:rPr/>
        <w:t>Peraltro, sia le abitudini alimentari, sia le consuetudini nell’abbigliamento e nei ritmi sonno/veglia forniscono informazioni sul profilo  di personalità che ci troviamo di fronte, o, quantomeno, sulla modalità comportamentale che la persona attiva in alcuni aspetti della cura di sé.</w:t>
      </w:r>
    </w:p>
    <w:p>
      <w:pPr>
        <w:pStyle w:val="Normal"/>
        <w:rPr/>
      </w:pPr>
      <w:r>
        <w:rPr/>
        <w:t>Per esempio, possiamo dire che l’Ansioso/Avaro tende ad assumere diversi rituali in molte attività quotidiane.</w:t>
      </w:r>
    </w:p>
    <w:p>
      <w:pPr>
        <w:pStyle w:val="Normal"/>
        <w:rPr/>
      </w:pPr>
      <w:r>
        <w:rPr/>
        <w:t>Così, facilmente lo troviamo alle prese con diete ferree e costanti, o con scelte alimentari rigorosamente vegetariane o biologiche.</w:t>
      </w:r>
    </w:p>
    <w:p>
      <w:pPr>
        <w:pStyle w:val="Normal"/>
        <w:rPr/>
      </w:pPr>
      <w:r>
        <w:rPr/>
        <w:t>Questo tipo può soffrire di sonno ritardato, a causa dell’ansia che lo agita o, anche, può crollare in un sonno improvviso, senza dormiveglia.</w:t>
      </w:r>
    </w:p>
    <w:p>
      <w:pPr>
        <w:pStyle w:val="Normal"/>
        <w:rPr/>
      </w:pPr>
      <w:r>
        <w:rPr/>
        <w:t>Nelle donne c’è una propensione all’abbigliamento  “A cipolla”, cioè stratificato, in modo da poter continuamente mettere o togliere  maglioni, gilet, giaccha.</w:t>
      </w:r>
    </w:p>
    <w:p>
      <w:pPr>
        <w:pStyle w:val="Normal"/>
        <w:rPr/>
      </w:pPr>
      <w:r>
        <w:rPr/>
        <w:t>Da parte sua , l’Aggressivo/Ruminante  dorme profondamente, pur avendo necessitàdi poche ore  di sonno per rigenerare energie.Pragmatico e caldo, grazie alla sua energia interiore, sceglie vestiti comodi e senza fronzoli, senza troppo attenersi alle regole della moda .</w:t>
      </w:r>
    </w:p>
    <w:p>
      <w:pPr>
        <w:pStyle w:val="Normal"/>
        <w:rPr/>
      </w:pPr>
      <w:r>
        <w:rPr/>
        <w:t>Il Distante/Delirante dorme “con un occhio solo”, con la mente sempre attiva, ma non all’erta.</w:t>
      </w:r>
    </w:p>
    <w:p>
      <w:pPr>
        <w:pStyle w:val="Normal"/>
        <w:rPr/>
      </w:pPr>
      <w:r>
        <w:rPr/>
        <w:t>Non sente né il caldo, né il freddo e va invitato a prendere coscienza delle sue sensazioni.</w:t>
      </w:r>
    </w:p>
    <w:p>
      <w:pPr>
        <w:pStyle w:val="Normal"/>
        <w:rPr/>
      </w:pPr>
      <w:r>
        <w:rPr/>
        <w:t>Se impegnato in qualche progetto, mangia quando si ricorda, sempre in quantità ridotta, sebbene possa scegliere diverse pietanze, solo per una sua grande difficoltà didecisione.</w:t>
      </w:r>
    </w:p>
    <w:p>
      <w:pPr>
        <w:pStyle w:val="Normal"/>
        <w:rPr/>
      </w:pPr>
      <w:r>
        <w:rPr/>
        <w:t>L’Effervescente/Sballone ha il fuoco dentro e si veste poco anche a basse temperature.</w:t>
      </w:r>
    </w:p>
    <w:p>
      <w:pPr>
        <w:pStyle w:val="Normal"/>
        <w:rPr/>
      </w:pPr>
      <w:r>
        <w:rPr/>
        <w:t>Per rigenerarsi ha necessità di dormire a lungo, dal momento che il sonno gli consente di raccogliersi in sé.</w:t>
      </w:r>
    </w:p>
    <w:p>
      <w:pPr>
        <w:pStyle w:val="Normal"/>
        <w:rPr/>
      </w:pPr>
      <w:r>
        <w:rPr/>
        <w:t>Solo nel letto può scegliere il calore di coperte morbide  e calde.</w:t>
      </w:r>
    </w:p>
    <w:p>
      <w:pPr>
        <w:pStyle w:val="Normal"/>
        <w:rPr/>
      </w:pPr>
      <w:r>
        <w:rPr/>
        <w:t>Per lui il cibo è un godimento, così come i sapori insoliti e intensi.</w:t>
      </w:r>
    </w:p>
    <w:p>
      <w:pPr>
        <w:pStyle w:val="Normal"/>
        <w:rPr/>
      </w:pPr>
      <w:r>
        <w:rPr/>
        <w:t>Per l’Astenico/Apatico il sonno non è solo una necessità, ma anche un passatempo e un piacere.</w:t>
      </w:r>
    </w:p>
    <w:p>
      <w:pPr>
        <w:pStyle w:val="Normal"/>
        <w:rPr/>
      </w:pPr>
      <w:r>
        <w:rPr/>
        <w:t>Ama cibi semplici sia da cucinare, sia da mangiare e si veste per coprirsi, senza troppo prendere in considerazione né il clima, né la moda.</w:t>
      </w:r>
    </w:p>
    <w:p>
      <w:pPr>
        <w:pStyle w:val="Normal"/>
        <w:rPr/>
      </w:pPr>
      <w:r>
        <w:rPr/>
        <w:t>A sua volta, l’Evitante/Invisibile, pur desiderando apparire e stare al centro dell’attenzione, sceglie vestiti consueti, in cui nascondersi e mimetizzarsi tra la gente.</w:t>
      </w:r>
    </w:p>
    <w:p>
      <w:pPr>
        <w:pStyle w:val="Normal"/>
        <w:rPr/>
      </w:pPr>
      <w:r>
        <w:rPr/>
        <w:t>Ha necessità di ritmi sonno/veglia regolari, poiché ha basse energie, che vanno rigenerate.</w:t>
      </w:r>
    </w:p>
    <w:p>
      <w:pPr>
        <w:pStyle w:val="Normal"/>
        <w:rPr/>
      </w:pPr>
      <w:r>
        <w:rPr/>
        <w:t>Anche al Nutritivo/Adesivo piace dormire, piuttosto coperto, per sentirsi protetto.</w:t>
      </w:r>
    </w:p>
    <w:p>
      <w:pPr>
        <w:pStyle w:val="Normal"/>
        <w:rPr/>
      </w:pPr>
      <w:r>
        <w:rPr/>
        <w:t>Ama mangiare non solo per il piacere gustativo, ma anche nel tentativo di colmare il vuoto affettivo, dal quale si sente afflitto.</w:t>
      </w:r>
    </w:p>
    <w:p>
      <w:pPr>
        <w:pStyle w:val="Normal"/>
        <w:rPr/>
      </w:pPr>
      <w:r>
        <w:rPr/>
      </w:r>
    </w:p>
    <w:p>
      <w:pPr>
        <w:pStyle w:val="Normal"/>
        <w:rPr/>
      </w:pPr>
      <w:r>
        <w:rPr/>
        <w:t>Ogni soggetto, dunque, ha necessità di imparare a conoscere i suoi tempi e le sue necessità sia generiche, sia specifiche del momento che sta vivendo.Il Counselor Relazionale, insegnando al cliente a prendersi cura di sé, a darsi ascolto comincia a sciogliere le conflittualità senza necessariamente farle emergere in modo esplicito.</w:t>
      </w:r>
    </w:p>
    <w:p>
      <w:pPr>
        <w:pStyle w:val="Normal"/>
        <w:rPr/>
      </w:pPr>
      <w:r>
        <w:rPr/>
      </w:r>
    </w:p>
    <w:p>
      <w:pPr>
        <w:pStyle w:val="Normal"/>
        <w:rPr/>
      </w:pPr>
      <w:r>
        <w:rPr/>
        <w:t>D’altra parte, le difficoltà nell’attuare le istruzioni concordate e prescritte, in genere, indicano la presenza di nodi conflittuali, che vanno presi in considerazione attraverso le tecniche dell’investigazione, dell’ascolto attivo e della focalizzazione.Tramite la focalizzazione è possibile far parlare le diverse parti del Sé, che si manifestano in modo conflittuale e che, spesso, già tramite l’esplicitazione producono l’insight, ovvero la comprensione del nodo e il suo scioglimento.</w:t>
      </w:r>
    </w:p>
    <w:p>
      <w:pPr>
        <w:pStyle w:val="Normal"/>
        <w:rPr/>
      </w:pPr>
      <w:r>
        <w:rPr/>
      </w:r>
    </w:p>
    <w:p>
      <w:pPr>
        <w:pStyle w:val="Normal"/>
        <w:rPr/>
      </w:pPr>
      <w:r>
        <w:rPr/>
        <w:t>Peraltro, per favorire la focalizzazione è necessario condurre la persona ad una regressione iipnotica, anche attraverso tecniche di rilassamento semplici, che partendo dalla contrazione e decontrazione muscolare, agevolano, in primis, il processo di presa di coscienza dei sintomi e dei disturbi corporei, dai quali, facilmente, si può accedere al mondo interno.</w:t>
      </w:r>
    </w:p>
    <w:p>
      <w:pPr>
        <w:pStyle w:val="Normal"/>
        <w:rPr/>
      </w:pPr>
      <w:r>
        <w:rPr/>
        <w:t>Peraltro, tale obiettivo è raggiungibile anche attraverso tecniche mirate di contatto fisico, specifico a seconda del profilo di personalità dominante al momento nella persona.</w:t>
      </w:r>
    </w:p>
    <w:p>
      <w:pPr>
        <w:pStyle w:val="Normal"/>
        <w:rPr/>
      </w:pPr>
      <w:r>
        <w:rPr/>
        <w:t>Per esempio, con un Ansioso, sempre all’erta, può essere utile un massaggio sul viso , intorno agli occhi e alle labbra, per far sciogliere la tensione tipicamente accumulata sulle mascelle.</w:t>
      </w:r>
    </w:p>
    <w:p>
      <w:pPr>
        <w:pStyle w:val="Normal"/>
        <w:rPr/>
      </w:pPr>
      <w:r>
        <w:rPr/>
        <w:t>Con l’Aggressivo, sempre pronto alla battaglia, può essere utile  iniziare con un massaggio sulla schiena, che termini con rapidi sfioramenti delle gambe, che scaricano a terra le tensioni residue.</w:t>
      </w:r>
    </w:p>
    <w:p>
      <w:pPr>
        <w:pStyle w:val="Normal"/>
        <w:rPr/>
      </w:pPr>
      <w:r>
        <w:rPr/>
        <w:t xml:space="preserve">La dispersione del Distante può essere contenuta attraverso un abbraccio affettivo e “l’accarezzamento delle meningi”, cioè sfioramenti sulla testa </w:t>
      </w:r>
    </w:p>
    <w:p>
      <w:pPr>
        <w:pStyle w:val="Normal"/>
        <w:rPr/>
      </w:pPr>
      <w:r>
        <w:rPr/>
        <w:t>Con l’Effervescente può essere utile un massaggio nella zona del plesso solare, che inizialmente produca fastidio, ma che riesca a sciogliere simbolicamente le emozioni accumulate nello stomaco.</w:t>
      </w:r>
    </w:p>
    <w:p>
      <w:pPr>
        <w:pStyle w:val="Normal"/>
        <w:rPr/>
      </w:pPr>
      <w:r>
        <w:rPr/>
        <w:t>Movimenti molto rapidi e stimolanti servono all’Astenico per bloccare l’attività di pensiero che lo inibisce, mentre con l’Evitante, che facilmente si sente invaso è opportuno utilizzare contatti delicati, lontani dal viso, magari prendendo le mani, anche provocatoriamente.</w:t>
      </w:r>
    </w:p>
    <w:p>
      <w:pPr>
        <w:pStyle w:val="Normal"/>
        <w:rPr/>
      </w:pPr>
      <w:r>
        <w:rPr/>
        <w:t>Infine, per accedere al mondo interno del Nutritivo può essere utile stimolarlo a cambiare frequentemente posizione, facendogli assaporare il piacere che può procurare l’attività motoria e, dunque, l’indipendenza che può consentire.</w:t>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IBLIOGRAF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EXANDER F., (1968), Medicina psicosomatica, Boringhieri.</w:t>
      </w:r>
    </w:p>
    <w:p>
      <w:pPr>
        <w:pStyle w:val="Normal"/>
        <w:jc w:val="both"/>
        <w:rPr/>
      </w:pPr>
      <w:r>
        <w:rPr/>
        <w:t>CYRULNIK B., (2001), Brutti anatroccoli:i Traumi che Aiutano a Crescere, Frassinelli.</w:t>
      </w:r>
    </w:p>
    <w:p>
      <w:pPr>
        <w:pStyle w:val="Normal"/>
        <w:jc w:val="both"/>
        <w:rPr/>
      </w:pPr>
      <w:r>
        <w:rPr>
          <w:rFonts w:cs="Verdana" w:ascii="Verdana" w:hAnsi="Verdana"/>
          <w:sz w:val="20"/>
          <w:szCs w:val="20"/>
        </w:rPr>
        <w:t>GRODDECK G., (2002), Il libro dell’Es, Adelphi.</w:t>
      </w:r>
    </w:p>
    <w:p>
      <w:pPr>
        <w:pStyle w:val="Normal"/>
        <w:jc w:val="both"/>
        <w:rPr>
          <w:rFonts w:ascii="Verdana" w:hAnsi="Verdana" w:cs="Verdana"/>
          <w:sz w:val="20"/>
          <w:szCs w:val="20"/>
        </w:rPr>
      </w:pPr>
      <w:r>
        <w:rPr>
          <w:rFonts w:cs="Verdana" w:ascii="Verdana" w:hAnsi="Verdana"/>
          <w:sz w:val="20"/>
          <w:szCs w:val="20"/>
        </w:rPr>
        <w:t>Hammer D., Il Capovolgimento diagnostico. Tesi di Laurea discussa all’Università di Tubingen, Amici di Dirk Editore.</w:t>
      </w:r>
    </w:p>
    <w:p>
      <w:pPr>
        <w:pStyle w:val="Normal"/>
        <w:jc w:val="both"/>
        <w:rPr>
          <w:rFonts w:ascii="Verdana" w:hAnsi="Verdana" w:cs="Verdana"/>
          <w:sz w:val="20"/>
          <w:szCs w:val="20"/>
        </w:rPr>
      </w:pPr>
      <w:r>
        <w:rPr>
          <w:rFonts w:cs="Verdana" w:ascii="Verdana" w:hAnsi="Verdana"/>
          <w:sz w:val="20"/>
          <w:szCs w:val="20"/>
        </w:rPr>
        <w:t>HAMMER D., Introduzione alla Nuova Medicina, Amici di Dirk Editore.</w:t>
      </w:r>
    </w:p>
    <w:p>
      <w:pPr>
        <w:pStyle w:val="Normal"/>
        <w:jc w:val="both"/>
        <w:rPr>
          <w:rFonts w:ascii="Verdana" w:hAnsi="Verdana" w:cs="Verdana"/>
          <w:sz w:val="20"/>
          <w:szCs w:val="20"/>
        </w:rPr>
      </w:pPr>
      <w:r>
        <w:rPr>
          <w:rFonts w:cs="Verdana" w:ascii="Verdana" w:hAnsi="Verdana"/>
          <w:sz w:val="20"/>
          <w:szCs w:val="20"/>
        </w:rPr>
        <w:t>HAMMER D., Testamento per una Nuova Medicina, Amici di Dirk Editore.</w:t>
      </w:r>
    </w:p>
    <w:p>
      <w:pPr>
        <w:pStyle w:val="Normal"/>
        <w:jc w:val="both"/>
        <w:rPr>
          <w:rFonts w:ascii="Verdana" w:hAnsi="Verdana" w:cs="Verdana"/>
          <w:sz w:val="20"/>
          <w:szCs w:val="20"/>
        </w:rPr>
      </w:pPr>
      <w:r>
        <w:rPr>
          <w:rFonts w:cs="Verdana" w:ascii="Verdana" w:hAnsi="Verdana"/>
          <w:sz w:val="20"/>
          <w:szCs w:val="20"/>
        </w:rPr>
        <w:t>Masini V., (2001), Dalle emozioni ai sentimenti, Prevenire &amp;’ Possibile.</w:t>
      </w:r>
    </w:p>
    <w:p>
      <w:pPr>
        <w:pStyle w:val="Normal"/>
        <w:jc w:val="both"/>
        <w:rPr>
          <w:rFonts w:ascii="Verdana" w:hAnsi="Verdana" w:cs="Verdana"/>
          <w:sz w:val="20"/>
          <w:szCs w:val="20"/>
        </w:rPr>
      </w:pPr>
      <w:r>
        <w:rPr>
          <w:rFonts w:cs="Verdana" w:ascii="Verdana" w:hAnsi="Verdana"/>
          <w:sz w:val="20"/>
          <w:szCs w:val="20"/>
        </w:rPr>
        <w:t>MASINI V., (2004), Medicina Narrativa, Franco Angeli.</w:t>
      </w:r>
    </w:p>
    <w:p>
      <w:pPr>
        <w:pStyle w:val="Normal"/>
        <w:jc w:val="both"/>
        <w:rPr/>
      </w:pPr>
      <w:r>
        <w:rPr/>
        <w:t>ZANUSO A., (2003) La nostra parte nascosta:l’ombra, Baldini, Castaldi, Dalai Ed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A5DF30T00+1">
    <w:charset w:val="00"/>
    <w:family w:val="auto"/>
    <w:pitch w:val="default"/>
  </w:font>
  <w:font w:name="TTE1871538T00+1">
    <w:charset w:val="00"/>
    <w:family w:val="auto"/>
    <w:pitch w:val="default"/>
  </w:font>
  <w:font w:name="TTE1A1ABF0T00+1">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9:00Z</dcterms:created>
  <dc:creator>daniela</dc:creator>
  <dc:description/>
  <cp:keywords/>
  <dc:language>en-US</dc:language>
  <cp:lastModifiedBy>daniela</cp:lastModifiedBy>
  <dcterms:modified xsi:type="dcterms:W3CDTF">2010-02-25T17:35:00Z</dcterms:modified>
  <cp:revision>56</cp:revision>
  <dc:subject/>
  <dc:title/>
</cp:coreProperties>
</file>