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cuola di Counseling Relazionale PREPOS</w:t>
      </w:r>
    </w:p>
    <w:p>
      <w:pPr>
        <w:pStyle w:val="Normal"/>
        <w:rPr>
          <w:b/>
          <w:b/>
          <w:sz w:val="28"/>
          <w:szCs w:val="28"/>
        </w:rPr>
      </w:pPr>
      <w:r>
        <w:rPr>
          <w:b/>
          <w:sz w:val="28"/>
          <w:szCs w:val="28"/>
        </w:rPr>
      </w:r>
    </w:p>
    <w:p>
      <w:pPr>
        <w:pStyle w:val="Normal"/>
        <w:jc w:val="center"/>
        <w:rPr/>
      </w:pPr>
      <w:r>
        <w:rPr>
          <w:b/>
          <w:sz w:val="28"/>
          <w:szCs w:val="28"/>
        </w:rPr>
        <w:t>L’INCONTRO NEL COUNSELING RELAZIONALE</w:t>
      </w:r>
    </w:p>
    <w:p>
      <w:pPr>
        <w:pStyle w:val="Normal"/>
        <w:jc w:val="center"/>
        <w:rPr>
          <w:b/>
          <w:b/>
        </w:rPr>
      </w:pPr>
      <w:r>
        <w:rPr>
          <w:b/>
        </w:rPr>
        <w:t>Agrigento 30-04-2011</w:t>
      </w:r>
    </w:p>
    <w:p>
      <w:pPr>
        <w:pStyle w:val="Normal"/>
        <w:jc w:val="right"/>
        <w:rPr>
          <w:b/>
          <w:b/>
        </w:rPr>
      </w:pPr>
      <w:r>
        <w:rPr>
          <w:b/>
        </w:rPr>
        <w:t>Relatrice: Antonietta Baiamonte</w:t>
      </w:r>
    </w:p>
    <w:p>
      <w:pPr>
        <w:pStyle w:val="Normal"/>
        <w:jc w:val="right"/>
        <w:rPr>
          <w:b/>
          <w:b/>
        </w:rPr>
      </w:pPr>
      <w:r>
        <w:rPr>
          <w:b/>
        </w:rPr>
      </w:r>
    </w:p>
    <w:p>
      <w:pPr>
        <w:pStyle w:val="Normal"/>
        <w:jc w:val="right"/>
        <w:rPr>
          <w:b/>
          <w:b/>
        </w:rPr>
      </w:pPr>
      <w:r>
        <w:rPr>
          <w:b/>
        </w:rPr>
      </w:r>
    </w:p>
    <w:p>
      <w:pPr>
        <w:pStyle w:val="Normal"/>
        <w:jc w:val="both"/>
        <w:rPr/>
      </w:pPr>
      <w:r>
        <w:rPr/>
        <w:t>Ad un livello tecnico possiamo definire l’incontro  uno strumento del counseling ed in genere della relazione di aiuto   che comporta l’uso di tecniche in setting possibilmente definiti e personalizzati a seconda del cliente.</w:t>
      </w:r>
    </w:p>
    <w:p>
      <w:pPr>
        <w:pStyle w:val="Normal"/>
        <w:jc w:val="both"/>
        <w:rPr/>
      </w:pPr>
      <w:r>
        <w:rPr/>
        <w:t xml:space="preserve">Ma cosa si intende per relazione di aiuto? Possiamo in primis affermare che si ha relazione di aiuto quando vi è un incontro tra due persone di cui una si trova in condizione di sofferenza/confusione/conflitto  rispetto ad una determinata situazione o a un determinato problema con cui è a contatto e che si trova a dover gestire, ed un’altra persona dotata  di un grado “superiore” di competenza/abilità rispetto a queste stesse situazioni  o tipo di problema. Se fra queste due persone si riesce a stabilire una relazione  che sia effettivamente di aiuto, o,ancora meglio di affinità, allora è probabile che la persona in difficoltà inizi qualche movimento di maturazione/chiarificazione/ apprendimento che la porta  a rispondere in modo più soddisfacente al proprio ambiente ed alle proprie esigenze interne ed esterne. Sulla base di questa definizione molte relazioni amicali, familiari , di vicinato sono relazioni di aiuto così come lo sono altre relazioni a sfondo professionale. Cosa distingue allora le prime dalle seconde? In tutte queste relazioni  lo scambio comunicativo viene veicolato da conversazioni, colloqui di vario genere che però differiscono sia nella conduzione che negli effetti che producono  nelle persone che li chiedono, esistono cioè delle conversazioni  “un po’ speciali”  effettuati da persone la cui professione consiste nell’avere scambi comunicativi con dei soggetti che ad esse si rivolgono per determinare, attraverso tali contatti personali, delle modificazioni costruttive del proprio comportamento. Sono questi gli psicologi, gli psicoterapeuti, i counselor, ognuno dei quali ha un proprio modo di affrontare i problemi dei soggetti che a loro si rivolgono, avvalendosi di tecniche e di metodi attraverso i quali, la persona sa adattarsi meglio  e in modo più costruttivo ai problemi e alla realtà della vita.  </w:t>
      </w:r>
    </w:p>
    <w:p>
      <w:pPr>
        <w:pStyle w:val="Normal"/>
        <w:jc w:val="both"/>
        <w:rPr/>
      </w:pPr>
      <w:r>
        <w:rPr>
          <w:b/>
        </w:rPr>
        <w:t>IL COUNSELING</w:t>
      </w:r>
      <w:r>
        <w:rPr/>
        <w:t xml:space="preserve">. L’espressione </w:t>
      </w:r>
      <w:r>
        <w:rPr>
          <w:i/>
        </w:rPr>
        <w:t>counseling</w:t>
      </w:r>
      <w:r>
        <w:rPr/>
        <w:t xml:space="preserve"> o c</w:t>
      </w:r>
      <w:r>
        <w:rPr>
          <w:i/>
        </w:rPr>
        <w:t xml:space="preserve">onsulenza in genere </w:t>
      </w:r>
      <w:r>
        <w:rPr/>
        <w:t xml:space="preserve">viene utilizzata  per indicare un tipo di relazione di aiuto professionale che affronta problemi specifici di un individuo o di un gruppo ma non tratta situazioni patologiche, ossia quelle difficoltà umane che sono conclamate in un vero e proprio disturbo mentale o comportamentale. Le condizioni patologiche sono di pertinenza della psicoterapia e della psichiatria e non rientrano in una relazione di aiuto qual è il counseling; in sintesi possiamo allora affermare che nel contesto delle relazioni di aiuto è possibile individuare una linea di specializzazione progressiva che parte delle relazioni spontanee della vita quotidiana per arrivare a forme di aiuto via via più complesse che si definiscono, a seconda del loro grado di strutturazione o di profondità, come counseling e psicoterapia. Il </w:t>
      </w:r>
      <w:r>
        <w:rPr>
          <w:b/>
        </w:rPr>
        <w:t>counselor, dunque,  ha clienti non pazienti!</w:t>
      </w:r>
      <w:r>
        <w:rPr/>
        <w:t xml:space="preserve"> L’uso del termine  cliente,  da preferire a quello di paziente, sottolinea il fatto che  esso implica di per sé un etichetta meno patologizzante della persona che viene vista come malattia da curare collocandola in una posizione sbilanciata verso il basso rispetto all’operatore. Il termine cliente, liberando la persona dal senso di malattia, sottintende una relazione paritaria  in cui essa offre all’operatore la possibilità di svolgere la sua attività permettendogli di mettere a frutto le sue competenze professionali e nello stesso tempo di acquisire nuovo materiale esperienziale e formativo. </w:t>
      </w:r>
    </w:p>
    <w:p>
      <w:pPr>
        <w:pStyle w:val="Normal"/>
        <w:jc w:val="both"/>
        <w:rPr/>
      </w:pPr>
      <w:r>
        <w:rPr/>
        <w:t xml:space="preserve">Varie sono  le modalità di effettuare  una attività di counseling ma ciò che le accomuna  è la necessità che essa diventi un incontro interpersonale: l’incontro è l’elemento  più significativo per determinarne l’efficacia e la riuscita. Darò di seguito dei brevi cenni su alcuni modelli di counseling  ai quali quello relazionale si ispira per alcuni versi ma dai quali si discosta per altri. </w:t>
      </w:r>
    </w:p>
    <w:p>
      <w:pPr>
        <w:pStyle w:val="Normal"/>
        <w:jc w:val="both"/>
        <w:rPr/>
      </w:pPr>
      <w:r>
        <w:rPr/>
      </w:r>
    </w:p>
    <w:p>
      <w:pPr>
        <w:pStyle w:val="Normal"/>
        <w:jc w:val="both"/>
        <w:rPr/>
      </w:pPr>
      <w:r>
        <w:rPr/>
      </w:r>
    </w:p>
    <w:p>
      <w:pPr>
        <w:pStyle w:val="Normal"/>
        <w:jc w:val="both"/>
        <w:rPr/>
      </w:pPr>
      <w:r>
        <w:rPr>
          <w:b/>
          <w:sz w:val="20"/>
          <w:szCs w:val="20"/>
        </w:rPr>
        <w:t xml:space="preserve">IL COUNSELING ROGERSIANO. </w:t>
      </w:r>
      <w:r>
        <w:rPr/>
        <w:t>Lo psicologo   americano Carl Rogers  considerato il padre del counseling, elaborò la modalità  terapeutica definita della “non direttività”  e più comunemente conosciuta come “</w:t>
      </w:r>
      <w:r>
        <w:rPr>
          <w:b/>
        </w:rPr>
        <w:t>approccio centrato sulla persona</w:t>
      </w:r>
      <w:r>
        <w:rPr/>
        <w:t>” . Questa teoria,  così chiamata  in quanto la persona stessa ne costituisce il centro,  pone le sue basi in una fondamentale fiducia negli esseri umani . Il presupposto è che ci sono nella persona le risorse( emozionali, cognitive, affettive, ecc.) necessarie a che l‘aiuto si produca. L’aiuto consiste nel rendere possibile una riattivazione o riorganizzazione di queste risorse originarie. Egli pertanto mette a punto una metodologia particolare di interazione fra “aiutante “ e persona “aiutata” chiamato “</w:t>
      </w:r>
      <w:r>
        <w:rPr>
          <w:b/>
        </w:rPr>
        <w:t>colloquio non direttivo</w:t>
      </w:r>
      <w:r>
        <w:rPr/>
        <w:t>”. L’idea che sta alla base del colloquio non direttivo è che, se una persona si trova in difficoltà, il miglior modo di aiutarla non è dirgli che cosa fare quanto piuttosto di aiutarla a comprendere la sua situazione e a gestire il suo problema prendendo da sola e pienamente la responsabilità delle sue decisioni. La strategia fondamentale allora diventa  quella di fare da specchio al cliente rimandandogli attraverso la tecnica della “</w:t>
      </w:r>
      <w:r>
        <w:rPr>
          <w:b/>
        </w:rPr>
        <w:t>riformulazione</w:t>
      </w:r>
      <w:r>
        <w:rPr/>
        <w:t xml:space="preserve">” ( della quale parleremo più approfonditamente in seguito) pensieri ed emozioni inespresse o  sottintese aiutandolo così ad acquisire una maggiore consapevolezza, chiarezza  e di conseguenza migliorare la capacità di prendere decisioni. </w:t>
      </w:r>
    </w:p>
    <w:p>
      <w:pPr>
        <w:pStyle w:val="Normal"/>
        <w:jc w:val="both"/>
        <w:rPr/>
      </w:pPr>
      <w:r>
        <w:rPr/>
        <w:t xml:space="preserve">Certamente  una tale impostazione ha introdotto degli elementi innovativi nel concepire una relazione di aiuto in particolare:  un ruolo più attivo  da parte del cliente  non più relegato in un ruolo tendenzialmente passivo,  una maggiore comprensione delle problematiche da parte del professionista dell’aiuto che deve costantemente ascoltare e sforzarsi di ripetere correttamente e ultimo, ma non meno importante, una migliore relazione tra aiutante ed aiutato frutto dell’ascolto incondizionato e dell’empatia. Ma il limite dell’approccio rogersiano sta proprio nell’eccessiva importanza che ha finito per dare all’atteggiamento del counselor considerandolo come fondamentale e relegando la tecnica al ruolo di un accessorio . Secondo lui infatti il colloquio di aiuto condotto secondo il proprio approccio (focalizzato cioè sulla messa a fuoco  dei pensieri e dei sentimenti dell’aiutato) è sufficiente a garantire l’attivazione da parte del cliente di un percorso di cambiamento operando scelte e adottando i comportamenti più opportuni per risolvere il problema. </w:t>
      </w:r>
    </w:p>
    <w:p>
      <w:pPr>
        <w:pStyle w:val="Normal"/>
        <w:jc w:val="both"/>
        <w:rPr/>
      </w:pPr>
      <w:r>
        <w:rPr>
          <w:b/>
          <w:sz w:val="20"/>
          <w:szCs w:val="20"/>
        </w:rPr>
        <w:t>L’APPROCCIO TRANSTEORETICO E IL COLLOQUIO MOTIVAZIONALE</w:t>
      </w:r>
      <w:r>
        <w:rPr>
          <w:b/>
        </w:rPr>
        <w:t xml:space="preserve">. </w:t>
      </w:r>
      <w:r>
        <w:rPr/>
        <w:t xml:space="preserve">Questa posizione è stata attaccata da diversi autori tra i quali Miller e Rollnick; secondo questi  il focus sulla chiarificazione non è sufficiente per garantire l’attivazione nel cliente del cambiamento e possono essere necessarie altre strategie da associare alla tecnica della riformulazione. Sulla scia di questa considerazione i due autori sopra citati hanno messo a punto la tecnica </w:t>
      </w:r>
      <w:r>
        <w:rPr>
          <w:b/>
        </w:rPr>
        <w:t>del colloquio di motivazione</w:t>
      </w:r>
      <w:r>
        <w:rPr/>
        <w:t xml:space="preserve"> derivata </w:t>
      </w:r>
      <w:r>
        <w:rPr>
          <w:b/>
        </w:rPr>
        <w:t xml:space="preserve">dall’approccio transteoretico di Prochanska, Norcross, </w:t>
      </w:r>
      <w:r>
        <w:rPr/>
        <w:t xml:space="preserve"> oggi diffusa presso gli operatori che lavorano con persone che hanno comportamenti disfunzionali, quali ad es. abuso di sostanze, alimentazione compulsive e psicoterapia in generale. Le novità dell’approccio di Prochanska e collaboratori sono fondamentalmente due:</w:t>
      </w:r>
    </w:p>
    <w:p>
      <w:pPr>
        <w:pStyle w:val="Normal"/>
        <w:jc w:val="both"/>
        <w:rPr/>
      </w:pPr>
      <w:r>
        <w:rPr/>
        <w:tab/>
        <w:t>1 ) il processo di cambiamento avviene in cinque fasi:</w:t>
      </w:r>
    </w:p>
    <w:p>
      <w:pPr>
        <w:pStyle w:val="Normal"/>
        <w:numPr>
          <w:ilvl w:val="0"/>
          <w:numId w:val="6"/>
        </w:numPr>
        <w:jc w:val="both"/>
        <w:rPr/>
      </w:pPr>
      <w:r>
        <w:rPr>
          <w:b/>
        </w:rPr>
        <w:t>Precontemplazione</w:t>
      </w:r>
      <w:r>
        <w:rPr/>
        <w:t>: la persona non sa o non vuole riconoscere di avere un problema</w:t>
      </w:r>
    </w:p>
    <w:p>
      <w:pPr>
        <w:pStyle w:val="Normal"/>
        <w:numPr>
          <w:ilvl w:val="0"/>
          <w:numId w:val="6"/>
        </w:numPr>
        <w:jc w:val="both"/>
        <w:rPr/>
      </w:pPr>
      <w:r>
        <w:rPr>
          <w:b/>
        </w:rPr>
        <w:t>Contemplazione</w:t>
      </w:r>
      <w:r>
        <w:rPr/>
        <w:t>: la persona sa di avere un problema ma è ambivalente rispetto al cambiamento, non ha ancora deciso che vuole impegnarsi per cambiare</w:t>
      </w:r>
    </w:p>
    <w:p>
      <w:pPr>
        <w:pStyle w:val="Normal"/>
        <w:numPr>
          <w:ilvl w:val="0"/>
          <w:numId w:val="6"/>
        </w:numPr>
        <w:jc w:val="both"/>
        <w:rPr/>
      </w:pPr>
      <w:r>
        <w:rPr>
          <w:b/>
        </w:rPr>
        <w:t>Decisione</w:t>
      </w:r>
      <w:r>
        <w:rPr/>
        <w:t>, nota come preparazione o determinazione: la persona riconosce di avere un problema, ha deciso che vuole provare a cambiare e sta programmando che cosa fare</w:t>
      </w:r>
    </w:p>
    <w:p>
      <w:pPr>
        <w:pStyle w:val="Normal"/>
        <w:numPr>
          <w:ilvl w:val="0"/>
          <w:numId w:val="6"/>
        </w:numPr>
        <w:jc w:val="both"/>
        <w:rPr/>
      </w:pPr>
      <w:r>
        <w:rPr>
          <w:b/>
        </w:rPr>
        <w:t>Avvio dell’azione</w:t>
      </w:r>
      <w:r>
        <w:rPr/>
        <w:t>: la persona  comincia ad adottare una serie di comportamenti che riducono o eliminano il proprio comportamento disfunzionale;</w:t>
      </w:r>
    </w:p>
    <w:p>
      <w:pPr>
        <w:pStyle w:val="Normal"/>
        <w:numPr>
          <w:ilvl w:val="0"/>
          <w:numId w:val="6"/>
        </w:numPr>
        <w:jc w:val="both"/>
        <w:rPr/>
      </w:pPr>
      <w:r>
        <w:rPr>
          <w:b/>
        </w:rPr>
        <w:t>Mantenimento</w:t>
      </w:r>
      <w:r>
        <w:rPr/>
        <w:t xml:space="preserve">: è una fase di consolidamento delle acquisizioni o di rinforzo delle precedenti scelte. </w:t>
      </w:r>
    </w:p>
    <w:p>
      <w:pPr>
        <w:pStyle w:val="Normal"/>
        <w:ind w:left="1335" w:hanging="0"/>
        <w:jc w:val="both"/>
        <w:rPr/>
      </w:pPr>
      <w:r>
        <w:rPr/>
        <w:t xml:space="preserve">Oltre a queste fasi prevedono il </w:t>
      </w:r>
      <w:r>
        <w:rPr>
          <w:b/>
        </w:rPr>
        <w:t>rischio di ricaduta</w:t>
      </w:r>
      <w:r>
        <w:rPr/>
        <w:t xml:space="preserve"> che impone modalità diverse di ancoraggio delle acquisizioni.</w:t>
      </w:r>
    </w:p>
    <w:p>
      <w:pPr>
        <w:pStyle w:val="Normal"/>
        <w:jc w:val="both"/>
        <w:rPr/>
      </w:pPr>
      <w:r>
        <w:rPr/>
        <w:t>Ogni fase richiede strategie adeguate da parte della persona e del consulente. Ad esempio non è efficace programmare o proporre attività che riducono comportamenti disfunzionali se la persona non ha ancora deciso che vuole risolvere il suo problema laddove è più funzionale lavorare sulla chiarificazione, sulla presa di coscienza del  problema, prima (fase di precontemplazione) e sul rinforzo delle ragione del cambiamento poi( fase di contemplazione) ed allo stesso modo è poco efficace continuare a focalizzarsi solo sui danni prodotti dal comportamento disfunzionale senza programmare e mettere in atto strategie di azione suggerendo soluzioni accettabili, facili ed efficaci per quell’utente(fase di programmazione) nella fase di avvio delle azioni di cambiamento e di mantenimento, diventa centrale l’aiuto a monitorare il cambiamento, la verifica dell’efficacia delle strategie scelte e il superamento delle difficoltà, nella fase di ricaduta invece occorrerà ridurre la demoralizzazione e riavviare il processo di cambiamento.</w:t>
      </w:r>
    </w:p>
    <w:p>
      <w:pPr>
        <w:pStyle w:val="Normal"/>
        <w:jc w:val="both"/>
        <w:rPr/>
      </w:pPr>
      <w:r>
        <w:rPr/>
        <w:t>Resta sottinteso che in tutte le diverse fasi è fondamentale l’instaurazione e il mantenimento di una buona relazione con il cliente e la capacità di rinforzo dell’autoefficacia.</w:t>
      </w:r>
    </w:p>
    <w:p>
      <w:pPr>
        <w:pStyle w:val="Normal"/>
        <w:jc w:val="both"/>
        <w:rPr/>
      </w:pPr>
      <w:r>
        <w:rPr/>
        <w:t>Tale approccio ha consentito di dare una risposta al perché la maggioranza dei vari tipi di relazione di aiuto sembrano funzionare ma nessuno funziona chiaramente meglio di tutti gli  altri. Secondo Prochanska infatti le psicoterapie che funzionano sono varie perché ciascuna di esse è adatta ad una o più fasi, ma nessuna a tutte. L’altra novità di questo approccio è che il cambiamento è un ciclo che viene percorso varie volte prima di poter arrivare al successo. Le ricadute sono parte integrante del cambiamento, solo il 5% delle persone impegnate nella eliminazione di un comportamento disfunzionale ci riesce al primo tentativo. Ciò implica che  la ricaduta non è di per sé un segno di fallimento né per il cliente né per il consulente.</w:t>
      </w:r>
    </w:p>
    <w:p>
      <w:pPr>
        <w:pStyle w:val="Normal"/>
        <w:jc w:val="both"/>
        <w:rPr/>
      </w:pPr>
      <w:r>
        <w:rPr/>
        <w:t>Secondo l’approccio di Prepos tali fasi , che nella proposta dei sopracitati autori si susseguono all’interno di un processo di cambiamento che è comune a tutte le persone, sono da considerarsi fasi elettive di un processo che assume posizioni di partenza diverse a seconda delle strutture di personalità ed è quindi il presupposto da cui iniziare a progettare il percorso di cambiamento, per cui:</w:t>
      </w:r>
    </w:p>
    <w:p>
      <w:pPr>
        <w:pStyle w:val="Normal"/>
        <w:jc w:val="both"/>
        <w:rPr/>
      </w:pPr>
      <w:r>
        <w:rPr>
          <w:b/>
          <w:u w:val="single"/>
        </w:rPr>
        <w:t>L’avaro:</w:t>
      </w:r>
      <w:r>
        <w:rPr>
          <w:u w:val="single"/>
        </w:rPr>
        <w:t xml:space="preserve">   </w:t>
      </w:r>
      <w:r>
        <w:rPr/>
        <w:t>ha bisogno  per poter intraprendere un percorso di cambiamento di una iniziale tranquillizzazione poiché è in continua ansia legata al suo bisogno di mantenimento dello status quo. Dunque il suo percorso inizia con la tranquillizzazione (mediante una prima fase di coinvolgimento e poi di preparazione del percorso) portandolo nella fase di contemplazione, di nuovo preparazione( questa volta all’azione, non più alla contemplazione) e infine, azione, A questo punto rientra in una fase di mantenimento , con bassissimi rischi di ricaduta.</w:t>
      </w:r>
    </w:p>
    <w:p>
      <w:pPr>
        <w:pStyle w:val="Normal"/>
        <w:jc w:val="both"/>
        <w:rPr/>
      </w:pPr>
      <w:r>
        <w:rPr>
          <w:b/>
          <w:u w:val="single"/>
        </w:rPr>
        <w:t>Il ruminante</w:t>
      </w:r>
      <w:r>
        <w:rPr/>
        <w:t xml:space="preserve"> Esso parte da una continua fase di azione ed ha quindi bisogno di un blocco iniziale che lo faccia fermare e spostare in una fase di precontemplazione da cui riprendere poi il percorso originario delle fasi. Anche qui il rischio di ricaduta è molto basso se l’azione ha dato buoni risultati</w:t>
      </w:r>
    </w:p>
    <w:p>
      <w:pPr>
        <w:pStyle w:val="Normal"/>
        <w:jc w:val="both"/>
        <w:rPr/>
      </w:pPr>
      <w:r>
        <w:rPr>
          <w:b/>
          <w:u w:val="single"/>
        </w:rPr>
        <w:t>Il delirante</w:t>
      </w:r>
      <w:r>
        <w:rPr>
          <w:u w:val="single"/>
        </w:rPr>
        <w:t xml:space="preserve">  </w:t>
      </w:r>
      <w:r>
        <w:rPr/>
        <w:t xml:space="preserve">Partendo da una fase di eccessiva contemplazione il delirante si blocca ad osservare ed ha quindi bisogno di un  incoraggiamento all’azione e ancor più (visto che è facile coinvolgerlo in una impresa creativa e dinamica) ha bisogno di sostegno e tranquillizzazione nella fase subito successiva  di mantenimento perché si possa evitare l’altissimo rischio di ricaduta dovuto al suo continuo rivalutare le scelte effettuate. Ha bisogno che qualcuno lo disponga di un </w:t>
      </w:r>
      <w:r>
        <w:rPr>
          <w:b/>
        </w:rPr>
        <w:t>sistema di ancoraggio</w:t>
      </w:r>
      <w:r>
        <w:rPr/>
        <w:t xml:space="preserve"> dell’apprendimento altrimenti rischia di perdersi in mille nuove  evoluzioni non necessariamente utili se non a volte dannose.</w:t>
      </w:r>
    </w:p>
    <w:p>
      <w:pPr>
        <w:pStyle w:val="Normal"/>
        <w:jc w:val="both"/>
        <w:rPr/>
      </w:pPr>
      <w:r>
        <w:rPr>
          <w:b/>
          <w:u w:val="single"/>
        </w:rPr>
        <w:t>Lo sballone</w:t>
      </w:r>
      <w:r>
        <w:rPr>
          <w:u w:val="single"/>
        </w:rPr>
        <w:t xml:space="preserve"> </w:t>
      </w:r>
      <w:r>
        <w:rPr/>
        <w:t>Con lui si parte da una fase di precontemplazione, dunque ha bisogno di essere in primo luogo rimproverato  affinchè passi ad una  nuova fase di azione. Ha già cambiato ma deve andare adesso in profondità e dunque tornare ad una fase di contemplazione che gli dia speranze di mantenimento e allontani il rischio di ricaduta, che, anche per lui , è molto alto.</w:t>
      </w:r>
    </w:p>
    <w:p>
      <w:pPr>
        <w:pStyle w:val="Normal"/>
        <w:jc w:val="both"/>
        <w:rPr/>
      </w:pPr>
      <w:r>
        <w:rPr>
          <w:u w:val="single"/>
        </w:rPr>
        <w:t>L</w:t>
      </w:r>
      <w:r>
        <w:rPr>
          <w:b/>
          <w:u w:val="single"/>
        </w:rPr>
        <w:t xml:space="preserve">’apatico </w:t>
      </w:r>
      <w:r>
        <w:rPr>
          <w:u w:val="single"/>
        </w:rPr>
        <w:t xml:space="preserve"> </w:t>
      </w:r>
      <w:r>
        <w:rPr/>
        <w:t>La sua grande capacità di mediazione e di adattamento è dovuta alla quasi assenza di una fase di azione, come se rimanesse chiuso all’interno di un processo di precontemplazione, contemplazione, decisione e seguente demotivazione che lo riporta in una fase di mantenimento costante. Necessita dunque di stimoli che lo spingano a diminuire le sue fasi di contemplazione e a rivolgere  le sue energie all’azione, per poterne vedere i risultati.</w:t>
      </w:r>
    </w:p>
    <w:p>
      <w:pPr>
        <w:pStyle w:val="Normal"/>
        <w:jc w:val="both"/>
        <w:rPr/>
      </w:pPr>
      <w:r>
        <w:rPr>
          <w:b/>
          <w:u w:val="single"/>
        </w:rPr>
        <w:t>L’invisibile</w:t>
      </w:r>
      <w:r>
        <w:rPr/>
        <w:t xml:space="preserve"> Egli deve essere prima di tutto incoraggiato </w:t>
      </w:r>
      <w:r>
        <w:rPr>
          <w:b/>
        </w:rPr>
        <w:t>a rendere reale la sua riflessione(contemplazione</w:t>
      </w:r>
      <w:r>
        <w:rPr/>
        <w:t>) e quindi con estrema semplicità, a preparare la sua azione(preparazione)  A questo punto può agire è però importante che ci sia garanzia di successo(altrimenti sprofonderebbe di nuovo nella precontemplazione) dunque il passo deve essere sicuro e breve. Al contrario che del caso dell’apatico( che a causa della sua plasticità tende  lasciarsi condizionare e a demotivarsi,) il rischio di ricaduta è piuttosto basso.</w:t>
      </w:r>
    </w:p>
    <w:p>
      <w:pPr>
        <w:pStyle w:val="Normal"/>
        <w:jc w:val="both"/>
        <w:rPr/>
      </w:pPr>
      <w:r>
        <w:rPr>
          <w:b/>
          <w:u w:val="single"/>
        </w:rPr>
        <w:t xml:space="preserve">L’adesivo </w:t>
      </w:r>
      <w:r>
        <w:rPr>
          <w:u w:val="single"/>
        </w:rPr>
        <w:t xml:space="preserve"> </w:t>
      </w:r>
      <w:r>
        <w:rPr/>
        <w:t xml:space="preserve">esso parte da una fase di furiosa ed ansiosa azione. In primo luogo deve essere quindi </w:t>
      </w:r>
      <w:r>
        <w:rPr>
          <w:b/>
        </w:rPr>
        <w:t>tranquillizzato mediante la gratificazione</w:t>
      </w:r>
      <w:r>
        <w:rPr/>
        <w:t xml:space="preserve"> perché la smetta di cambiare per gli altri(portandolo in una fase di contemplazione). Se si riesce a saziarlo si può passare alle fasi successive che per lui devono essere : contemplazione decisione e azione cosicchè non ci sia ricaduta nella sua agitazione scomposta.</w:t>
      </w:r>
    </w:p>
    <w:p>
      <w:pPr>
        <w:pStyle w:val="Normal"/>
        <w:jc w:val="both"/>
        <w:rPr>
          <w:b/>
          <w:b/>
          <w:u w:val="single"/>
        </w:rPr>
      </w:pPr>
      <w:r>
        <w:rPr>
          <w:b/>
        </w:rPr>
        <w:t>IL COUNSELING RELAZIONALE</w:t>
      </w:r>
    </w:p>
    <w:p>
      <w:pPr>
        <w:pStyle w:val="Normal"/>
        <w:jc w:val="both"/>
        <w:rPr/>
      </w:pPr>
      <w:r>
        <w:rPr>
          <w:b/>
        </w:rPr>
        <w:t>Il counseling relazionale</w:t>
      </w:r>
      <w:r>
        <w:rPr/>
        <w:t xml:space="preserve"> viene definito “una relazione di aiuto che muove dall’analisi dei clienti, si propone di costruire una nuova visione di tali problemi e di attuare un piano d’azione per realizzare le finalità desiderate dal cliente ( prendere decisioni, migliorare relazioni, sviluppare consapevolezza, gestire emozioni e sentimenti, superare conflitti)”. Il counselor relazionale dunque, in quest’ottica è il professionista che mediante ascolto, sostegno ed orientamento, migliora le relazioni intrapersonali (di ogni persona con se stessa) e interpersonali ( le relazioni nella coppia, familiari, nei gruppi, nelle formazioni sociali nelle istituzioni). </w:t>
      </w:r>
    </w:p>
    <w:p>
      <w:pPr>
        <w:pStyle w:val="Normal"/>
        <w:jc w:val="both"/>
        <w:rPr/>
      </w:pPr>
      <w:r>
        <w:rPr>
          <w:b/>
        </w:rPr>
        <w:t xml:space="preserve">Così come quello rogersiano, il counseling relazionale di Prepos opera il riconoscimento del valore di ogni singola persona  che diventa presupposto  di una  pratica di aiuto finalizzata alla costruzione di autonomie. Per tale motivo possiamo affermare che  il counseling relazionale abbraccia la  “ personologia”.  Tale  termine  , attribuito  allo psicologo Henry Murray che lo utilizzò nel 1938 per definire una branca della psicologia che si occupa dello studio della personalità, si colloca oggi all’interno della branca del pensiero filosofico che  possiamo definire “Filosofia della persona” ad indicare tutto ciò che serve  per  restituire dignità all’essere umano nella specificità della propria vita. </w:t>
      </w:r>
    </w:p>
    <w:p>
      <w:pPr>
        <w:pStyle w:val="Normal"/>
        <w:jc w:val="both"/>
        <w:rPr/>
      </w:pPr>
      <w:r>
        <w:rPr>
          <w:b/>
        </w:rPr>
        <w:t xml:space="preserve">E’ personologia ogni scienza che rivendica la dignità ontologica, gnoseologica, morale, sociale, spirituale e relazionale della persona contro le trappole spersonalizzanti della società complessa. Un importante contributo al concetto di personologia proviene dalla Scuola di Francoforte. Adorno e Horkheimer muovono da questo concetto per l’analisi della svalorizzazione e spersonalizzazione individuale determinata “dall’industria culturale”  che ha prodotto l’uomo come essere generico, privo di coscienza individuale, di iniziativa morale autonoma e manipolato a piacere. La personologia francofortese rimette al centro un uomo altrimenti spazzato via  come coscienza di sé, che non scende mai nel profondo per trovare la propria umanità e l’autorealizzazione come persona autonoma. La formula di Rosmini è in tal senso significativa:” Ciò che è, ma non è  persona, non può stare senza che ci sia una persona” e riassume la visione personologica nella sua integralità: “ L’essere nel suo principio è personale e tutto quello che non è personale nell’essere è derivato dalla persona, come mezzo di manifestazione della persona e di comunicazione tra le persone”. La “Persona” è un individuo in carne ed ossa dotato di dignità, pensiero, di relazione con altri, con la storia, con le strutture socio-religiose, con il trascendente, con sé. </w:t>
      </w:r>
    </w:p>
    <w:p>
      <w:pPr>
        <w:pStyle w:val="Normal"/>
        <w:jc w:val="both"/>
        <w:rPr/>
      </w:pPr>
      <w:r>
        <w:rPr>
          <w:b/>
        </w:rPr>
        <w:t>Anche la definizione fenomenologica proposta da Edith Stein di “ persona” è estremamente utile: “ Persona è un soggetto di una vita egologica attuale, che ha un corpo ed un’anima….dotata di un carattere e che sviluppa le sue qualità sotto l’effetto di circostanze esterne ed in tale sviluppo dispiega un’inclinazione originaria” Lo sviluppo della persona è un processo di autoconoscenza di sé e di conoscenza della persona estranea ai fini della conoscenza di sé. L’ontologia dell’Esistenza è dunque subordinata a quella dell’essere. Esistenza deriva da ex-sistere cioè “ciò che viene da…”  e che “trova il suo fondamento su..” L’Essere umano esiste in funzione del percorso coscienziale che attua nel diventare persona.  Da ciò si può dedurre che il concetto di umano precede il concetto di persona, così come il concetto di umanità precede quello di personalità. L’essere umano diventa persona nel suo sviluppo e non a tutti gli essere umani è dato, per motivi genetici, economici, relazionali sociali, e politici di poter sviluppare a pieno la loro struttura personologica. L’identità biologica precede infatti la coscienza e la coscienza precede la personalità. La scienza personologica tende a rintracciare ogni germe di “persona” nella creaturalità che incontra al fine di identificarla e dare ad essa dignità . La personologia , dunque , rivendica la consapevolezza della persona, la sua disposizione naturale  a cogliere le migliori opportunità di realizzazione in qualità di essere vivente e relazionale il che è certamente in linea con l’obiettivo principale del Counseling di Prepos che è quello di restituire alla persona la sua autenticità e la relazione interpersonale è uno degli strumenti per realizzarlo.</w:t>
      </w:r>
    </w:p>
    <w:p>
      <w:pPr>
        <w:pStyle w:val="Normal"/>
        <w:jc w:val="both"/>
        <w:rPr/>
      </w:pPr>
      <w:r>
        <w:rPr>
          <w:rFonts w:eastAsia="Calibri" w:cs="Calibri"/>
        </w:rPr>
        <w:t xml:space="preserve"> </w:t>
      </w:r>
      <w:r>
        <w:rPr/>
        <w:t>Per fare ciò il counseling  relazionale fa uso di una grande varietà  di metodi e tecniche consapevoli del fatto che non tutte le tecniche vanno bene per tutti i tipi di problemi ma esse vanno costantemente adattate non solo alla situazione di vita e alla fase che il cliente sta attraversando ma anche alla tipologia di persona che ci si trova davanti   scegliendo di volta in volta  la giusta procedura e i giusti mezzi. Ciò implica sia una approfondita conoscenza delle tecniche disponibili, sia un discreto periodo di formazione,  sia una buona dose di intuitività.</w:t>
      </w:r>
    </w:p>
    <w:p>
      <w:pPr>
        <w:pStyle w:val="Normal"/>
        <w:jc w:val="both"/>
        <w:rPr/>
      </w:pPr>
      <w:r>
        <w:rPr/>
        <w:t xml:space="preserve">Ci si avvale delle tecniche, atte a favorire l ‘instaurazione di una relazione positiva e gratificante che sono decisamente di stampo rogersiano, ma quando ritenuto necessario, in relazione al tipo di cliente e alla situazione che si trova ad affrontare, l’azione del counselor può diventare più incisiva , più direttiva e forse a volte audace ma sempre con grande senso di responsabilità sapendo di dover maneggiare con delicatezza l’anima di chi </w:t>
      </w:r>
      <w:r>
        <w:rPr>
          <w:color w:val="FF0000"/>
        </w:rPr>
        <w:t xml:space="preserve"> </w:t>
      </w:r>
      <w:r>
        <w:rPr/>
        <w:t>affida al counselor le parti più intime della sua vita psichica emotiva e relazionale chiedendogli di aver cura di lui fino a quando non sarà in grado di farlo nuovamente da solo.</w:t>
      </w:r>
    </w:p>
    <w:p>
      <w:pPr>
        <w:pStyle w:val="Normal"/>
        <w:jc w:val="both"/>
        <w:rPr/>
      </w:pPr>
      <w:r>
        <w:rPr>
          <w:b/>
        </w:rPr>
        <w:t>IL SETTING</w:t>
      </w:r>
      <w:r>
        <w:rPr/>
        <w:t>.</w:t>
      </w:r>
    </w:p>
    <w:p>
      <w:pPr>
        <w:pStyle w:val="Normal"/>
        <w:jc w:val="both"/>
        <w:rPr/>
      </w:pPr>
      <w:r>
        <w:rPr/>
        <w:t>Anche per circoscrivere l’ambito  e il tempo di azione del counselor è fondamentale determinare il setting in cui avviene l’incontro. Il setting è  il luogo dove si svolge il’incontro; per gli psicoanalisti, ed in  genere per chi opera con approcci che richiedono l’osservanza di un determinato modello di intervento, il setting deve essere rigidamente stabilito e rispettato per cui per gli psicoanalisti ortodossi è essenziale far stendere l’ammalato su un lettino o divano e porsi dietro di lui in ascolto con benevola neutralità. E’ anche essenziale stabilire la parcella rispettare i 45 minuti della seduta e non definire, se non in maniera generica, i tempi del percorso terapeutico che si va a intraprendere. Per il resto il paziente viene lasciato libero di esprimere ogni emozione o pensiero senza direttività e con l’unica interpretazione di quanto narrato. In altri approcci c’è una maggiore direttività ci sono regole che stabiliscono la durata del percorso e i compiti( per esempio le prescrizioni strategiche delle terapie familiari) che devono essere effettuate tra una terapia e l’altra.</w:t>
      </w:r>
    </w:p>
    <w:p>
      <w:pPr>
        <w:pStyle w:val="Normal"/>
        <w:jc w:val="both"/>
        <w:rPr/>
      </w:pPr>
      <w:r>
        <w:rPr/>
        <w:t>Nel counseling non è così , devo essere disponibile a fare consulenza dove mi serve dove l’altro mi chiama, occorre sapersi adattare rischiando molto poiché si rischia di svicolare nell’amicale, occorre essere solidi specificando prima che il nostro è un intervento professionale e stabilendo prima un compenso. Se gli incontri  avvengono in uno studio professionale questo dovrà presentarsi sobrio, sufficientemente spazioso con poltroncine che sia possibile spostare per permettere al counselor di avvicinarsi o di allontanarsi dal cliente. Ci sono persone o momenti in cui devi stare davanti, altre in cui devi stare a fianco, la scelta dipenderà dal tipo di intervento da operare: con gli adesivi , ad es. bisognosi di vicinanza fisica, la scrivania potrebbe determinare ostacoli comunicativi evitabili se ci si pone accanto al cliente. Nel caso invece di una consulenza di coppia è preferibile operare al di qua della scrivania per sottolineare , attraverso una comunicazione di tipo simbolico la posizione esterna e di neutralità rispetto a ciascun membro della coppia.</w:t>
      </w:r>
    </w:p>
    <w:p>
      <w:pPr>
        <w:pStyle w:val="Normal"/>
        <w:jc w:val="both"/>
        <w:rPr/>
      </w:pPr>
      <w:r>
        <w:rPr/>
        <w:t>Un setting  ben definito e consueto può essere un contenitore per i creativi in fase delirante che hanno bisogno di frenare l’eccessiva dispersione emotiva ed intellettuale trovando nel “ solito posto” un punto di riferimento stabile. Gli invisibili e gli apatici hanno bisogno di un setting rassicurante, hanno bisogno di trovare le stesse cose così come per l’avaro; per lo sballone occorre qualcosa di colorato, per il ruminante può essere piacevole avere qualcosa da maneggiare sulla scrivania o sedie mobili che non obblighino alla rigidità motoria. L’accoglienza , dunque, è importante per tutti ma ognuno a suo modo inserendo elementi che possano far stare bene tutte le tipologie di personalità.</w:t>
      </w:r>
    </w:p>
    <w:p>
      <w:pPr>
        <w:pStyle w:val="Normal"/>
        <w:jc w:val="both"/>
        <w:rPr/>
      </w:pPr>
      <w:r>
        <w:rPr/>
        <w:t>Il setting è formato anche dal contratto. Esso viene stipulato in genere al termine del primo incontro quando sia emersa la richiesta esplicita e sia stata intuita la domanda implicita che viene posta al counselor. Nel contratto vengono definiti:</w:t>
      </w:r>
    </w:p>
    <w:p>
      <w:pPr>
        <w:pStyle w:val="Paragrafoelenco"/>
        <w:numPr>
          <w:ilvl w:val="0"/>
          <w:numId w:val="2"/>
        </w:numPr>
        <w:jc w:val="both"/>
        <w:rPr/>
      </w:pPr>
      <w:r>
        <w:rPr>
          <w:b/>
        </w:rPr>
        <w:t>La durata degli incontri</w:t>
      </w:r>
      <w:r>
        <w:rPr/>
        <w:t>: essa è di circa un’ora per i colloqui individuali e di circa due ore nei colloqui con le coppie;</w:t>
      </w:r>
    </w:p>
    <w:p>
      <w:pPr>
        <w:pStyle w:val="Paragrafoelenco"/>
        <w:numPr>
          <w:ilvl w:val="0"/>
          <w:numId w:val="2"/>
        </w:numPr>
        <w:jc w:val="both"/>
        <w:rPr/>
      </w:pPr>
      <w:r>
        <w:rPr>
          <w:rFonts w:eastAsia="Calibri" w:cs="Calibri"/>
          <w:b/>
        </w:rPr>
        <w:t xml:space="preserve"> </w:t>
      </w:r>
      <w:r>
        <w:rPr>
          <w:b/>
        </w:rPr>
        <w:t>i tempi</w:t>
      </w:r>
      <w:r>
        <w:rPr/>
        <w:t>: nel primo incontro  si cerca di delimitare il problema facendo emergere la richiesta esplicita e la domanda implicita del cliente e verificando la sua disponibilità a sperimentarsi nell’uso di nuove strategie comportamentali. Già in questa fase dobbiamo capire se lavorare in un’ottica di risoluzione del danno o di riduzione del problema. Dopodichè è possibile in genere definire gli obiettivi a breve , medio e lungo termine verso cui dirigersi definendo il numero di una prima serie di incontri, (non più di dieci) durante i quali attivare il cambiamento. Quando necessario o richiesto dal cliente, a questa prima serie di incontri ne segue una seconda più breve di consolidamento dei traguardi raggiunti e approfondimento delle problematiche lasciate in sospeso. Ricordiamo che un contesto chiaro dai limiti ben definiti rende libero il counselor e il cliente.</w:t>
      </w:r>
    </w:p>
    <w:p>
      <w:pPr>
        <w:pStyle w:val="Paragrafoelenco"/>
        <w:jc w:val="both"/>
        <w:rPr/>
      </w:pPr>
      <w:r>
        <w:rPr>
          <w:b/>
        </w:rPr>
        <w:t>Le tecniche</w:t>
      </w:r>
      <w:r>
        <w:rPr/>
        <w:t>. La definizione delle tecniche comporta la spiegazione del percorso che si intende intraprendere con il cliente proponendo compiti che possono consistere sia nella redazione di un diario, orientato all’analisi di specifici comportamenti ed emozioni, sia l’attivazione di nuove strategie comportamentali, per tentare l’acquisizione di diversi modelli di azione. Inoltre, laddove sia necessario, si può stabilire di svolgere esercizi di rilassamento che possano offrire al cliente strumenti utili per il fronteggiamento dell’ansia e per favorire l’emersione della capacità interna di tranquillizzazione. Va da sé dunque che, prima di poter definire la procedura di intervento, è necessario delineare il problema, la questione su cui realisticamente si  vuole lavorare. Questo momento del primo incontro, che andrà approfondito successivamente, è essenziale per dare una corretta direzione all’intervento e per dare una giusta dimensione alle aspettative del cliente. Talvolta infatti al primo colloquio viene presentato un problema confuso o un insieme caotico di problematiche in cui è necessario in primo luogo stabilire le priorità partendo dalla difficoltà meno complessa, in modo da poter individuare le risorse della persona e consolidare le energie su cui far leva per attivare il cambiamento.</w:t>
      </w:r>
    </w:p>
    <w:p>
      <w:pPr>
        <w:pStyle w:val="Paragrafoelenco"/>
        <w:jc w:val="both"/>
        <w:rPr/>
      </w:pPr>
      <w:r>
        <w:rPr>
          <w:b/>
        </w:rPr>
        <w:t>La parcella</w:t>
      </w:r>
      <w:r>
        <w:rPr/>
        <w:t>: la definizione dell’onorario consente al cliente di poter valutare la sua possibilità di accesso all’intervento e l’impegno economico che esso comporta. E’ preferibile stabilire una tariffa ad incontro indipendentemente dalla durata del colloquio; è preferibile, altresì,  che il pagamento avvenga di volta in volta per evitare accumuli o sospesi che possano diventare grandi per il portafogli</w:t>
      </w:r>
    </w:p>
    <w:p>
      <w:pPr>
        <w:pStyle w:val="Normal"/>
        <w:ind w:left="360" w:hanging="0"/>
        <w:jc w:val="both"/>
        <w:rPr/>
      </w:pPr>
      <w:r>
        <w:rPr>
          <w:b/>
        </w:rPr>
        <w:t>FASI DEL I° INCONTRO</w:t>
      </w:r>
      <w:r>
        <w:rPr/>
        <w:t>:</w:t>
      </w:r>
    </w:p>
    <w:p>
      <w:pPr>
        <w:pStyle w:val="Normal"/>
        <w:jc w:val="both"/>
        <w:rPr/>
      </w:pPr>
      <w:r>
        <w:rPr/>
        <w:t>I  : 30 secondi di impatto con la persona e 5 minuti dedicati all’accoglienza</w:t>
      </w:r>
    </w:p>
    <w:p>
      <w:pPr>
        <w:pStyle w:val="Normal"/>
        <w:jc w:val="both"/>
        <w:rPr/>
      </w:pPr>
      <w:r>
        <w:rPr/>
        <w:t>II : contatto stabilito ed inizio setting.</w:t>
      </w:r>
    </w:p>
    <w:p>
      <w:pPr>
        <w:pStyle w:val="Normal"/>
        <w:jc w:val="both"/>
        <w:rPr/>
      </w:pPr>
      <w:r>
        <w:rPr/>
        <w:t>III: contratto</w:t>
      </w:r>
    </w:p>
    <w:p>
      <w:pPr>
        <w:pStyle w:val="Normal"/>
        <w:jc w:val="both"/>
        <w:rPr/>
      </w:pPr>
      <w:r>
        <w:rPr/>
        <w:t>Il primo obiettivo da raggiungere affinchè si possano erogare dei buoni servizi di counseling è la costruzione di una dimensione di collaborazione con il cliente intesa come necessità di riceverne la fiducia. Ottenere fiducia significa farsi vedere, lasciarsi osservare nella propria normale umanità. Occorre darle tempo per vederti. Non ci si deve preoccupare di fare bella impressione, il counselor non è lì per fare bella figura anzi deve perdere nei primi secondi  del primo incontro ruolo e posizione e porsi come persona, deve essere destrutturato, impacciato ( ad es. il modo di agire del tenente Colombo).</w:t>
      </w:r>
    </w:p>
    <w:p>
      <w:pPr>
        <w:pStyle w:val="Normal"/>
        <w:jc w:val="both"/>
        <w:rPr/>
      </w:pPr>
      <w:r>
        <w:rPr/>
        <w:t>Presupposto dell’innesco della relazione è l’umiltà : più sei umile più sei percepito sicuro.  Si possono fare delle cose quali cercare una penna, chiudere una finestra guardando con la coda dell’occhio il cliente, memorizzando qualcosa che lo caratterizza un particolare a cui ricollegarsi  nel caso in cui eventualmente il discorso cade o quando c’è bisogno di fargli capire che tu hai cura di lui, che ti interessi a lui. L’importante è riuscire a farsi vedere.</w:t>
      </w:r>
    </w:p>
    <w:p>
      <w:pPr>
        <w:pStyle w:val="Normal"/>
        <w:jc w:val="both"/>
        <w:rPr/>
      </w:pPr>
      <w:r>
        <w:rPr/>
        <w:t>E’ importante lasciargli scegliere la posizione e il luogo in cui sedersi, lasciargli raccontare il motivo per il quale ha chiesto l’incontro o più semplicemente parlare di cose futili per rompere il ghiaccio e mettere il cliente a suo agio utilizzando il tono di voce che hai già deciso nei primi secondi dell’impatto e cerchi di stabilire l’intesa anche attraverso l’approccio posturale , visivo, dialogativo. Prima regola da seguire è questa: occorre aprire la porta da dove il cliente bussa: ciò significa che  già dal momento in cui la persona si presenta per la prima volta nasce l’intuizione su quella persona, subito , ad esempio decidi il tono di voce da usare: un ansioso o un ruminante arrabbiato richiederà un tono di voce pacato tranquillo , un apatico o un invisibile demotivato e in stato di abbattimento richiederanno un tono di voce carico di energia, ecc. Tuttavia tutto ciò che verrà dopo la sua storia i suoi vissuti l’evoluzione che quella persona potrà avere, dipendono dal tipo di incontro, dall’alchimia dalla dinamica specifica che si instaura tra essa e l’operatore che costituisce lo strumento essenziale del colloquio.</w:t>
      </w:r>
    </w:p>
    <w:p>
      <w:pPr>
        <w:pStyle w:val="Normal"/>
        <w:jc w:val="both"/>
        <w:rPr/>
      </w:pPr>
      <w:r>
        <w:rPr/>
        <w:t>Già in questa prima fase osservando bene potremo rilevare molte informazioni:  da come il cliente ti saluta,  ti stringe la mano, dal volume e dal tono della voce, dall’analisi fisiognomica, della costituzione fisica, della prossemica, della gestualità e della comunicazione non verbale( sistema aptico, vestemico,  ecc) possiamo già ricavare dei primi elementi  per fare delle supposizioni sul tipo di persona che ci troviamo davanti  che ci aiuteranno a decidere come procedere e quali tecniche adottare.  Per cui se un cliente ci darà una stretta di mano sfuggente o ci darà la sensazione di respingerci,  si siederà in diagonale rispetto a noi con le gambe accavallate, avrà un aspetto poco curato e stravagante, ha un viso in cui l’area mediana è poco sviluppata rispetto la parte frontale e quella orale che sono più prominenti in larghezza ma spesso in lunghezza, gli occhi stupiti o sgranati ,uno sguardo di chi sembra stare sulle nuvole,  i movimenti un po’ ciondolanti, il volume della voce basso e il tono acuto, avremo davanti molto probabilmente  una personalità  delirante; se la persona invece dà una stretta di mano ferma e solida, presenta  un viso triangolare con la parte frontale prominente, ti  guarda dritto negli occhi con uno sguardo vivo e attento,mantiene una postura composta ed educata ma rigida in posizione di attento ascolto,   tende ad avere sotto controllo le vie di accesso, ha il volume della voce alto e il tono acuto, movimenti rigidi e controllati, scarsa gestualità, presenta una buona cura di sé con un abbigliamento molto curato e di stile, molto probabilmente è un avaro;</w:t>
      </w:r>
    </w:p>
    <w:p>
      <w:pPr>
        <w:pStyle w:val="Normal"/>
        <w:jc w:val="both"/>
        <w:rPr/>
      </w:pPr>
      <w:r>
        <w:rPr/>
        <w:t>Una persona invece in cui predominano i tratti dell’invisibile avrà invece una stretta di mano molle o sfuggente,  si metterà in un angolino e starà con lo sguardo basso, la forma del viso di solito triangolare con una preminenza della zona frontale e mediana e uno sguardo espressivo, poiché non vuole essere notato il suo modo di vestire sarà trascurato;</w:t>
      </w:r>
    </w:p>
    <w:p>
      <w:pPr>
        <w:pStyle w:val="Normal"/>
        <w:jc w:val="both"/>
        <w:rPr/>
      </w:pPr>
      <w:r>
        <w:rPr/>
        <w:t>un ruminante dal punto di vita della fisiognomica presenterà più sviluppata  la parte inferiore del volto, con uno sguardo fisso e diretto e molto espressivo, il volume della voce sarà alto e il tono grave, tenderà  a non stare fermo sulla sedia e presenterà una gestualità accentuata, il corpo sarà proteso in avanti, il modo di vestire sarà pratico e naturale a volte sportivo: per lui sentirsi comodo è importante per assecondare il suo bisogno di muoversi;</w:t>
      </w:r>
    </w:p>
    <w:p>
      <w:pPr>
        <w:pStyle w:val="Normal"/>
        <w:jc w:val="both"/>
        <w:rPr/>
      </w:pPr>
      <w:r>
        <w:rPr/>
        <w:t>l’adesivo avrà una stretta di mano umida o che tira verso di sé, così come un effervescente sballone, un volto rotondo dovuto allo sviluppo della zona orale, con guance piene, mascelle e mandibole pronunciate, lo sguardo vivo e curioso,  il volume della voce alto e il tono grave (come lo sballone), utilizzerà la gestualità e la mimica facciale per avvicinarsi ma potrebbe diventare anche manipolatoria e falsa, il modo di vestirsi sarà molto visibile vivace e colorato, a volte eccessivo, assumerà una postura aperta e protesa verso il counselor;</w:t>
      </w:r>
    </w:p>
    <w:p>
      <w:pPr>
        <w:pStyle w:val="Normal"/>
        <w:jc w:val="both"/>
        <w:rPr/>
      </w:pPr>
      <w:r>
        <w:rPr/>
        <w:t>un effervescente sballone avrà un viso rotondeggiante dove l’area centrale è più sviluppata, con zigomi pronunciati o abbondanti, uno sguardo seduttivo e magari guarderà fuori dalla finestra con aria piuttosto trasognata, non rispetterà le distanze e si avvicinerà  e si allontanerà a seconda delle sue emozioni, essendo una persona un po’ istrionica tenderà a mantenere costante l’attenzione su di sé con un modo di parlare continuo e veloce con l’utilizzo di pause ad effetto, il suo abbigliamento sarà ricercato, colorato  ed elegante così come gli oggetti che porterà con sé.</w:t>
      </w:r>
    </w:p>
    <w:p>
      <w:pPr>
        <w:pStyle w:val="Normal"/>
        <w:jc w:val="both"/>
        <w:rPr/>
      </w:pPr>
      <w:r>
        <w:rPr>
          <w:rFonts w:eastAsia="Calibri" w:cs="Calibri"/>
        </w:rPr>
        <w:t xml:space="preserve"> </w:t>
      </w:r>
      <w:r>
        <w:rPr/>
        <w:t xml:space="preserve">un apatico avrà una stretta di mano molle , un viso di solito quadrangolare dove non si notano particolari prevalenze, con poche rughe e uno sguardo inespressivo, il tono della voce basso  e grave, il suo modo di parlare sarà lento e monotono con pause molto lunghe, presenterà  un aspetto rilassato  e distratto come se si trovasse lì per caso e una gestualità ridotta al minimo, dato il suo fare conformista, il suo modo di vestire sarà appropriato alle situazioni e quasi mai trascurato né eccessivo.  </w:t>
      </w:r>
    </w:p>
    <w:p>
      <w:pPr>
        <w:pStyle w:val="Normal"/>
        <w:jc w:val="both"/>
        <w:rPr/>
      </w:pPr>
      <w:r>
        <w:rPr/>
        <w:t>II FASE</w:t>
      </w:r>
    </w:p>
    <w:p>
      <w:pPr>
        <w:pStyle w:val="Normal"/>
        <w:jc w:val="both"/>
        <w:rPr/>
      </w:pPr>
      <w:r>
        <w:rPr/>
        <w:t>Trovata la giusta distanza relazionale dalle persone che hai davanti incominci a farla parlare del suo problema  dando  un primo stimolo,  lasciando il cliente libero di fare il suo discorso, come la sua competenza verbale gli consente.</w:t>
      </w:r>
    </w:p>
    <w:p>
      <w:pPr>
        <w:pStyle w:val="Normal"/>
        <w:jc w:val="both"/>
        <w:rPr/>
      </w:pPr>
      <w:r>
        <w:rPr/>
        <w:t>E’ molto importante lasciare che gli altri siano se stessi ciò specie  nel momento storico in cui ci troviamo dove le persone si sentono manipolate, allora il counselor deve essere una persona che si  rapporta a te in  funzione di te e non ti chiede di appartenere a qualcosa. Ciò favorisce una condizione comunicativa efficace A questo scopo è opportuno che il counselor impari a fare silenzio di fronte all’altro, ciò significa mettere temporaneamente tra parentesi il proprio sé i propri bisogni per dare spazio all’altro. Solo così è possibile entrare nel contesto in cui l’altro si muove, comprendere i suoi stati d’animo e le sue difficoltà all’interno di quel contesto, il suo modo di orientarsi e di affrontare gli ostacoli, solo così è possibile intravedere una soluzione o un miglioramento situazionale realizzabili rispetto alla personalità del cliente , alle sue risorse e ai suoi limiti o debolezze. Se si provano delle resistenze vuol dire che non si è riusciti ad annullare i propri vissuti rispetto a quella persona. Ciò implica la disponibilità da parte del counselor di mettersi costantemente in discussione di aprirsi all’altro con curiosità interesse e attenzione senza timore della fatica cognitiva ed emotiva che ciò comporta.</w:t>
      </w:r>
    </w:p>
    <w:p>
      <w:pPr>
        <w:pStyle w:val="Normal"/>
        <w:jc w:val="both"/>
        <w:rPr/>
      </w:pPr>
      <w:r>
        <w:rPr/>
        <w:t>Carl Rogers   afferma che elementi fondanti della relazione counselor-cliente  che favoriscono una situazione comunicativa  efficace sono :</w:t>
      </w:r>
    </w:p>
    <w:p>
      <w:pPr>
        <w:pStyle w:val="Paragrafoelenco"/>
        <w:numPr>
          <w:ilvl w:val="0"/>
          <w:numId w:val="1"/>
        </w:numPr>
        <w:jc w:val="both"/>
        <w:rPr>
          <w:b/>
          <w:b/>
        </w:rPr>
      </w:pPr>
      <w:r>
        <w:rPr>
          <w:b/>
        </w:rPr>
        <w:t xml:space="preserve">Autenticità del terapeuta nella relazione </w:t>
      </w:r>
    </w:p>
    <w:p>
      <w:pPr>
        <w:pStyle w:val="Paragrafoelenco"/>
        <w:numPr>
          <w:ilvl w:val="0"/>
          <w:numId w:val="1"/>
        </w:numPr>
        <w:jc w:val="both"/>
        <w:rPr>
          <w:b/>
          <w:b/>
        </w:rPr>
      </w:pPr>
      <w:r>
        <w:rPr>
          <w:b/>
        </w:rPr>
        <w:t xml:space="preserve">Considerazione positiva incondizionata </w:t>
      </w:r>
    </w:p>
    <w:p>
      <w:pPr>
        <w:pStyle w:val="Paragrafoelenco"/>
        <w:numPr>
          <w:ilvl w:val="0"/>
          <w:numId w:val="1"/>
        </w:numPr>
        <w:jc w:val="both"/>
        <w:rPr>
          <w:b/>
          <w:b/>
        </w:rPr>
      </w:pPr>
      <w:r>
        <w:rPr>
          <w:b/>
        </w:rPr>
        <w:t>empatia</w:t>
      </w:r>
    </w:p>
    <w:p>
      <w:pPr>
        <w:pStyle w:val="Normal"/>
        <w:jc w:val="both"/>
        <w:rPr/>
      </w:pPr>
      <w:r>
        <w:rPr/>
        <w:t>Per autenticità  si intende la capacità del counselor di mettersi  in gioco emotivamente  ed è fondata sulla congruenza ossia sulla coerenza tra linguaggio verbale e non verbale, tra comunicazione simbolica e narrativa.</w:t>
      </w:r>
    </w:p>
    <w:p>
      <w:pPr>
        <w:pStyle w:val="Normal"/>
        <w:jc w:val="both"/>
        <w:rPr>
          <w:b/>
          <w:b/>
        </w:rPr>
      </w:pPr>
      <w:r>
        <w:rPr/>
        <w:t xml:space="preserve">La considerazione positiva incondizionata  passa attraverso l’accettazione dei vissuti,  del modo di essere del cliente  ponendosi in modo non valutativo e giudicante ma ascoltandolo incondizionatamente senza preconcetti e/o riserve. L’accettazione incondizionata comporta calore umano, accoglienza senza incorrere nell’errore di interpretare valutare o giudicare il pensiero dell’altro. Per essere accettanti è importante conoscere il nostro sistema valoriale, sapere quali sono le nostre principali convinzioni, cosa ci piace e soprattutto cosa non ci piace; prima di imparare ad essere accettanti dobbiamo sapere quanto siamo giudicanti, qual è l’intensità e la forza del nostro giudizio. Infatti se conosciamo la nostra capacità di essere giudicanti possiamo gestirla e metterla sullo sfondo per poterci così aprire all’altro senza ostacoli. Con l’accettazione  offriamo all’altro la possibilità di esprimersi, in un secondo tempo subentra la </w:t>
      </w:r>
      <w:r>
        <w:rPr>
          <w:b/>
        </w:rPr>
        <w:t>comprensione empatica</w:t>
      </w:r>
    </w:p>
    <w:p>
      <w:pPr>
        <w:pStyle w:val="Normal"/>
        <w:jc w:val="both"/>
        <w:rPr/>
      </w:pPr>
      <w:r>
        <w:rPr/>
        <w:t xml:space="preserve">Con il termine </w:t>
      </w:r>
      <w:r>
        <w:rPr>
          <w:b/>
        </w:rPr>
        <w:t>di empatia</w:t>
      </w:r>
      <w:r>
        <w:rPr/>
        <w:t xml:space="preserve"> si designa in genere la capacità di sentire i bisogni e i sentimenti dell’altro, di immedesimarsi nell’altro al punto tale da riuscire a vedere il mondo così come l’altro lo vede e comprendere in pieno la sua esperienza, il suo mondo interiore mantenendo un lucido e consapevole distaccamento della nostra identità personale nei confronti dell’interlocutore. Sviluppare questa capacità empatica ci aiuta a comprendere fino in fondo l’altro  i suoi sentimenti i suoi vissuti, le sue idee senza che il nostro io sovrasti l’io altrui. Carl Rogers definisce la comprensione empatica” sentire il mondo personale dell’altro come se fosse il nostro senza mai perdere la qualità del </w:t>
      </w:r>
      <w:r>
        <w:rPr>
          <w:i/>
        </w:rPr>
        <w:t xml:space="preserve">come se … sentire l’ira , la paura, il turbamento del cliente come se fossero nostri, senza però aggiungervi la nostra ira, la nostra paura, il nostro turbamento” </w:t>
      </w:r>
      <w:r>
        <w:rPr/>
        <w:t>L’empatia  ci consente di sentire il “sapore di quella persona”, l’effetto che ci  fa ( paura , rabbia, curiosità, coinvolgimento, piacere, confusione, quiete/noia, imbarazzo)   Se si sente qualcosa di negativo vuol dire che quella persona ha dentro di sé qualcosa che la fa star male e che occorre tirare fuori , occorre assorbire la negatività e renderla oggetto del colloquio; ciò consentirà al cliente di sentirsi veramente capito.</w:t>
      </w:r>
    </w:p>
    <w:p>
      <w:pPr>
        <w:pStyle w:val="Normal"/>
        <w:jc w:val="both"/>
        <w:rPr/>
      </w:pPr>
      <w:r>
        <w:rPr/>
        <w:t xml:space="preserve">A questi elementi potremmo aggiungere </w:t>
      </w:r>
      <w:r>
        <w:rPr>
          <w:b/>
        </w:rPr>
        <w:t>la trasparenza</w:t>
      </w:r>
      <w:r>
        <w:rPr/>
        <w:t xml:space="preserve"> intesa come disponibilità da parte del counselor a spiegare quanto nei processi in corso e nell’iter terapeutico è spiegabile e comprensibile per la persona che abbiamo davanti. A tal proposito  tuttavia occorre precisare che in taluni casi ( tipo nella consulenza con i bambini  o con i malati terminali e/o cronici,) dire tutta la verità può diventare un ostacolo inutile all’evoluzione armonica della persona. Ciò vale , ad es, quando le madri nubili si sentono in dovere di raccontare ai bambini di 4 o 5 anni che il padre naturale è andato via prima ancora che loro nascessero e che non hanno voluto prendersi cura di lui; in questo caso l’abbandono sarà vissuto in modo tale da condizionare negativamente tutti i futuri rapporti con la figura maschile. Invece raccontare una favola di amore in cui magari poi lui è costretto ad andarsene, pur non volendo e non sapendo ancora dell’arrivo del bambino, può consentirgli di trovare una via di fuga emotiva dal rischio di sentirsi rifiutato per tutta la vita.</w:t>
      </w:r>
    </w:p>
    <w:p>
      <w:pPr>
        <w:pStyle w:val="Normal"/>
        <w:jc w:val="both"/>
        <w:rPr/>
      </w:pPr>
      <w:r>
        <w:rPr/>
        <w:t>Così come occorre valutare la possibilità di effetti devastanti della comunicazione di una prognosi infausta relativamente ad una malattia in corso; in questi casi il terapeuta deve preservare uno spazio ,seppur piccolo, alla possibilità di miglioramento o di arresto della patologia senza annullare le ancora presenti potenzialità energetiche del cliente. Quindi quando si parla di trasparenza occorre sempre tenere presenti  le risorse che il cliente possiede per comprendere e contenere quanto detto e spiegato dal counselor.</w:t>
      </w:r>
    </w:p>
    <w:p>
      <w:pPr>
        <w:pStyle w:val="Normal"/>
        <w:jc w:val="both"/>
        <w:rPr/>
      </w:pPr>
      <w:r>
        <w:rPr/>
        <w:t xml:space="preserve">In questa prima fase il counselor dovrà scegliere come procedere tenendo presenti due possibili obiettivi: </w:t>
      </w:r>
      <w:r>
        <w:rPr>
          <w:b/>
        </w:rPr>
        <w:t>a)costruire una relazione efficace di affinità,</w:t>
      </w:r>
      <w:r>
        <w:rPr/>
        <w:t xml:space="preserve"> b) </w:t>
      </w:r>
      <w:r>
        <w:rPr>
          <w:b/>
        </w:rPr>
        <w:t xml:space="preserve">farsi riconoscere come simile </w:t>
      </w:r>
      <w:r>
        <w:rPr/>
        <w:t>e dunque capace di riconoscere il suo stato d’animo. Non esiste una regola fissa, in linea generale la scelta del punto dal quale iniziare dipende dalla presenza o meno di una iniziale diffidenza , come nel caso di chi non viene si presenta di sua spontanea volontà, per cui il counselor sceglie di partire da posizioni  di affinità o di conferma o, come nel linguaggio della PNL di ricalco.</w:t>
      </w:r>
    </w:p>
    <w:p>
      <w:pPr>
        <w:pStyle w:val="Normal"/>
        <w:numPr>
          <w:ilvl w:val="0"/>
          <w:numId w:val="5"/>
        </w:numPr>
        <w:jc w:val="both"/>
        <w:rPr/>
      </w:pPr>
      <w:r>
        <w:rPr>
          <w:b/>
        </w:rPr>
        <w:t>Costruzione di relazioni di affinità</w:t>
      </w:r>
      <w:r>
        <w:rPr/>
        <w:t>: per costruire un clima di “simpatia” iniziale ci si può mettere in posizione di affinità per cui se il cliente è un rigido avaro è necessario porsi da sballone in modo coinvolgente e fusionale oppure in maniera quieta da apatico , per es. stringergli la mano in modo effusivo e caloroso accogliendolo in modo educato e rispettoso;</w:t>
      </w:r>
    </w:p>
    <w:p>
      <w:pPr>
        <w:pStyle w:val="Normal"/>
        <w:ind w:left="720" w:hanging="0"/>
        <w:jc w:val="both"/>
        <w:rPr/>
      </w:pPr>
      <w:r>
        <w:rPr/>
        <w:t>se è un ruminante è utile porsi in ascolto silenzioso e discreto come un  invisibile oppure in maniera quieta come un apatico offrendogli pragmatismo e realismo;</w:t>
      </w:r>
    </w:p>
    <w:p>
      <w:pPr>
        <w:pStyle w:val="Normal"/>
        <w:ind w:left="720" w:hanging="0"/>
        <w:jc w:val="both"/>
        <w:rPr/>
      </w:pPr>
      <w:r>
        <w:rPr/>
        <w:t>se è un delirante creativo e dispersivo risulta efficace avvolgerlo affettivamente in maniera gratificante, come un adesivo oppure in una posizione di ascolto e sostegno;</w:t>
      </w:r>
    </w:p>
    <w:p>
      <w:pPr>
        <w:pStyle w:val="Normal"/>
        <w:ind w:left="720" w:hanging="0"/>
        <w:jc w:val="both"/>
        <w:rPr/>
      </w:pPr>
      <w:r>
        <w:rPr/>
        <w:t>se è un effervescente sballone è più utile porsi come un preciso ed ordinato avaro o come un affettuoso adesivo;</w:t>
      </w:r>
    </w:p>
    <w:p>
      <w:pPr>
        <w:pStyle w:val="Normal"/>
        <w:ind w:left="720" w:hanging="0"/>
        <w:jc w:val="both"/>
        <w:rPr/>
      </w:pPr>
      <w:r>
        <w:rPr/>
        <w:t>se  è un invisibile impacciato e timido è necessario essere incoraggianti e semplici come un ruminante oppure discorsivi e aperti come un delirante;</w:t>
      </w:r>
    </w:p>
    <w:p>
      <w:pPr>
        <w:pStyle w:val="Normal"/>
        <w:ind w:left="720" w:hanging="0"/>
        <w:jc w:val="both"/>
        <w:rPr/>
      </w:pPr>
      <w:r>
        <w:rPr>
          <w:rFonts w:eastAsia="Calibri" w:cs="Calibri"/>
        </w:rPr>
        <w:t xml:space="preserve"> </w:t>
      </w:r>
      <w:r>
        <w:rPr/>
        <w:t>se, infine è un adesivo è conveniente porsi in una posizione di accoglienza effusiva e coinvolgente oppure in maniera dialogica.</w:t>
      </w:r>
    </w:p>
    <w:p>
      <w:pPr>
        <w:pStyle w:val="Normal"/>
        <w:ind w:left="720" w:hanging="0"/>
        <w:jc w:val="both"/>
        <w:rPr/>
      </w:pPr>
      <w:r>
        <w:rPr/>
        <w:t>Tali relazioni di affinità si costruiscono tecnicamente con una battuta e sono essenziali alla costruzione della fiducia e possono inquadrarsi all’interno della categoria degli interventi dinamici in quanto inducono delle modificazioni emozionali.</w:t>
      </w:r>
    </w:p>
    <w:p>
      <w:pPr>
        <w:pStyle w:val="Normal"/>
        <w:numPr>
          <w:ilvl w:val="0"/>
          <w:numId w:val="5"/>
        </w:numPr>
        <w:ind w:left="360" w:hanging="360"/>
        <w:jc w:val="both"/>
        <w:rPr/>
      </w:pPr>
      <w:r>
        <w:rPr>
          <w:b/>
        </w:rPr>
        <w:t>Tecniche di ricalco e di intercettazione del linguaggio del cliente</w:t>
      </w:r>
      <w:r>
        <w:rPr/>
        <w:t xml:space="preserve">: nascono dal presupposto che una persona tende a nutrire  fiducia verso chi sente simile a lui o mostra degli aspetti per cui si riconosce in lui , la fiducia cioè richiede somiglianza; ciò significa che il counselor non esercita poteri esclusivi ma sa adattarsi al livello culturale linguistico e sociale del cliente che si esplicita nel saper usare un linguaggio forbito e ricercato con gli intellettuali ma anche parolacce e gergo di strada con persone semplici o grezze. A volte questo è possibile in modo accogliente semplicemente imitando la sua postura e dichiarandosi simile, altre volte  ciò avviene in maniera conflittuale. A volte in maniera esplicita dichiarandosi simile, altre volte implicitamente </w:t>
      </w:r>
      <w:r>
        <w:rPr>
          <w:i/>
        </w:rPr>
        <w:t>facendosi vedere simile. Per</w:t>
      </w:r>
      <w:r>
        <w:rPr/>
        <w:t xml:space="preserve"> cui ad es. se ti trovi davanti una persona rigida diffidente che arriva ad assumere anche atteggiamenti inquisitori, il counselor dovrà dimostrargli di essere pesante e solido come lui, che sa rispettare le regole e le norme, che sa essere preciso e puntuale. Se il cliente è un pragmatico frettoloso e materialista avrà bisogno di vedere un counselor che non perde tempo in chiacchiere. Se è uno scettico delirante, sottilmente squalificante è assolutamente necessario inizialmente mostrare una posizione non assolutista e porre le questioni in modo, almeno inizialmente,  problematica, complessa e ben approfondita. Se è un superficiale e confusionario sballone gli si dovrà mostrare la propria capacità di godersi i piaceri della vita e delle emozioni ma gli si dovrà anche far capire che si è capaci di riconoscere le loro bugie. Se abbiamo di fronte un apatico opportunista gli si dimostrerà di conoscere bene quell’atteggiamento per cui nella vita si usano le risorse altrui per cui si tende a stare fermi facendo sì che qualcun  altro risolva i problemi per lui. Davanti ad un invisibile è necessario mostrargli la nostra capacità di recepire i segnali esterni, di scendere in profondità nella sensazioni ma anche la capacità di contenerle col giusto riserbo e rispetto. Un adesivo ha bisogno di vedere la nostra affettività e capacità di accoglienza dell’altro, ma anche di conoscere la fatica che l’affetto comporta, oppure di gratificare questa fatica con affermazioni del tipo:” </w:t>
      </w:r>
      <w:r>
        <w:rPr>
          <w:i/>
        </w:rPr>
        <w:t>è per le persone affettuose che il mondo va avanti</w:t>
      </w:r>
      <w:r>
        <w:rPr/>
        <w:t>”.</w:t>
      </w:r>
    </w:p>
    <w:p>
      <w:pPr>
        <w:pStyle w:val="Normal"/>
        <w:jc w:val="both"/>
        <w:rPr/>
      </w:pPr>
      <w:r>
        <w:rPr/>
        <w:t xml:space="preserve">In questa fase occorre fare molta attenzione non tanto e non solo a ciò che il cliente racconta ma al come; mentre  ti racconta la sua vita ( e comunque è consigliabile non protrarsi per più di 15/20 minuti) occorre porre attenzione ai passaggi particolari ad es. parla dei figli ma non dice il nome: allora bisogna chiederlo, se il racconto si fa complicato è segno che la persona si sta perdendo, è sempre opportuno definire i luoghi e le persone del racconto. Per cui durante il racconto il counselor non si limita ad un ascolto esclusivamente recettivo ma mette in atto delle azioni di supporto per sostenere ed approfondire la comunicazione, una di queste è la </w:t>
      </w:r>
      <w:r>
        <w:rPr>
          <w:b/>
        </w:rPr>
        <w:t>riformulazione c</w:t>
      </w:r>
      <w:r>
        <w:rPr/>
        <w:t xml:space="preserve">he consiste nel ridire o ridare al cliente con le sue o altre parole quanto da lui riferito   favorendone il processo di auto comprensione. Possiamo distinguere tali procedure </w:t>
      </w:r>
      <w:r>
        <w:rPr>
          <w:b/>
        </w:rPr>
        <w:t>in forme non direttive e semi direttive</w:t>
      </w:r>
      <w:r>
        <w:rPr/>
        <w:t xml:space="preserve"> da attuarsi rispettivamente in una fase iniziale e successiva del percorso di aiuto. Attraverso </w:t>
      </w:r>
      <w:r>
        <w:rPr>
          <w:b/>
        </w:rPr>
        <w:t xml:space="preserve"> la riformulazione</w:t>
      </w:r>
      <w:r>
        <w:rPr/>
        <w:t xml:space="preserve">  il counselor assume il ruolo momentaneo di specchio  dei pensieri e delle emozioni altrui, anche inespresse o sottintese,  uno specchio che nel caso di soggetti in età adolescenziale, (e degli invisibili) spesso rimanda un’immagine maggiormente positiva rispetto alla realtà in modo di sostenere l’autostima e di conseguenza il senso di autoefficacia e di autodeterminazione, ancora vacillanti negli adolescenti e deboli negli invisibili ma essenziali per perseguire i propri progetti esistenziali. </w:t>
      </w:r>
    </w:p>
    <w:p>
      <w:pPr>
        <w:pStyle w:val="Normal"/>
        <w:jc w:val="both"/>
        <w:rPr/>
      </w:pPr>
      <w:r>
        <w:rPr/>
        <w:t>I vantaggi  di questa tecnica sono:</w:t>
      </w:r>
    </w:p>
    <w:p>
      <w:pPr>
        <w:pStyle w:val="Normal"/>
        <w:numPr>
          <w:ilvl w:val="0"/>
          <w:numId w:val="1"/>
        </w:numPr>
        <w:jc w:val="both"/>
        <w:rPr/>
      </w:pPr>
      <w:r>
        <w:rPr/>
        <w:t>Rilevare attraverso la reazione del cliente eventuali errori di comprensione;</w:t>
      </w:r>
    </w:p>
    <w:p>
      <w:pPr>
        <w:pStyle w:val="Normal"/>
        <w:numPr>
          <w:ilvl w:val="0"/>
          <w:numId w:val="1"/>
        </w:numPr>
        <w:jc w:val="both"/>
        <w:rPr/>
      </w:pPr>
      <w:r>
        <w:rPr/>
        <w:t>Facilitare la creazione di una situazione comunicativa in cui il cliente si sente libero di parlare nel modo più libero possibile e quindi più aderente possibile a ciò che pensa o sente.</w:t>
      </w:r>
    </w:p>
    <w:p>
      <w:pPr>
        <w:pStyle w:val="Normal"/>
        <w:numPr>
          <w:ilvl w:val="0"/>
          <w:numId w:val="1"/>
        </w:numPr>
        <w:jc w:val="both"/>
        <w:rPr/>
      </w:pPr>
      <w:r>
        <w:rPr/>
        <w:t xml:space="preserve">Veder rispecchiati i propri discorsi, percepirli come discorso altrui, permette di notare più facilmente eventuali lacune o parzialità, e se ne trae una sollecitazione a precisarle, a dare nuove informazioni, favorendo una maggiore chiarezza, </w:t>
      </w:r>
    </w:p>
    <w:p>
      <w:pPr>
        <w:pStyle w:val="Normal"/>
        <w:numPr>
          <w:ilvl w:val="0"/>
          <w:numId w:val="1"/>
        </w:numPr>
        <w:jc w:val="both"/>
        <w:rPr/>
      </w:pPr>
      <w:r>
        <w:rPr/>
        <w:t>Facilita la scoperta di diversi punti di vista, di nuovi modi di leggere gli eventi</w:t>
      </w:r>
    </w:p>
    <w:p>
      <w:pPr>
        <w:pStyle w:val="Normal"/>
        <w:numPr>
          <w:ilvl w:val="0"/>
          <w:numId w:val="1"/>
        </w:numPr>
        <w:jc w:val="both"/>
        <w:rPr/>
      </w:pPr>
      <w:r>
        <w:rPr/>
        <w:t xml:space="preserve">Agevola lo stabilirsi di una relazione positiva tra counselor e cliente(  tutti valutiamo positivamente e sentiamo vicine le persone che ci ascoltano e che ci permettono di chiarirci le idee.) </w:t>
      </w:r>
    </w:p>
    <w:p>
      <w:pPr>
        <w:pStyle w:val="Normal"/>
        <w:jc w:val="both"/>
        <w:rPr/>
      </w:pPr>
      <w:r>
        <w:rPr/>
        <w:t>La riformulazione può essere applicata a diversi livelli, dalla semplice ripetizione attenta e fedele di una frase o delle ultime parole (ad eco) per incoraggiarlo a continuare, alla ripetizione con parole diverse ed in modo più conciso  di un passaggio saliente del discorso fatto dal  cliente  (</w:t>
      </w:r>
      <w:r>
        <w:rPr>
          <w:b/>
        </w:rPr>
        <w:t>parafrasi</w:t>
      </w:r>
      <w:r>
        <w:rPr/>
        <w:t>) o nel  riassumere  un discorso  del  cliente  cogliendo ciò che è importante per il soggetto. Inoltre la riformulazione può concentrarsi sia  sugli aspetti verbali della comunicazione ma anche su quelli non verbali, può consistere cioè nella descrizione dei sentimenti che vengono espressi  verbalmente o  colti nel tono della voce o nella mimica facciale dell’interlocutore; si parla in questo caso di r</w:t>
      </w:r>
      <w:r>
        <w:rPr>
          <w:b/>
        </w:rPr>
        <w:t>ispecchiamento</w:t>
      </w:r>
      <w:r>
        <w:rPr/>
        <w:t>: ciò facilita il processo di auto esplorazione del cliente, affinchè egli possa prendere contatto con la propria emozionalità e comprendere il significato che le varie esperienze rivestono per lui. D’altronde imparare questo è particolarmente utile per il cliente quando sperimenta emozioni intense, quali paura, rabbia, che possono interferire notevolmente con le sue risposte razionali, cognitive e comportamentali. Verbalizzare i sentimenti aiuta inoltre il cliente a discriminare meglio le varie emozioni: molto spesso ,infatti, egli usa termini, quali sentirsi ansioso e nervoso per indicare più profondi ed intensi sentimenti che non è in grado di discriminare.</w:t>
      </w:r>
    </w:p>
    <w:p>
      <w:pPr>
        <w:pStyle w:val="Normal"/>
        <w:jc w:val="both"/>
        <w:rPr/>
      </w:pPr>
      <w:r>
        <w:rPr>
          <w:rFonts w:eastAsia="Calibri" w:cs="Calibri"/>
        </w:rPr>
        <w:t xml:space="preserve"> </w:t>
      </w:r>
      <w:r>
        <w:rPr/>
        <w:t xml:space="preserve">E’ opportuno sottolineare , inoltre, che in questo tipo di riformulazione è importante prestare attenzione a non distorcere la qualità e  l’intensità della emozione espressa. </w:t>
      </w:r>
    </w:p>
    <w:p>
      <w:pPr>
        <w:pStyle w:val="Normal"/>
        <w:jc w:val="both"/>
        <w:rPr/>
      </w:pPr>
      <w:r>
        <w:rPr/>
        <w:t>E’ chiaro che il rispecchiamento non può che essere un momento della terapia, il momento della presa di coscienza e della definizione del problema.</w:t>
      </w:r>
    </w:p>
    <w:p>
      <w:pPr>
        <w:pStyle w:val="Normal"/>
        <w:jc w:val="both"/>
        <w:rPr/>
      </w:pPr>
      <w:r>
        <w:rPr/>
        <w:t xml:space="preserve">Rogers  parla  pure di </w:t>
      </w:r>
      <w:r>
        <w:rPr>
          <w:b/>
        </w:rPr>
        <w:t>riformulazione correttiva</w:t>
      </w:r>
      <w:r>
        <w:rPr/>
        <w:t xml:space="preserve"> con la quale si rimanda al cliente un aspetto rimasto latente nella conversazione oppure si vuole sollecitare un approfondimento o una riflessione; si parla in questo caso anche di </w:t>
      </w:r>
      <w:r>
        <w:rPr>
          <w:b/>
        </w:rPr>
        <w:t xml:space="preserve">chiarificazione , </w:t>
      </w:r>
      <w:r>
        <w:rPr/>
        <w:t>la richiesta di chiarimento è</w:t>
      </w:r>
      <w:r>
        <w:rPr>
          <w:b/>
        </w:rPr>
        <w:t xml:space="preserve"> </w:t>
      </w:r>
      <w:r>
        <w:rPr/>
        <w:t xml:space="preserve">generalmente espressa con frasi del tipo : “ </w:t>
      </w:r>
      <w:r>
        <w:rPr>
          <w:b/>
        </w:rPr>
        <w:t>sta dicendo che….? “”Potrebbe descrivere meglio quanto stava dicendo….?” “Può chiarire ulteriormente il suo pensiero?”</w:t>
      </w:r>
    </w:p>
    <w:p>
      <w:pPr>
        <w:pStyle w:val="Normal"/>
        <w:jc w:val="both"/>
        <w:rPr/>
      </w:pPr>
      <w:r>
        <w:rPr/>
        <w:t>Una volta  concluso il racconto del cliente  occorre formulare un primo nucleo di domande allo scopo di sondare i vissuti.  Rispetto alle domande è opportuno precisare alcuni punti: in questa fase è opportuno , in genere, utilizzare domande aperte poiché in questo modo si  sollecita un intervento attivo del cliente; in altri momenti servono a far emergere altre informazioni importanti ( “cos’altro potresti dirmi al riguardo?”) per richiedere esemplificazioni concrete che permettano all’operatore di capire di cosa si tratta. Le domande chiuse invece sono quelle che richiedono risposte più concise e specifiche e sono utili quando occorrono informazioni particolari ben focalizzate (“Quando prevedi di incominciare a scrivere la lettera?”), per restringere l’area su cui si vogliono informazioni  (“altri nella tua famiglia bevono?”), per reperire indicatori importanti che puntualizzano una informazione ( “che cosa succeda  di solito a casa proprio prima che ti viene la voglia di scappare?”) o per interrompere una persona che parla a ruota libera. Bisogna inoltre tenere presente che l’uso frequente di domande tende a provocare adattamenti e passività o provocare difensività  pertanto è utile seguire alcune regole: 1) basare le domande su quello che ha già detto il cliente nel corso dello stesso colloquio e non su contenuti dei colloqui precedenti o sulle ipotesi unilaterali del counselor, 2)lasciare all’utente il tempo di rispondere senza incalzarlo, 3) fare una domanda per volta, 4) utilizzare una frase introduttiva che rispetti il canale sensoriale privilegiato dal cliente.</w:t>
      </w:r>
    </w:p>
    <w:p>
      <w:pPr>
        <w:pStyle w:val="Normal"/>
        <w:jc w:val="both"/>
        <w:rPr/>
      </w:pPr>
      <w:r>
        <w:rPr>
          <w:rFonts w:eastAsia="Calibri" w:cs="Calibri"/>
        </w:rPr>
        <w:t xml:space="preserve"> </w:t>
      </w:r>
      <w:r>
        <w:rPr/>
        <w:t xml:space="preserve">Già a questo livello può essere necessario porre in essere alcune procedure comunicative allo scopo di indurre una modificazione emozionale, a seconda delle tipologie di personalità che abbiamo davanti e alle situazioni, per cui ad es. se ci troviamo davanti a qualcuno che molto dinamicamente racconta quello che vive o prova, allora bisognerà usare una comunicazione di tipo interpretativo simbolico “ Sei arrabbiato con  tizio ma perché, cosa ti ha fatto?” dove il simbolico rappresenta una scissione,  una dissociazione da quello che vivo: “perché provo quella cosa?” . La stessa cosa dicasi per chi vive una dimensione molto chiusa , fobico-ossessiva:  occorre portarla in una situazione di scissione. Un simbolico da l’idea che sta per spostarsi ma non prende mai una decisione allora bisogna parlare con una dimensione narrativa: “va bene , mi hai raccontato la tua storia, stai bene o stai male, se stai bene allora cosa sei venuto a fare…..”. </w:t>
      </w:r>
    </w:p>
    <w:p>
      <w:pPr>
        <w:pStyle w:val="Normal"/>
        <w:jc w:val="both"/>
        <w:rPr>
          <w:b/>
          <w:b/>
        </w:rPr>
      </w:pPr>
      <w:r>
        <w:rPr>
          <w:b/>
        </w:rPr>
        <w:t>LE TECNICHE</w:t>
      </w:r>
    </w:p>
    <w:p>
      <w:pPr>
        <w:pStyle w:val="Normal"/>
        <w:jc w:val="both"/>
        <w:rPr/>
      </w:pPr>
      <w:r>
        <w:rPr/>
        <w:t xml:space="preserve">Prima di trattare questo argomento ritengo opportuno fare una premessa partendo dalla definizione di counseling;  sappiamo che il counseling è una professione di aiuto mirante a sostenere le persone in difficoltà aiutandole a gestire  e risolvere i conflitti esterni ed interni alla persona , per pervenire ad una migliore conoscenza di se stessi e ad un miglioramento delle relazioni nelle quali si trova a vivere . Possiamo dunque definire il counselor, come un risanatore, un essere umano , cioè, preoccupato di guidare altri essere umani intorno a zone e problemi che li fanno soffrire ma nel fare ciò il counselor non cessa mai di nutrire il più profondo rispetto per i loro valori, le loro ideologie il loro modo di essere e di essere nel mondo. Sulla base di tale ragionamento se è vero che anche il counselor fa uso di strumenti e tecniche per svolgere la sua attività di accompagnamento verso la crescita umana della persona, si capisce come tali tecniche vanno, sì usate e padroneggiate, ma poi dimenticate. Vincolandosi,  infatti, strettamente alle tecniche,  il contatto con il cliente sarà oggettivo distaccato superficiale e manipolatore ai fini di un potere personale che inevitabilmente porterebbe ad un intervento inefficace. Possiamo pertanto tranquillamente affermare che il primo strumento dell’intervento di counseling è il counselor stesso e l’uso che egli fa di sé anzi  dei suoi sé , addestrato cioè ad usare i diversi aspetti del suo sé quelli che lui riterrà adeguati alle tipologie di personalità che si trova di fronte e agli obiettivi terapeutici. </w:t>
      </w:r>
    </w:p>
    <w:p>
      <w:pPr>
        <w:pStyle w:val="Normal"/>
        <w:jc w:val="both"/>
        <w:rPr>
          <w:b/>
          <w:b/>
        </w:rPr>
      </w:pPr>
      <w:r>
        <w:rPr>
          <w:b/>
        </w:rPr>
        <w:t>L’ascolto attivo.</w:t>
      </w:r>
    </w:p>
    <w:p>
      <w:pPr>
        <w:pStyle w:val="Normal"/>
        <w:jc w:val="both"/>
        <w:rPr/>
      </w:pPr>
      <w:r>
        <w:rPr/>
        <w:t xml:space="preserve">Nel colloquio di aiuto l’ascolto rappresenta la competenza comunicativa fondamentale, prerequisito di tutte le altre. Secondo alcuni studi la maggior parte del nostro comportamento comunicativo è compreso nella funzione dell’ascoltare. Nonostante ciò l’educazione all’ascolto è del tutto trascurata, pertanto tale abilità è in genere scarsamente sviluppata probabilmente perché nessuno ci ha insegnato a svilupparla da bambini. Talvolta sentiamo o udiamo le parole che le altre persone ci dicono, </w:t>
      </w:r>
      <w:r>
        <w:rPr>
          <w:b/>
        </w:rPr>
        <w:t>ma ascoltare e sentire non sono la stessa cosa</w:t>
      </w:r>
      <w:r>
        <w:rPr/>
        <w:t xml:space="preserve">:spesso sentiamo le parole pronunciate da qualcuno senza una reale comprensione del messaggio globale che ci vorrebbe comunicare. Eppure emerge oggi più che mai l’esigenza di acquisire la competenza ad ascoltare vista la situazione di particolare solitudine  in cui molte persone vivono nella nostra società . E’ soltanto quando si verificano situazioni traumatiche o di crisi, magari nella seconda fase della vita, che le persone di accorgono di un deficit dell’ascolto , non soltanto in se stessi ma anche negli altri. Questi episodi traumatici o di crisi possono, specialmente quando ci toccano da vicino, personalmente, farci comprendere quando ci sia utile l’ ascolto , l’aiuto degli altri. E’ allora che ci rendiamo conto della differenza tra sentire le parole pronunciate da qualcuno senza una reale comprensione del messaggio che ci vuole comunicare e ascoltare partecipando alla loro esperienza  con comprensione ed interesse. In questo modo  il semplice ascolto è già un potente strumento che invita l’altro a parlare di sé e del suo problema. Nel nostro ambito però il semplice ascolto non è sufficiente;  ciò che distingue il semplice ascolto da un ascolto attivo è la capacità di comprensione verso l’altro. </w:t>
      </w:r>
    </w:p>
    <w:p>
      <w:pPr>
        <w:pStyle w:val="Normal"/>
        <w:jc w:val="both"/>
        <w:rPr/>
      </w:pPr>
      <w:r>
        <w:rPr>
          <w:rFonts w:eastAsia="Calibri" w:cs="Calibri"/>
        </w:rPr>
        <w:t xml:space="preserve"> </w:t>
      </w:r>
      <w:r>
        <w:rPr/>
        <w:t>Spesso si crede che ascoltare equivalga a restare in silenzio  ma , al contrario,  l’ascolto è un processo attivo di risposta. Saper ascoltare non significa stare in silenzio ed annuire semplicemente ma mostrare con tutti noi stessi di aver capito ciò che l’altro dice  con gli occhi, con il nostro interessamento , con il corpo. Esso va dunque effettuato con l’interezza della nostra persona  prestando attenzione in particolare alle emozioni dell’altro, è desiderio di comprendere realmente. Questo atteggiamento, che costituisce la disposizione di fondo per lo stabilirsi di una buona comunicazione interpersonale, si rivela indispensabile, grazie alla sua non direttività, nella fase iniziali della relazione, implica non avere paura delle pause e del silenzio, ma al contrario  rispettarli ed utilizzarli per comprenderli.</w:t>
      </w:r>
    </w:p>
    <w:p>
      <w:pPr>
        <w:pStyle w:val="Normal"/>
        <w:jc w:val="both"/>
        <w:rPr/>
      </w:pPr>
      <w:r>
        <w:rPr>
          <w:rFonts w:eastAsia="Calibri" w:cs="Calibri"/>
        </w:rPr>
        <w:t xml:space="preserve"> </w:t>
      </w:r>
      <w:r>
        <w:rPr/>
        <w:t xml:space="preserve">Imparare ad ascoltare è il primo passo per una efficace comunicazione ed è una abilità che non tutti apprendono facilmente. Molti studi sono stati condotti  sui fattori che costituiscono delle barriere comunicative , e che intralciano dunque un corretto processo di ascolto; tralasciando i fattori di carattere oggettivo e non controllabili, accenno ad alcuni di carattere soggettivo  senza con ciò voler essere esaustiva sull’argomento. La prima barriera rilevata è stata la difficoltà a riconoscere di essere corresponsabili dei disturbi comunicativi che ostacolano le nostre relazioni interpersonali, da qui la necessità di conoscere il proprio stile di interazione e di apprendere modalità alternative  per comunicare in modo costruttivo.  Altra barriera è costituita  dalla soggettività della funzione percettiva: la percezione cioè è un processo soggettivo in quanto l’oggetto non viene percepito in modo oggettivo e nella sua totalità , ma nel significato che esso ha per colui che lo percepisce (es  diverse visioni di un bosco). Ci sono due categorie di fattori che influiscono sulla “selezione percettiva” : fattori oggettivi e fattori soggettivi. Tralasciando i primi poiché hanno meno rilevanza per l’argomento di cui trattiamo, mi soffermerò sui secondi; tra i fattori soggettivi che condizionano la nostra percezione troviamo i pregiudizi, gli stereotipi  e il “sé” che possono essere considerate categorie psichiche funzionali  alla funzione di adattamento che permettono all’individuo “di essere conformi alle norme ed agli obiettivi di un gruppo, di porre in atto comportamenti che riguardano le aspettative legate al  ruolo, ai nostri bisogni , ecc”(5) . </w:t>
      </w:r>
    </w:p>
    <w:p>
      <w:pPr>
        <w:pStyle w:val="Normal"/>
        <w:jc w:val="both"/>
        <w:rPr/>
      </w:pPr>
      <w:r>
        <w:rPr/>
        <w:t>Lo stereotipo è uno dei fattori personali che concorre in modo determinante nella percezione, esso può essere definito come contenuto dell’opinione pubblica che serve come formula per un rapido orientamento nell’ambiente; attraverso essi si conosce la realtà non nelle sue particolarità ma in modo generalizzato o idealizzato.  Esso si forma all’interno di un gruppo e trova la sua ragion d’essere o nella realtà o nella immaginazione  delle persone. Esso dunque inibisce la percezione differenziata della realtà in quanto non la coglie in modo oggettivo ma in modo funzionale ai bisogni o agli interessi di un gruppo. In una comunicazione interpersonale allora diventa necessario esaminare se e in quale misura la nostra percezione è condizionata dagli stereotipi.</w:t>
      </w:r>
    </w:p>
    <w:p>
      <w:pPr>
        <w:pStyle w:val="Normal"/>
        <w:jc w:val="both"/>
        <w:rPr/>
      </w:pPr>
      <w:r>
        <w:rPr/>
        <w:t>Il pregiudizio è stato definito come “un atteggiamento sfavorevole verso un oggetto che tende ad essere altamente stereotipato, provvisto di carica emozionale, e difficilmente soggetto a cambiamenti di fronte ad una informazione contraria” (6)   Esso fa si che la persona tenda a cercare nella comunicazione quelle informazioni che confermano le proprie convinzioni ed ideologie.</w:t>
      </w:r>
    </w:p>
    <w:p>
      <w:pPr>
        <w:pStyle w:val="Normal"/>
        <w:jc w:val="both"/>
        <w:rPr/>
      </w:pPr>
      <w:r>
        <w:rPr/>
        <w:t xml:space="preserve">Il “sé” o come dice Rogers il” concetto di sé” va inteso come la percezione che un individuo ha di se stesso,  che rappresenta il principale criterio che influenza la formazione dei nostri atteggiamenti il che fa si che ogni individuo attiva comportamenti con modalità adeguate e corrispondenti alle proprie caratteristiche consentendogli di mantenere una positiva auto percezione delle proprie qualità strutturali e del proprio comportamento e, in definitiva, di mantenere o potenziare la propria autostima . Allport sostiene che i meccanismi come rimozione, negazione razionalizzazione, proiezione, repressione, sublimazione, compensazione , ecc.  vanno visti  come strategie per il mantenimento dell’autostima. Rogers afferma che le esperienze che si presentano  alla persona possono essere: a)  percepite  e simbolizzate ed entrare così in relazione con il “sé” organizzato, b) ignorate perché non entrano in rapporto con la struttura del “sé”, c) rinnegate o distorte perché non concordano con la struttura del “Sé”. Per cui ci sono persone che di fronte a stimoli ansiogeni  si rivelano particolarmente sensibili, altre si difendono non recependoli affatto. Invece le persone aperte verso nuove idee e caratterizzate da una emozionalità stabile e matura ottengono nell’ascolto migliori risultati. </w:t>
      </w:r>
    </w:p>
    <w:p>
      <w:pPr>
        <w:pStyle w:val="Normal"/>
        <w:jc w:val="both"/>
        <w:rPr/>
      </w:pPr>
      <w:r>
        <w:rPr/>
        <w:t xml:space="preserve">Il tipo di personalità quindi influisce nell’abilità dell’ascoltatore, così come gli stati d’animo hanno un loro notevole influsso  per cui se ad es. una persona si trova temporaneamente agitata difficilmente potrà essere disponibile e recepire in modo empatico i messaggi dell’altro, così come il fatto che comunque la nostra comunicazione intrapsichica continua mentre ascoltiamo può produrre interferenze perché il soggetto è portato a centrarsi sulla propria situazione interiore e a riportare le informazioni che riceve ai propri bisogni e alle proprie esperienze. È necessario dunque per un counselor acquisire competenze di ascolto attivo; per acquisire tale competenza il primo passaggio richiesto è conoscere se stessi per capire l’influsso che il nostro “sé” può avere  nelle dinamiche relazionali che attiviamo e successivamente acquisire la capacità di liberarsi dal proprio modo abitudinario di vedere ed interpretare gli avvenimenti e le situazioni per potersi avvicinare e comprendere il punto di vista dell’altro. Una domanda che è utile porsi ripetutamente in caso di ascolto comprensivo riguarda il significato di ciò che stiamo ascoltando ed osservando relativamente al nostro sistema di convinzioni e regole   , la capacità di saper osservare se stessi e di sapersi auto monitorizzare per comprendere più chiaramente anche la dinamica della relazione. </w:t>
      </w:r>
    </w:p>
    <w:p>
      <w:pPr>
        <w:pStyle w:val="Normal"/>
        <w:jc w:val="both"/>
        <w:rPr/>
      </w:pPr>
      <w:r>
        <w:rPr/>
        <w:t>Uno dei primi compiti nell’ascolto è quello di trovare l’equilbrio tra ascoltare troppo e ascoltare troppo poco. Se si ascolta troppo il rischio che si corre è quello di perdere il senso della direzione del colloquio, e di diventare facilmente vittima dei  giochi psicologici  tali perché avvengono al di fuori della intenzionalità consapevole dell’utente. Se si ascolta troppo poco il rischio è che il counselor cada nella manipolazione narcisistica del cliente da parte del counselor. Una strategia per delimitare in modo costruttivo l’ambito dell’ascolto  è quello di arrivare presto ad una intesa sugli obiettivi che si vogliono raggiungere. Tale intesa viene stabilita nel contratto insieme agli altri elementi di cui abbiamo parlato. Ciò fa si che l’ascolto rimanga relativamente focalizzato, salvo ovviamente circostanze particolari nelle quali si presentano contenuti di forte impatto emotivo che non possono essere ignorati e che vanno dunque affrontati subito se si vuole mantenere il contatto nel colloquio.</w:t>
      </w:r>
    </w:p>
    <w:p>
      <w:pPr>
        <w:pStyle w:val="Normal"/>
        <w:jc w:val="both"/>
        <w:rPr/>
      </w:pPr>
      <w:r>
        <w:rPr/>
        <w:t xml:space="preserve">Un’altra strategia che agevola l’ascolto costruttivo è quello di </w:t>
      </w:r>
      <w:r>
        <w:rPr>
          <w:b/>
        </w:rPr>
        <w:t>fare attenzione alle modalità sensoriali</w:t>
      </w:r>
      <w:r>
        <w:rPr/>
        <w:t xml:space="preserve"> alle quali il cliente fa prevalentemente riferimento quando si esprime, cogliere tale modalità consente al consulente una migliore sintonia nella sue risposte. Ad es. chi privilegia una modalità visiva tende ad usare frasi del tipo” </w:t>
      </w:r>
      <w:r>
        <w:rPr>
          <w:b/>
        </w:rPr>
        <w:t>è chiaro che</w:t>
      </w:r>
      <w:r>
        <w:rPr/>
        <w:t xml:space="preserve">… “  “ guardi come…” </w:t>
      </w:r>
      <w:r>
        <w:rPr>
          <w:b/>
        </w:rPr>
        <w:t>sembra che</w:t>
      </w:r>
      <w:r>
        <w:rPr/>
        <w:t>….” Il linguaggio del consulente allora userà le seguenti modalità:  “</w:t>
      </w:r>
      <w:r>
        <w:rPr>
          <w:b/>
        </w:rPr>
        <w:t>sembra che lei …. Io vedo che</w:t>
      </w:r>
      <w:r>
        <w:rPr/>
        <w:t>….. . Chi privilegia una modalità di tipo uditivo tenderà ad usare termini come: “</w:t>
      </w:r>
      <w:r>
        <w:rPr>
          <w:b/>
        </w:rPr>
        <w:t>Ascoltare”,” raccontare” ,” suonare come” “sentire</w:t>
      </w:r>
      <w:r>
        <w:rPr/>
        <w:t>”; le risposte tipiche allora saranno : “</w:t>
      </w:r>
      <w:r>
        <w:rPr>
          <w:b/>
        </w:rPr>
        <w:t>quello che sta dicendo è…” qualcosa mi dice che” “quello che mi dice suona”.</w:t>
      </w:r>
      <w:r>
        <w:rPr/>
        <w:t xml:space="preserve"> Chi usa una modalità cinestetica tende ad usare termini quali: </w:t>
      </w:r>
      <w:r>
        <w:rPr>
          <w:b/>
        </w:rPr>
        <w:t>toccare, percepire, afferrare, sperimentare</w:t>
      </w:r>
      <w:r>
        <w:rPr/>
        <w:t xml:space="preserve">;  in questo caso le modalità di risposta verteranno su frasi del tipo.” </w:t>
      </w:r>
      <w:r>
        <w:rPr>
          <w:b/>
        </w:rPr>
        <w:t xml:space="preserve">Ho la sensazione che…., lei sperimenta … , quello che sta provando, ecc…. </w:t>
      </w:r>
    </w:p>
    <w:p>
      <w:pPr>
        <w:pStyle w:val="Normal"/>
        <w:jc w:val="both"/>
        <w:rPr/>
      </w:pPr>
      <w:r>
        <w:rPr>
          <w:rFonts w:eastAsia="Calibri" w:cs="Calibri"/>
        </w:rPr>
        <w:t xml:space="preserve"> </w:t>
      </w:r>
      <w:r>
        <w:rPr/>
        <w:t>Nell’ottica degli idealtipi di PREPOS  è possibile affermare che privilegeranno un canale visivo le personalità affini alla dimensione del controllo e agli aspetti simbolici, sarà invece privilegiato il canale uditivo  da quelle personalità che sono assimilabili alla dimensione dell’emotività o dell’Arousal, useranno un canale cinestesico le personalità centrate sulla dimensione dell’Attivazione.</w:t>
      </w:r>
    </w:p>
    <w:p>
      <w:pPr>
        <w:pStyle w:val="Normal"/>
        <w:jc w:val="both"/>
        <w:rPr/>
      </w:pPr>
      <w:r>
        <w:rPr/>
      </w:r>
    </w:p>
    <w:p>
      <w:pPr>
        <w:pStyle w:val="Normal"/>
        <w:jc w:val="both"/>
        <w:rPr>
          <w:b/>
          <w:b/>
        </w:rPr>
      </w:pPr>
      <w:r>
        <w:rPr>
          <w:b/>
        </w:rPr>
        <w:t>LA RIFORMULAZIONE</w:t>
      </w:r>
    </w:p>
    <w:p>
      <w:pPr>
        <w:pStyle w:val="Normal"/>
        <w:jc w:val="both"/>
        <w:rPr/>
      </w:pPr>
      <w:r>
        <w:rPr/>
        <w:t xml:space="preserve">Abbiamo già accennato prima alla tecnica della riformulazione soffermandoci  sulle forme non direttive, ma esistono anche altri interventi verbali  che vanno oltre il quadro di riferimento  del cliente e si differenziano dagli altri per una maggiore direttività del counselor , uno di questi  è la </w:t>
      </w:r>
      <w:r>
        <w:rPr>
          <w:b/>
        </w:rPr>
        <w:t>riformulazione –confronto</w:t>
      </w:r>
      <w:r>
        <w:rPr/>
        <w:t>. Consiste nella descrizione da parte del counselor di un comportamento da parte del cliente caratterizzato da discrepanze o incongruenze tra due affermazioni verbali , tra il dire e il fare, o tra aspetti verbali e non verbali. Tale intervento mira a far   prendere coscienza al cliente  delle incongruità e dei conflitti nel suo sentire pensare e fare, nel modo di descrivere la realtà e il modo di essere nella realtà tra i valori razionalmente assunti nella propria visione di vita e l’azione intrapresa, dandogli in questo modo la possibilità di scegliere di cambiare il comportamento o i significati dei valori di base mediante i quali il cliente guida la propria vita. Esse vanno usate in una fase in cui tra counselor cliente si sia già consolidato un clima di fiducia reciproca per non rischiare chiusure difensive del cliente, inoltre bisogna saper individuare il momento giusto tenendo conto di fattori quali voglia di cambiare, livelli di ansia, capacità di ascoltare.</w:t>
      </w:r>
    </w:p>
    <w:p>
      <w:pPr>
        <w:pStyle w:val="Normal"/>
        <w:jc w:val="both"/>
        <w:rPr>
          <w:b/>
          <w:b/>
        </w:rPr>
      </w:pPr>
      <w:r>
        <w:rPr/>
        <w:t xml:space="preserve">Passiamo adesso a parlare delle tecniche di intervento più frequentemente usate nel counseling  relazionale quando , superata la fase dell’approccio e stabilito il contatto con l’utente, il counselor comincia ad attivarsi per porre  in essere quello che è il suo obiettivo primario ossia risolvere il problema e far stare meglio il cliente producendo così un miglioramento della sua qualità di vita;  il che può significare: trasmettergli una conoscenza una informazione , un modo di fare oppure un modo di porsi rispetto ai suoi eventi interni (vissuti e stati d’animo)ma anche esterni(fatti,problemi e simili) valutando nel contempo l’efficacia degli atteggiamenti rispetto agli obiettivi utili( non tutti gli obiettivi di clienti oggettivamente e razionalmente lo sono) intendendo con tale espressione la convergenza del piano del vissuto interiore (soggetto) con quello delle necessità (oggetto) che sono di tipo biologico, esistenziale, fisiologico, spirituale, materiale , emotivo, contingente , ecc. ). Alcune volte l’obiettivo del  counselor è quello di insegnare a gestire con maggiore distanza da sé la propria emotività, di per sé instabile, intensa ma in continua mutazione incapace di offrire struttura, organicità e progettualità alle decisioni,  facendo invece perno sui propri sentimenti, quieti e forse piccoli , sottili e silenziosi ma stabili e duraturi, capaci di diventare base per l’impostazione delle nostre esistenze. Pertanto a fronte di un obiettivo finale unico, diverse saranno le strade percorse per raggiungerlo. Nella logica della teoria di PREPOS è possibile individuare tra grandi aree di interventi: </w:t>
      </w:r>
      <w:r>
        <w:rPr>
          <w:b/>
        </w:rPr>
        <w:t>le tecniche narrative, dinamiche e simboliche.</w:t>
      </w:r>
    </w:p>
    <w:p>
      <w:pPr>
        <w:pStyle w:val="Normal"/>
        <w:jc w:val="both"/>
        <w:rPr>
          <w:b/>
          <w:b/>
        </w:rPr>
      </w:pPr>
      <w:r>
        <w:rPr>
          <w:b/>
        </w:rPr>
        <w:t>LE TECNICHE NARRATIVE</w:t>
      </w:r>
    </w:p>
    <w:p>
      <w:pPr>
        <w:pStyle w:val="Normal"/>
        <w:jc w:val="both"/>
        <w:rPr/>
      </w:pPr>
      <w:r>
        <w:rPr/>
        <w:t xml:space="preserve">Quest’area contiene alcune tecniche di base con il comune obiettivo di aumentare il contatto dei clienti con se stessi e vengono utilizzate nei casi in cui si è di fronte a persone con una forte carica interiore, come i ruminanti, con una significativa dimensione dissociativa di non ascolto del sé profondo,(deliranti ma anche ruminanti ed avari) o con un atteggiamento superficiale di fuga di sé( effervescenti –sballoni ma anche apatici). </w:t>
      </w:r>
    </w:p>
    <w:p>
      <w:pPr>
        <w:pStyle w:val="Normal"/>
        <w:numPr>
          <w:ilvl w:val="0"/>
          <w:numId w:val="4"/>
        </w:numPr>
        <w:jc w:val="both"/>
        <w:rPr>
          <w:b/>
          <w:b/>
        </w:rPr>
      </w:pPr>
      <w:r>
        <w:rPr/>
        <w:t xml:space="preserve">Sul piano delle </w:t>
      </w:r>
      <w:r>
        <w:rPr>
          <w:b/>
        </w:rPr>
        <w:t>tecniche di comunicazione educativa</w:t>
      </w:r>
      <w:r>
        <w:rPr/>
        <w:t xml:space="preserve"> di Prepos, in questo ambito trovano posto , il </w:t>
      </w:r>
      <w:r>
        <w:rPr>
          <w:b/>
        </w:rPr>
        <w:t>sostegno</w:t>
      </w:r>
      <w:r>
        <w:rPr/>
        <w:t xml:space="preserve">, parte della </w:t>
      </w:r>
      <w:r>
        <w:rPr>
          <w:b/>
        </w:rPr>
        <w:t>gratifica</w:t>
      </w:r>
      <w:r>
        <w:rPr/>
        <w:t xml:space="preserve">( gli aspetti impliciti dello sguardo) e la </w:t>
      </w:r>
      <w:r>
        <w:rPr>
          <w:b/>
        </w:rPr>
        <w:t>tranquillizzazione;</w:t>
      </w:r>
    </w:p>
    <w:p>
      <w:pPr>
        <w:pStyle w:val="Normal"/>
        <w:numPr>
          <w:ilvl w:val="0"/>
          <w:numId w:val="4"/>
        </w:numPr>
        <w:jc w:val="both"/>
        <w:rPr/>
      </w:pPr>
      <w:r>
        <w:rPr>
          <w:b/>
        </w:rPr>
        <w:t xml:space="preserve">Tecniche empatiche: </w:t>
      </w:r>
      <w:r>
        <w:rPr/>
        <w:t>abbiamo già parlato di ascolto empatico come strategia utile a stabilire una relazione positiva con il cliente nella fase iniziale del rapporto. Qui guardiamo al valore terapeutico dell’empatia quale strategia per aiutare l’altro ad aprirsi  alle sue profondità. Infatti parlando poco e limitandosi nella espressioni, dando tempo e pesantezza alle pause, si permette alla persona di scendere un gradino nella sua interiorità. A volte ciò è la base necessaria per far entrare nell’altro un consiglio o una spiegazione che deve arrivare in profondità, altre è in sé un atto educativo che insegna  al cliente  l’auto-ascolto per farlo entrare in contatto con la sua profondità e, di conseguenza con le sue risorse;</w:t>
      </w:r>
    </w:p>
    <w:p>
      <w:pPr>
        <w:pStyle w:val="Normal"/>
        <w:numPr>
          <w:ilvl w:val="0"/>
          <w:numId w:val="4"/>
        </w:numPr>
        <w:jc w:val="both"/>
        <w:rPr/>
      </w:pPr>
      <w:r>
        <w:rPr>
          <w:b/>
        </w:rPr>
        <w:t>Tecniche di analisi delle storie di vita:</w:t>
      </w:r>
      <w:r>
        <w:rPr/>
        <w:t xml:space="preserve"> vanno dalla narrazione delle esperienze e delle storie di vita verbalizzate nel colloquio, fino alla stesura della autobiografia, completa o parziale (tematica). Il loro utilizzo è preferibile nel  caso di apatici perché, spesso evanescenti e pigri , hanno necessità di uno stimolo pratico, di  effervescenti- sballoni  perché, in fuga dal sé, nel racconto spesso si perdono e poi dimenticano, oppure di deliranti ed invisibili che  a volte fanno fatica ad andare in fondo alle situazioni  se non hanno occasione di “fare” qualcosa e necessitano di un supporto esterno attraverso il quale fare ordine e chiarezza.</w:t>
      </w:r>
    </w:p>
    <w:p>
      <w:pPr>
        <w:pStyle w:val="Normal"/>
        <w:numPr>
          <w:ilvl w:val="0"/>
          <w:numId w:val="4"/>
        </w:numPr>
        <w:jc w:val="both"/>
        <w:rPr/>
      </w:pPr>
      <w:r>
        <w:rPr>
          <w:b/>
        </w:rPr>
        <w:t>Tecniche legate all’analisi fisiognomica, posturale e costituzionale:</w:t>
      </w:r>
      <w:r>
        <w:rPr/>
        <w:t xml:space="preserve"> rappresentano un altro modo, forse un po’ provocante e direttivo, di ricostruire una visione ed un contatto con il sé anche se in questo caso nascente da un confronto intorno ad una visione del counselor  ma un confronto da cui individuare pezzi di sé o delle persone intorno a lui. Sono utili nel caso di apatici, di avari che hanno bisogno di destrutturare le loro certezze o di approfondire  i loro schemi di interpretazione, nel caso di  adesivi confusionari che hanno bisogno di confronti precisi oppure di effervescenti- sballoni e deliranti che hanno bisogno di  argini e confini interpretativi netti. Servono inoltre per mostrare eventuali aspetti inconsci del cliente che altrimenti non emergerebbero dal racconto verbale o scritto. Sono degli stimoli, provocazioni intorno a cui indagare ricostruire significati oppure attraverso i quali riaccendere la memoria degli eventi e dei vissuti.</w:t>
      </w:r>
    </w:p>
    <w:p>
      <w:pPr>
        <w:pStyle w:val="Normal"/>
        <w:ind w:left="360" w:hanging="0"/>
        <w:jc w:val="both"/>
        <w:rPr>
          <w:b/>
          <w:b/>
        </w:rPr>
      </w:pPr>
      <w:r>
        <w:rPr>
          <w:b/>
        </w:rPr>
        <w:t>TECNICHE DINAMICHE</w:t>
      </w:r>
    </w:p>
    <w:p>
      <w:pPr>
        <w:pStyle w:val="Normal"/>
        <w:ind w:left="360" w:hanging="0"/>
        <w:jc w:val="both"/>
        <w:rPr/>
      </w:pPr>
      <w:r>
        <w:rPr/>
        <w:t xml:space="preserve">Esse hanno  l’obiettivo di produrre una immediata modificazione dello stato d’animo del cliente intorno al problema. Risultano appropriate  quando nel cliente è presente una scarsa  elaborazione delle situazioni ma nel contempo una scarsa motivazione interna. Risultano quindi utili per gli Effervescenti-sballoni che tendono a rimanere in superficie  e a non osservare la realtà per ciò che è  oppure incastrati in malinconie e angosce, per gli invisibili, che sono bloccati nelle loro fobie, per gli avari che sono irrigiditi nelle loro paure, o per gli adesivi che rimangono incastrati in relazioni dipendenti. </w:t>
      </w:r>
    </w:p>
    <w:p>
      <w:pPr>
        <w:pStyle w:val="Normal"/>
        <w:numPr>
          <w:ilvl w:val="0"/>
          <w:numId w:val="3"/>
        </w:numPr>
        <w:jc w:val="both"/>
        <w:rPr/>
      </w:pPr>
      <w:r>
        <w:rPr/>
        <w:t xml:space="preserve">Sono comprese  in questa area  le comunicazioni educative </w:t>
      </w:r>
      <w:r>
        <w:rPr>
          <w:b/>
        </w:rPr>
        <w:t>dell’incoraggiamento , del rimprovero,</w:t>
      </w:r>
      <w:r>
        <w:rPr/>
        <w:t xml:space="preserve"> </w:t>
      </w:r>
      <w:r>
        <w:rPr>
          <w:b/>
        </w:rPr>
        <w:t xml:space="preserve">della tranquillizzazione e del coinvolgimento </w:t>
      </w:r>
      <w:r>
        <w:rPr/>
        <w:t xml:space="preserve">(senso di responsabilità e capacità di tenere posizione scomode)  </w:t>
      </w:r>
    </w:p>
    <w:p>
      <w:pPr>
        <w:pStyle w:val="Normal"/>
        <w:numPr>
          <w:ilvl w:val="0"/>
          <w:numId w:val="3"/>
        </w:numPr>
        <w:jc w:val="both"/>
        <w:rPr/>
      </w:pPr>
      <w:r>
        <w:rPr>
          <w:b/>
        </w:rPr>
        <w:t>Esercizi, compiti a casa e laboratori dinamici:</w:t>
      </w:r>
      <w:r>
        <w:rPr/>
        <w:t xml:space="preserve"> vanno dalla fantasia guidata, allo psicodramma moreniano e al sociodramma (rappresentazioni semi-teatrali di personali drammi interni oppure intorno alla relazionalità del gruppo in cui ci si trova),  dai role-playing e le simulazioni alla scrittura di lettere, ai laboratori pratici per gruppi sul teatro, sulla danza , sulla creatività, ecc. Le astrazioni delle fantasie guidate sono particolarmente utili per  l’emersione di aspetti  inconsci o preconsci con gli effervescenti-sballoni. Sono da evitare con i ruminanti. Gli psicodrammi e socio drammi sono particolarmente utili per gli invisibili, adesivi ed apatici perché permettono una presa di distanza dal vissuto personale che viene rappresentato esteriormente facilitandone la lettura e l’interpretazione mentre sono sconsigliabili con i deliranti  che rischiano di perdersi in  eccessi interpretativi e di sballoni che indulgerebbero istrionicamente nella  teatralità. I role-playing e le simulazioni ( esercizi di socializzazione che ruotano attorno alla simulazione di un contesto o di un evento della vita) sono molto utili per gli apatici perché offrono materiale su cui riflettere in seguito. Il training autogeno è molto utile per avari e ruminanti poiché tranquillizza e abbassa i livelli di energia attivazione o ansia. I laboratori di vario genere sono utili per fare sperimentare direttamente le dimensioni emotive di cui i  clienti sono portatori e dunque devono essere connessi ad hoc con la personalità del cliente. In quest’area rientrano le manovre corporee dello shiatsu e le meditazioni Yoga nelle sue diverse forme.</w:t>
      </w:r>
    </w:p>
    <w:p>
      <w:pPr>
        <w:pStyle w:val="Normal"/>
        <w:numPr>
          <w:ilvl w:val="0"/>
          <w:numId w:val="3"/>
        </w:numPr>
        <w:jc w:val="both"/>
        <w:rPr/>
      </w:pPr>
      <w:r>
        <w:rPr>
          <w:b/>
        </w:rPr>
        <w:t xml:space="preserve">L’uso consapevole delle gestualità: </w:t>
      </w:r>
      <w:r>
        <w:rPr/>
        <w:t>la gestualità comunica  implicitamente le emozioni interne di chi parla per cui è necessario metterla in relazione con i contenuti che si vogliono esprimer o trasmettere, il che viene in genere naturale. Tuttavia la discordanza tra verbale e la gestualità a volte può essere utile quando  ci si pone l’obiettivo di produrre scissioni, apertura o destrutturazione nel cliente.</w:t>
      </w:r>
    </w:p>
    <w:p>
      <w:pPr>
        <w:pStyle w:val="Normal"/>
        <w:numPr>
          <w:ilvl w:val="0"/>
          <w:numId w:val="3"/>
        </w:numPr>
        <w:jc w:val="both"/>
        <w:rPr/>
      </w:pPr>
      <w:r>
        <w:rPr>
          <w:b/>
        </w:rPr>
        <w:t xml:space="preserve">Tecniche legate all’analisi fisiognomica, posturale, e costituzionale:  </w:t>
      </w:r>
      <w:r>
        <w:rPr/>
        <w:t>E’ molto utile agli avari  e ruminanti poco sensibili  far loro sperimentare posture differenti dalle proprie per introdurre il tema della comprensione dei vissuti  altrui; questo esercizio può aprire con loro una riflessione sulle conseguenze di quelle posture sul piano dei vissuti. L’utilizzo dello sguardo  per produrre emozioni sul cliente e invece utile con gli invisibili che solitamente sono predisposti a questo canale comunicativo, anche per offrire riflessioni in merito alle emozioni prodotte in loro da un tipo di sguardo.</w:t>
      </w:r>
      <w:r>
        <w:rPr>
          <w:b/>
        </w:rPr>
        <w:t xml:space="preserve"> </w:t>
      </w:r>
      <w:r>
        <w:rPr/>
        <w:t xml:space="preserve"> Le tecniche di massaggio  e contatto corporeo, adattati alle differenti tipologie di personalità , possono a volte essere il veicolo emotivo e la cassa di risonanza per i messaggi da inviare ai clienti. Infine i laboratori dinamici sulle tecniche di respirazione sono molto adatti agli avari, adesivi</w:t>
      </w:r>
      <w:r>
        <w:rPr>
          <w:b/>
        </w:rPr>
        <w:t xml:space="preserve"> </w:t>
      </w:r>
      <w:r>
        <w:rPr/>
        <w:t>ed effervescenti -sballoni che di solito respirano superficialmente.</w:t>
      </w:r>
    </w:p>
    <w:p>
      <w:pPr>
        <w:pStyle w:val="Normal"/>
        <w:numPr>
          <w:ilvl w:val="0"/>
          <w:numId w:val="3"/>
        </w:numPr>
        <w:jc w:val="both"/>
        <w:rPr/>
      </w:pPr>
      <w:r>
        <w:rPr>
          <w:b/>
        </w:rPr>
        <w:t>Insegnamento strategie di difesa relazionale:</w:t>
      </w:r>
      <w:r>
        <w:rPr/>
        <w:t xml:space="preserve"> si tratta di entrare nel merito, in modo particolare con gli adesivi , gli invisibili, gli apatici e i deliranti,  di come ci si debba difendere  in quelle situazioni relazionali in cui gli altri ci provocano dolore ed infelicità o comunque di fronte a quelli che nel modello di PREPOS chiamiamo “attentati”. Saranno consigli diretti, semplici e pragmatici per arginare quelle situazioni che provocano dolore, ad es.: un sms in risposta, allontanare il telefono quando qualcuno ti martella, porre un blocco alle intimidazioni oppure alle squalifiche. Oggi viviamo in una società che ci educa ad evitare litigi e conflitti, il che è giusto e sensato,  tuttavia ci sono battaglie che non possiamo esimerci di combattere  sia nel caso in cui ne constatiamo l’importanza  sia nel caso in cui dei “nemici”  ci hanno dichiarato guerra. I nemici sono coloro che fanno di tutto, inconsapevolmente o meno  per impedire che le persone riescano a trovare benessere. Un counselor deve saper riconoscere la loro presenza nella vita dei suoi clienti, una presenza che li danneggia ripetutamente. Un nemico è una persona, (o il ricordo di una persona) che per disperazione o forse per dolore o debolezza ha scelto di impedire agli altri di star bene ed amare, non importa che lo faccia intenzionalmente o per ignoranza  perché ormai è così distante dalla sua umanità da non sapere neanche cosa produce e cosa perde ed è pericoloso per se stessi e per gli altri. Occorre insegnare le regole della battaglia; intanto si gioca per vincere e per vincere è necessario non avere eccessi di sensibilità, tantomeno limiti , bisogna colpire deciso ad usare la forza necessaria, non esistono  amici neutri ma dovranno essere con te o contro di te. E’ anche vero che a volte i contesti, le priorità oppure i rischi non permettono di intraprendere una battaglia oppure il nemico è ancora  troppo forte per essere combattuto, allora si dovrò ricorrere all’attesa, alla preghiera o alla riflessione magari anche della crescita, tra l’altro è anche probabile che nel frattempo il nemico di autodistrugga o se ne vada da solo.</w:t>
      </w:r>
    </w:p>
    <w:p>
      <w:pPr>
        <w:pStyle w:val="Normal"/>
        <w:jc w:val="both"/>
        <w:rPr>
          <w:b/>
          <w:b/>
        </w:rPr>
      </w:pPr>
      <w:r>
        <w:rPr>
          <w:b/>
        </w:rPr>
        <w:t>TECNICHE SIMBOLICHE</w:t>
      </w:r>
    </w:p>
    <w:p>
      <w:pPr>
        <w:pStyle w:val="Normal"/>
        <w:jc w:val="both"/>
        <w:rPr>
          <w:b/>
          <w:b/>
        </w:rPr>
      </w:pPr>
      <w:r>
        <w:rPr/>
        <w:t>Esse hanno il comune obiettivo di rinforzare la capacità di comprensione del cliente circa gli eventi che vive, cercando di produrre nuove comprensioni, interpretazioni maggiormente efficaci, insight, ricostruzioni di senso esistenziali, individuazione dei giochi  in cui è inserito. Di solito sono frasi  e parole evocative di immagini ( i simboli) usati metaforicamente per veicolare contenuti tecnicamente differenti dall’oggetto della metafora. Sono utili per gli invisibili che non riescono a comprendere i meccanismi in cui sono inseriti, per gli adesivi che restano invischiati in relazioni limitanti, per avari ed effervescenti-sballoni che necessitano di  elaborare valori o a ruminanti troppo reattivi che hanno bisogno di imparare la costruzione di strategie o dipendenti o che mancano di senso nella loro attivazione relazionale</w:t>
      </w:r>
      <w:r>
        <w:rPr>
          <w:b/>
        </w:rPr>
        <w:t>.</w:t>
      </w:r>
    </w:p>
    <w:p>
      <w:pPr>
        <w:pStyle w:val="Normal"/>
        <w:numPr>
          <w:ilvl w:val="0"/>
          <w:numId w:val="1"/>
        </w:numPr>
        <w:jc w:val="both"/>
        <w:rPr/>
      </w:pPr>
      <w:r>
        <w:rPr>
          <w:b/>
        </w:rPr>
        <w:t xml:space="preserve">La ridecisione: </w:t>
      </w:r>
      <w:r>
        <w:rPr/>
        <w:t>si tratta di offrire delle occasioni al cliente, apparentemente ovvie,  di ri-decidere rispetto alla situazione “E’ proprio sicuro della sua decisione?” “E’ consapevole che....” Questa tecnica è utile per liberare da schemi opprimenti che sono di solito auto-generati dal cliente a volte perché crede in determinati valori a volte perché  si è imposto di essere in un determinato modo. Rimettere in discussione una situazione permette di ripartire da zero con una nuova libertà.</w:t>
      </w:r>
    </w:p>
    <w:p>
      <w:pPr>
        <w:pStyle w:val="Normal"/>
        <w:numPr>
          <w:ilvl w:val="0"/>
          <w:numId w:val="1"/>
        </w:numPr>
        <w:jc w:val="both"/>
        <w:rPr/>
      </w:pPr>
      <w:r>
        <w:rPr>
          <w:b/>
        </w:rPr>
        <w:t xml:space="preserve">La scissione –destrutturazione; </w:t>
      </w:r>
      <w:r>
        <w:rPr/>
        <w:t>sempre nel caso di clienti avari, invisibili o adesivi, incastrati in prese di  posizione o opinioni invalidanti, è utile usare tecniche di destrutturazione o scissione, il che significa oscillare intorno ad un discorso, aprire parentesi e lasciarle aperte</w:t>
      </w:r>
    </w:p>
    <w:p>
      <w:pPr>
        <w:pStyle w:val="Normal"/>
        <w:numPr>
          <w:ilvl w:val="0"/>
          <w:numId w:val="1"/>
        </w:numPr>
        <w:jc w:val="both"/>
        <w:rPr/>
      </w:pPr>
      <w:r>
        <w:rPr>
          <w:b/>
        </w:rPr>
        <w:t xml:space="preserve">La riformulazione del pensiero del cliente </w:t>
      </w:r>
      <w:r>
        <w:rPr/>
        <w:t>inserendo in esso una nuova informazione che ne modifica complessivamente  il significato, aggiungendo un dato o spostando l’accento su un punto piuttosto che su un altro; questa tecnica è utile per rompere una manipolazione in cui il cliente è incastrato o per allontanare un’oppressione;</w:t>
      </w:r>
    </w:p>
    <w:p>
      <w:pPr>
        <w:pStyle w:val="Normal"/>
        <w:numPr>
          <w:ilvl w:val="0"/>
          <w:numId w:val="1"/>
        </w:numPr>
        <w:jc w:val="both"/>
        <w:rPr/>
      </w:pPr>
      <w:r>
        <w:rPr>
          <w:b/>
        </w:rPr>
        <w:t xml:space="preserve">Il ribaltamento </w:t>
      </w:r>
      <w:r>
        <w:rPr/>
        <w:t>che consiste nell’invertire completamente l’interpretazione che il cliente da del suo problema. Queste ultime due tecniche sono utili verso le malinconie degli sballoni o degli invisibili o per destrutturare le interpretazioni degli avari e dei deliranti;</w:t>
      </w:r>
    </w:p>
    <w:p>
      <w:pPr>
        <w:pStyle w:val="Normal"/>
        <w:numPr>
          <w:ilvl w:val="0"/>
          <w:numId w:val="1"/>
        </w:numPr>
        <w:jc w:val="both"/>
        <w:rPr/>
      </w:pPr>
      <w:r>
        <w:rPr>
          <w:b/>
        </w:rPr>
        <w:t xml:space="preserve">Ideazione e brainstorming: </w:t>
      </w:r>
      <w:r>
        <w:rPr/>
        <w:t>si propone al cliente di esprimer liberamente le idee che produce intorno al problema senza porsi il problema della realisticità e dell’efficacia delle idee. Si base sul processo di associazione libera di matrice psicoanalitica ed è utile per registrare informazioni sul cliente che, specie se avaro, potrebbe aver omesso per strategia o vergogna.</w:t>
      </w:r>
    </w:p>
    <w:p>
      <w:pPr>
        <w:pStyle w:val="Normal"/>
        <w:jc w:val="both"/>
        <w:rPr/>
      </w:pPr>
      <w:r>
        <w:rPr/>
        <w:t xml:space="preserve">Esistono altre tecniche di tipo simbolico  derivate dalla PNL la quale ,proprio perché essa “opera sul linguaggio e sulle sue regole (gestendole) ed usa i processi linguistici per rendere efficacemente penetrante il messaggio della terapia, può essere definita come un processo simbolico. L’uso abile del modello simbolico consente di aprire nel cliente la possibilità di scelta prima impensate che lo conducono fuori dalla sua fissità problematica </w:t>
      </w:r>
      <w:r>
        <w:rPr>
          <w:b/>
        </w:rPr>
        <w:t>Tuttavia occorre rilevare che l’uso di tale  modello  seppure apparentemente efficace, come tutte le terapie strategiche, nell’azione manipolatoria dei simboli, produce effetti che sono solo temporanei poiché il punto di vista PNL esclude tendenzialmente la coscienza e, dunque , qualsiasi processo di suo ampliamento, cosa che invece costituisce l’obiettivo del counseling relazionale al fine di restituire alla persona la sua autenticità in linea con i principi della “personologia” la quale, ricordiamo,  rivendica la consapevolezza della persona, la sua disposizione naturale  a cogliere le migliori opportunità di realizzazione in qualità di essere vivente e relazionale. Per cui , il modo di</w:t>
      </w:r>
      <w:r>
        <w:rPr>
          <w:b/>
          <w:color w:val="FF0000"/>
        </w:rPr>
        <w:t xml:space="preserve"> </w:t>
      </w:r>
      <w:r>
        <w:rPr>
          <w:b/>
        </w:rPr>
        <w:t>attuare fantasie guidate, recitazioni,  doppi legami terapeutici,  prescrizione del sintomo,  sovrapposizioni, ipnosi, tutte tecniche tipiche della PNL, possono avere un certo breve raggio di efficacia su soggetti eccezionalmente fissati sul controllo quali i fobici e gli ossessivi e quella porzione di dissociati che esercita un forte controllo sugli stati interni (ad es. soggetti paranoici o borderline). Ma anche in questo tipo di soggetti, l’uso del restringimento della coscienza  (per adesione acritica a norme e regole autoimposte o imposte) per alleviare i sintomi non è etico poiché non conduce ad una liberazione stabile e ad una efficace ricomprensione del sé. I percorsi di terapia PNL dunque non sono sufficienti allo sviluppo e al miglioramento dell’umano e della sua capacità affettiva poiché non propongono una mappa di autoconoscenza ed una estensione della consapevolezza funzionale agli attuali processi di evoluzione culturale e biologica dell’umanità.</w:t>
      </w:r>
    </w:p>
    <w:p>
      <w:pPr>
        <w:pStyle w:val="Normal"/>
        <w:jc w:val="both"/>
        <w:rPr/>
      </w:pPr>
      <w:r>
        <w:rPr>
          <w:b/>
        </w:rPr>
        <w:t>In</w:t>
      </w:r>
      <w:r>
        <w:rPr/>
        <w:t>numerevoli sono dunque gli strumenti  a disposizione del counselor nel lavoro di costruzione del  miglioramento dell’altro che partendo dall’analisi e della individuazione del tipo di persona che si trova davanti  passa attraverso la  individuazione delle tecniche appropriate per la costruzione di una relazione efficace con il cliente  per arrivare , infine, alla scelta e all’ utilizzo delle tecniche di  intervento appropriate per la soluzione del problema. Ma ricordiamo che il colloquio di counseling è soprattutto un incontro uno scambio dove al centro si trova la persona con ciò che mette in gioco di sè e ciò che vuole migliorare della sua vita. Ciò significa che di fronte ad uno stesso problema ci possono essere soluzioni diverse dipendenti dalla personalità dalle circostanze e soprattutto dalle risorse interne alla persona per cui in alcuni casi  il counselor si troverà ad attivare un processo di cambiamento radicale delle condizioni esistenziali del clienti oppure potrà individuare</w:t>
      </w:r>
      <w:r>
        <w:rPr>
          <w:b/>
        </w:rPr>
        <w:t xml:space="preserve"> </w:t>
      </w:r>
      <w:r>
        <w:rPr/>
        <w:t>solamente</w:t>
      </w:r>
      <w:r>
        <w:rPr>
          <w:b/>
        </w:rPr>
        <w:t xml:space="preserve"> </w:t>
      </w:r>
      <w:r>
        <w:rPr/>
        <w:t>un modo per negoziare con una realtà non modificabile.  Peraltro qualunque sia l’esito della consulenza l’incontro che avviene nel colloquio è un incontro con l’anima con l’intimità dell’altro che si mette a nudo, che soffre e tale sofferenza va trattata con  maneggiata con delicatezza e con misura, con rispetto e senso di responsabilità senza cadere nelle facili tentazioni dei deliri di onnipotenza  e narcisismo  che sono alla base dell’”Io ti salverò”, l’umiltà allora deve essere il valore a cui il counselor dovrà sempre ispirarsi e che gli consentirà di mantenere sempre l’occhio vigile sulle effettive richieste e necessità del cliente, senza generalizzazioni e catalogazioni stereotipate. Quindi ogni relazione terapeutica sarà diversa non solo per le storie personali  e per le problematiche da affrontare ma per la dinamica che si instaura, ed è il tipo di incontro che fa la differenza  e a generare il cambiamento. Perciò nei fatti, il setting, le tecniche,  l’approccio al problema, seppure importanti,  passano in secondo piano di fronte alla capacità del counselor di instaurare e condurre una relazione di aiut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sz w:val="24"/>
          <w:szCs w:val="24"/>
        </w:rPr>
      </w:pPr>
      <w:r>
        <w:rPr>
          <w:b/>
          <w:sz w:val="24"/>
          <w:szCs w:val="24"/>
        </w:rPr>
        <w:t xml:space="preserve">Bibliografia </w:t>
      </w:r>
    </w:p>
    <w:p>
      <w:pPr>
        <w:pStyle w:val="Normal"/>
        <w:rPr>
          <w:rFonts w:ascii="Times New Roman" w:hAnsi="Times New Roman" w:cs="Times New Roman"/>
        </w:rPr>
      </w:pPr>
      <w:r>
        <w:rPr>
          <w:rFonts w:cs="Times New Roman" w:ascii="Times New Roman" w:hAnsi="Times New Roman"/>
        </w:rPr>
        <w:t>R. Carkhuff, “L’arte di aiutare”. Manuale; Ed. Erickson, 2004</w:t>
      </w:r>
    </w:p>
    <w:p>
      <w:pPr>
        <w:pStyle w:val="Paragrafoelenco"/>
        <w:ind w:left="0" w:hanging="0"/>
        <w:rPr>
          <w:rFonts w:ascii="Times New Roman" w:hAnsi="Times New Roman" w:cs="Times New Roman"/>
        </w:rPr>
      </w:pPr>
      <w:r>
        <w:rPr>
          <w:rFonts w:cs="Times New Roman" w:ascii="Times New Roman" w:hAnsi="Times New Roman"/>
        </w:rPr>
        <w:t>A.R. Colasanti e R. Mastromarino, “ Ascolto Attivo”, IFREP Roma 1991</w:t>
      </w:r>
    </w:p>
    <w:p>
      <w:pPr>
        <w:pStyle w:val="Normal"/>
        <w:rPr>
          <w:rFonts w:ascii="Times New Roman" w:hAnsi="Times New Roman" w:cs="Times New Roman"/>
        </w:rPr>
      </w:pPr>
      <w:r>
        <w:rPr>
          <w:rFonts w:cs="Times New Roman" w:ascii="Times New Roman" w:hAnsi="Times New Roman"/>
        </w:rPr>
        <w:t>H. Franta e G. Solonica   “La comunicazione interpersonale”; LAS Roma, 1992</w:t>
      </w:r>
    </w:p>
    <w:p>
      <w:pPr>
        <w:pStyle w:val="Normal"/>
        <w:rPr>
          <w:rFonts w:ascii="Times New Roman" w:hAnsi="Times New Roman" w:cs="Times New Roman"/>
        </w:rPr>
      </w:pPr>
      <w:r>
        <w:rPr>
          <w:rFonts w:cs="Times New Roman" w:ascii="Times New Roman" w:hAnsi="Times New Roman"/>
        </w:rPr>
        <w:t>V. Masini, L. Barbagli, E. Mazzoni, “Armonia Emozionale, Programmazione neurolinguistica e Bioenergetica”, dispense per corsisti della Scuola di Counseling di PREPOS, 2008;</w:t>
      </w:r>
    </w:p>
    <w:p>
      <w:pPr>
        <w:pStyle w:val="Normal"/>
        <w:rPr>
          <w:rFonts w:ascii="Times New Roman" w:hAnsi="Times New Roman" w:cs="Times New Roman"/>
        </w:rPr>
      </w:pPr>
      <w:r>
        <w:rPr>
          <w:rFonts w:cs="Times New Roman" w:ascii="Times New Roman" w:hAnsi="Times New Roman"/>
        </w:rPr>
        <w:t>Masini, Barbagli, Naccari “Orientamento semplice ed efficace “, capitolo rivisto da “ Il Counseling Scolastico”, AA. VV. , Ed. Prevenire è possibile , 2008</w:t>
      </w:r>
    </w:p>
    <w:p>
      <w:pPr>
        <w:pStyle w:val="Normal"/>
        <w:rPr/>
      </w:pPr>
      <w:r>
        <w:rPr>
          <w:rFonts w:cs="Times New Roman" w:ascii="Times New Roman" w:hAnsi="Times New Roman"/>
        </w:rPr>
        <w:t xml:space="preserve">Miller W.  Rollnick S. (ed. Italiana 1994) “ Il colloquio di motivazione;  Ediz.  </w:t>
      </w:r>
      <w:r>
        <w:rPr>
          <w:rFonts w:cs="Times New Roman" w:ascii="Times New Roman" w:hAnsi="Times New Roman"/>
          <w:lang w:val="en-US"/>
        </w:rPr>
        <w:t>Erickson</w:t>
      </w:r>
    </w:p>
    <w:p>
      <w:pPr>
        <w:pStyle w:val="Normal"/>
        <w:rPr>
          <w:rFonts w:ascii="Times New Roman" w:hAnsi="Times New Roman" w:cs="Times New Roman"/>
          <w:lang w:val="en-US"/>
        </w:rPr>
      </w:pPr>
      <w:r>
        <w:rPr>
          <w:rFonts w:cs="Times New Roman" w:ascii="Times New Roman" w:hAnsi="Times New Roman"/>
          <w:lang w:val="en-US"/>
        </w:rPr>
        <w:t>J,Prochanska  G.C. Norcross  “System of Psycoterapy: Transteoretical , Brooks-Cole Publishing Company, 1999.</w:t>
      </w:r>
    </w:p>
    <w:p>
      <w:pPr>
        <w:pStyle w:val="Normal"/>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C. Rogers (1970) La terapia centrata sul cliente, La Nuova Italia , Scandicci, Firenze, 1955.  </w:t>
      </w:r>
    </w:p>
    <w:p>
      <w:pPr>
        <w:pStyle w:val="Normal"/>
        <w:spacing w:before="280" w:after="280"/>
        <w:jc w:val="both"/>
        <w:rPr/>
      </w:pPr>
      <w:r>
        <w:rPr>
          <w:rFonts w:cs="Times New Roman" w:ascii="Times New Roman" w:hAnsi="Times New Roman"/>
        </w:rPr>
        <w:t>D. Troiani, “Il colloquio di counseling”, dispensa per corsisti della scuola di Counseling di PrMedicina Narrativa, Angeli, 2004, Milano</w:t>
      </w:r>
    </w:p>
    <w:p>
      <w:pPr>
        <w:pStyle w:val="Normal"/>
        <w:spacing w:before="280" w:after="280"/>
        <w:jc w:val="both"/>
        <w:rPr>
          <w:rFonts w:ascii="Times New Roman" w:hAnsi="Times New Roman" w:cs="Times New Roman"/>
        </w:rPr>
      </w:pPr>
      <w:r>
        <w:rPr>
          <w:rFonts w:cs="Times New Roman" w:ascii="Times New Roman" w:hAnsi="Times New Roman"/>
        </w:rPr>
        <w:t>Il counseling scolastico, Ed. Prepos, Arezzo 2008</w:t>
      </w:r>
    </w:p>
    <w:p>
      <w:pPr>
        <w:pStyle w:val="Normal"/>
        <w:spacing w:before="280" w:after="280"/>
        <w:jc w:val="both"/>
        <w:rPr>
          <w:rFonts w:ascii="Times New Roman" w:hAnsi="Times New Roman" w:cs="Times New Roman"/>
        </w:rPr>
      </w:pPr>
      <w:r>
        <w:rPr>
          <w:rFonts w:cs="Times New Roman" w:ascii="Times New Roman" w:hAnsi="Times New Roman"/>
        </w:rPr>
        <w:t>Medicina Narrativa e counseling relazionale, Atti del convegno Relazione e cura, Università di Perugia, 2008</w:t>
      </w:r>
    </w:p>
    <w:p>
      <w:pPr>
        <w:pStyle w:val="Normal"/>
        <w:spacing w:before="280" w:after="280"/>
        <w:jc w:val="both"/>
        <w:rPr/>
      </w:pPr>
      <w:r>
        <w:rPr>
          <w:rFonts w:cs="Times New Roman" w:ascii="Times New Roman" w:hAnsi="Times New Roman"/>
          <w:i/>
          <w:iCs/>
        </w:rPr>
        <w:t xml:space="preserve">Dalle Emozioni ai sentimenti, </w:t>
      </w:r>
      <w:r>
        <w:rPr>
          <w:rFonts w:cs="Times New Roman" w:ascii="Times New Roman" w:hAnsi="Times New Roman"/>
        </w:rPr>
        <w:t>(riedizione rivisitata), edizioni PREPOS, 2009</w:t>
      </w:r>
    </w:p>
    <w:p>
      <w:pPr>
        <w:pStyle w:val="Normal"/>
        <w:spacing w:before="280" w:after="280"/>
        <w:jc w:val="both"/>
        <w:rPr>
          <w:rFonts w:ascii="Times New Roman" w:hAnsi="Times New Roman" w:cs="Times New Roman"/>
        </w:rPr>
      </w:pPr>
      <w:r>
        <w:rPr>
          <w:rFonts w:cs="Times New Roman" w:ascii="Times New Roman" w:hAnsi="Times New Roman"/>
        </w:rPr>
        <w:t>Medicina Narrativa e counseling in medicina generale, Istituto Superiore di Sanità, Marzo 2010</w:t>
      </w:r>
    </w:p>
    <w:p>
      <w:pPr>
        <w:pStyle w:val="Normal"/>
        <w:spacing w:before="280" w:after="280"/>
        <w:ind w:left="720" w:hanging="720"/>
        <w:jc w:val="both"/>
        <w:rPr>
          <w:rFonts w:ascii="Times New Roman" w:hAnsi="Times New Roman" w:cs="Times New Roman"/>
        </w:rPr>
      </w:pPr>
      <w:r>
        <w:rPr>
          <w:rFonts w:cs="Times New Roman" w:ascii="Times New Roman" w:hAnsi="Times New Roman"/>
        </w:rPr>
        <w:t>Psicologia generale transteorica (in coll.), Edizioni Prevenire è Possibile, Univ. Studi di Perugia, 2007</w:t>
      </w:r>
    </w:p>
    <w:p>
      <w:pPr>
        <w:pStyle w:val="Normal"/>
        <w:spacing w:before="280" w:after="280"/>
        <w:ind w:left="720" w:hanging="720"/>
        <w:jc w:val="both"/>
        <w:rPr>
          <w:rFonts w:ascii="Times New Roman" w:hAnsi="Times New Roman" w:cs="Times New Roman"/>
        </w:rPr>
      </w:pPr>
      <w:r>
        <w:rPr>
          <w:rFonts w:cs="Times New Roman" w:ascii="Times New Roman" w:hAnsi="Times New Roman"/>
        </w:rPr>
        <w:t>Le teorie relazionali (in coll), Edizioni Prevenire è Possibile, Univ. Studi di Siena, 2008</w:t>
      </w:r>
    </w:p>
    <w:p>
      <w:pPr>
        <w:pStyle w:val="Normal"/>
        <w:spacing w:before="280" w:after="280"/>
        <w:jc w:val="both"/>
        <w:rPr>
          <w:rFonts w:ascii="Times New Roman" w:hAnsi="Times New Roman" w:cs="Times New Roman"/>
        </w:rPr>
      </w:pPr>
      <w:r>
        <w:rPr>
          <w:rFonts w:cs="Times New Roman" w:ascii="Times New Roman" w:hAnsi="Times New Roman"/>
        </w:rPr>
        <w:t>Psichiatria narrativa e counseling relazionale</w:t>
      </w:r>
      <w:r>
        <w:rPr>
          <w:rFonts w:cs="Times New Roman" w:ascii="Times New Roman" w:hAnsi="Times New Roman"/>
          <w:i/>
          <w:iCs/>
        </w:rPr>
        <w:t>, Salute e società, n. 34, Franco Angeli, 2010</w:t>
      </w:r>
    </w:p>
    <w:p>
      <w:pPr>
        <w:pStyle w:val="Normal"/>
        <w:spacing w:before="280" w:after="280"/>
        <w:jc w:val="both"/>
        <w:rPr/>
      </w:pPr>
      <w:r>
        <w:rPr>
          <w:rFonts w:cs="Times New Roman" w:ascii="Times New Roman" w:hAnsi="Times New Roman"/>
        </w:rPr>
        <w:t xml:space="preserve">Psicoterapia implicita nella comunicazione narrativa, simbolica e interattiva con il paziente, </w:t>
      </w:r>
      <w:r>
        <w:rPr>
          <w:rFonts w:cs="Times New Roman" w:ascii="Times New Roman" w:hAnsi="Times New Roman"/>
          <w:i/>
          <w:iCs/>
        </w:rPr>
        <w:t>Associazione Italiana di psicoterapia Medica</w:t>
      </w:r>
      <w:r>
        <w:rPr>
          <w:rFonts w:cs="Times New Roman" w:ascii="Times New Roman" w:hAnsi="Times New Roman"/>
        </w:rPr>
        <w:t xml:space="preserve"> (in corso di stamp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33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28:00Z</dcterms:created>
  <dc:creator>utente</dc:creator>
  <dc:description/>
  <cp:keywords/>
  <dc:language>en-US</dc:language>
  <cp:lastModifiedBy>Admin</cp:lastModifiedBy>
  <cp:lastPrinted>2011-06-24T13:41:00Z</cp:lastPrinted>
  <dcterms:modified xsi:type="dcterms:W3CDTF">2011-07-20T16:28:00Z</dcterms:modified>
  <cp:revision>2</cp:revision>
  <dc:subject/>
  <dc:title>LIBERA UNIVERSITÀ DEL COUNSELING</dc:title>
</cp:coreProperties>
</file>