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Investigazione e Famiglia</w:t>
      </w:r>
    </w:p>
    <w:p>
      <w:pPr>
        <w:pStyle w:val="Normal"/>
        <w:rPr>
          <w:i/>
          <w:i/>
        </w:rPr>
      </w:pPr>
      <w:r>
        <w:rPr>
          <w:i/>
        </w:rPr>
        <w:t>di Carla Pagliari</w:t>
      </w:r>
    </w:p>
    <w:p>
      <w:pPr>
        <w:pStyle w:val="Normal"/>
        <w:rPr>
          <w:b/>
          <w:b/>
          <w:i/>
          <w:i/>
        </w:rPr>
      </w:pPr>
      <w:r>
        <w:rPr>
          <w:b/>
          <w:i/>
        </w:rPr>
      </w:r>
    </w:p>
    <w:p>
      <w:pPr>
        <w:pStyle w:val="Normal"/>
        <w:jc w:val="both"/>
        <w:rPr/>
      </w:pPr>
      <w:r>
        <w:rPr>
          <w:b/>
        </w:rPr>
        <w:t>Investigare vuol dire</w:t>
      </w:r>
      <w:r>
        <w:rPr/>
        <w:t>: interpretare ,dare senso alle cose, svelare il significato nascosto.Vuol dire analizzare, aprire le menti, pensare criticamente. Chi ama la vita, ama le persone e quindi la verità.</w:t>
      </w:r>
    </w:p>
    <w:p>
      <w:pPr>
        <w:pStyle w:val="Normal"/>
        <w:jc w:val="both"/>
        <w:rPr/>
      </w:pPr>
      <w:r>
        <w:rPr/>
        <w:t>Quando si ama qualcuno in particolare, si ha la necessità di conoscere, di sapere tutto di quella persona per vivere la vita in modo autentico.</w:t>
      </w:r>
    </w:p>
    <w:p>
      <w:pPr>
        <w:pStyle w:val="Normal"/>
        <w:jc w:val="both"/>
        <w:rPr/>
      </w:pPr>
      <w:r>
        <w:rPr/>
        <w:t>Quando in famiglia c’è qualcuno che ostacola la crescita, lo sviluppo, l’apertura di cuore e la libertà degli altri componenti, l’investigazione si rende assolutamente necessaria.</w:t>
      </w:r>
    </w:p>
    <w:p>
      <w:pPr>
        <w:pStyle w:val="Normal"/>
        <w:jc w:val="both"/>
        <w:rPr/>
      </w:pPr>
      <w:r>
        <w:rPr/>
        <w:t xml:space="preserve">Investigare all’interno di una famiglia a volte potrebbe significare salvare un figlio, salvare la salute di qualcuno, salvare un matrimonio e tante altre cose. </w:t>
      </w:r>
    </w:p>
    <w:p>
      <w:pPr>
        <w:pStyle w:val="Normal"/>
        <w:jc w:val="both"/>
        <w:rPr/>
      </w:pPr>
      <w:r>
        <w:rPr/>
        <w:t>L’essere trattati male o in modo ingiusto può generare conseguenze molto negative e vincolanti per la vita, specie quando alcuni comportamenti, fatti o eventi rimangono all’interno delle mura domestiche, quindi tutto rientra in una sorta di legalità, per cui mai punibile e la libertà di scegliere di ottenere giustizia diventa davvero una chimera.</w:t>
      </w:r>
    </w:p>
    <w:p>
      <w:pPr>
        <w:pStyle w:val="Normal"/>
        <w:jc w:val="both"/>
        <w:rPr/>
      </w:pPr>
      <w:r>
        <w:rPr/>
        <w:t>E pensare, che un’ingiustizia non soddisfatta e interiorizzata scende in profondità e fa male. Scava veri e propri labirinti interiori dai quali è difficile uscire e che, a loro volta, producono ripiegamento e avvilimento della persona. Fino a cambiarne il volto e il senso della vita della persona stessa. Tutto ciò vuol dire uccidere una persona psicologicamente, nei suoi sentimenti, nelle sue prospettive e speranze di vita.</w:t>
      </w:r>
    </w:p>
    <w:p>
      <w:pPr>
        <w:pStyle w:val="Normal"/>
        <w:jc w:val="both"/>
        <w:rPr/>
      </w:pPr>
      <w:r>
        <w:rPr/>
        <w:t>Per investigare occorre consapevolezza e coraggio al fine di far assumere ai componenti di una famiglia una posizione chiara nei confronti della verità e liberare le persone dalle gabbie.</w:t>
      </w:r>
    </w:p>
    <w:p>
      <w:pPr>
        <w:pStyle w:val="Normal"/>
        <w:jc w:val="both"/>
        <w:rPr/>
      </w:pPr>
      <w:r>
        <w:rPr/>
        <w:t xml:space="preserve">Anche sul piano giuridico ciò significa trovare soddisfazioni concrete, azioni gratificatorie e soluzioni che arrivino ad un  risarcimento legittimo. </w:t>
      </w:r>
    </w:p>
    <w:p>
      <w:pPr>
        <w:pStyle w:val="Normal"/>
        <w:jc w:val="both"/>
        <w:rPr/>
      </w:pPr>
      <w:r>
        <w:rPr/>
      </w:r>
    </w:p>
    <w:p>
      <w:pPr>
        <w:pStyle w:val="Normal"/>
        <w:jc w:val="both"/>
        <w:rPr>
          <w:b/>
          <w:b/>
        </w:rPr>
      </w:pPr>
      <w:r>
        <w:rPr>
          <w:b/>
        </w:rPr>
        <w:t>Il mobbing famigliare</w:t>
      </w:r>
    </w:p>
    <w:p>
      <w:pPr>
        <w:pStyle w:val="Normal"/>
        <w:jc w:val="both"/>
        <w:rPr/>
      </w:pPr>
      <w:r>
        <w:rPr/>
        <w:t>Ogni giorno i mezzi di comunicazione, riportano atti di grave violenza perpetrati all'interno delle mura domestiche, sia tra coniugi, che tra genitori e figli. La violenza in famiglia di cui però si parla e che balza in prima pagina è soltanto quella che assume connotati di gravità tale, da non potersi tacere, ossia quando integra forme di reato contro la persona di eccezionale gravità, come l'omicidio.</w:t>
      </w:r>
    </w:p>
    <w:p>
      <w:pPr>
        <w:pStyle w:val="Normal"/>
        <w:jc w:val="both"/>
        <w:rPr>
          <w:rFonts w:eastAsia="Times New Roman"/>
          <w:i/>
          <w:i/>
          <w:iCs/>
          <w:color w:val="0000FF"/>
          <w:lang w:eastAsia="it-IT"/>
        </w:rPr>
      </w:pPr>
      <w:r>
        <w:rPr/>
        <w:t>Esiste anche una forma di violenza molto sottile, che lascia i segni nel cuore e non sulla pelle. È la crudeltà di chi, dicendo che ci vuole bene, ci sminuisce fino a farci credere di non valere nulla, ci maltratta, ci manipola e ci impedisce di vivere. Il seme dell'amore malato si coltiva anche nelle famiglie "perbene" e non solo in quelle depravate, ai margini del contesto sociale, così come, crudeltà e violenza non sono espressioni esclusive del maschio predatore, ma oggi si fanno spazio sempre più nella psiche femminile.</w:t>
      </w:r>
      <w:r>
        <w:rPr>
          <w:color w:val="000000"/>
        </w:rPr>
        <w:t xml:space="preserve"> </w:t>
      </w:r>
    </w:p>
    <w:p>
      <w:pPr>
        <w:pStyle w:val="Normal"/>
        <w:jc w:val="both"/>
        <w:rPr>
          <w:rFonts w:eastAsia="Times New Roman"/>
          <w:color w:val="000000"/>
          <w:lang w:eastAsia="it-IT"/>
        </w:rPr>
      </w:pPr>
      <w:r>
        <w:rPr>
          <w:rFonts w:eastAsia="Times New Roman"/>
          <w:color w:val="000000"/>
          <w:lang w:eastAsia="it-IT"/>
        </w:rPr>
        <w:t xml:space="preserve">Il termine </w:t>
      </w:r>
      <w:r>
        <w:rPr>
          <w:rFonts w:eastAsia="Times New Roman"/>
          <w:i/>
          <w:iCs/>
          <w:color w:val="000000"/>
          <w:lang w:eastAsia="it-IT"/>
        </w:rPr>
        <w:t>mobbing</w:t>
      </w:r>
      <w:r>
        <w:rPr>
          <w:rFonts w:eastAsia="Times New Roman"/>
          <w:color w:val="000000"/>
          <w:lang w:eastAsia="it-IT"/>
        </w:rPr>
        <w:t xml:space="preserve">, così tanto impiegato negli ultimi anni, ha una storia relativamente recente se si pensa al fatto che, a coniarlo, è stato l'etologo Konrad Lorenz il quale, agli albori degli anni settanta, lo impiegò per definire un particolare tipo di comportamento di alcune specie animali, che circondano un proprio simile assalendolo ripetutamente con lo scopo di allontanarlo dal gruppo. Solo negli anni ottanta, lo psicologo tedesco Heinz Leymann lo propose in quella che è, sostanzialmente, l'accezione odierna, riferita alla nostra specie ed in contesti lavorativi: "una forma di molestia o violenza psicologica, ripetuta in modo iterativo e multiforme, con caratteri di intenzionalità. La violenza morale è esercitata mediante attacchi contro la persona che viene continuamente umiliata, offesa, isolata e ridicolizzata, le sue capacità messe in discussione, tutto ciò avviene in un ambiente idealmente quieto e accogliente, a differenza di altri tipi di mobbing che avvengono in contesti formali e competitivi.Eppure, proprio per questo motivo, il </w:t>
      </w:r>
      <w:r>
        <w:rPr>
          <w:rFonts w:eastAsia="Times New Roman"/>
          <w:i/>
          <w:iCs/>
          <w:color w:val="000000"/>
          <w:lang w:eastAsia="it-IT"/>
        </w:rPr>
        <w:t>mobbing familiare</w:t>
      </w:r>
      <w:r>
        <w:rPr>
          <w:rFonts w:eastAsia="Times New Roman"/>
          <w:color w:val="000000"/>
          <w:lang w:eastAsia="it-IT"/>
        </w:rPr>
        <w:t xml:space="preserve"> può avere conseguenze più devastanti sulla salute di chi ne è vittima. </w:t>
      </w:r>
    </w:p>
    <w:p>
      <w:pPr>
        <w:pStyle w:val="Normal"/>
        <w:jc w:val="both"/>
        <w:rPr>
          <w:rFonts w:eastAsia="Times New Roman"/>
          <w:color w:val="000000"/>
          <w:lang w:eastAsia="it-IT"/>
        </w:rPr>
      </w:pPr>
      <w:r>
        <w:rPr>
          <w:rFonts w:eastAsia="Times New Roman"/>
          <w:color w:val="000000"/>
          <w:lang w:eastAsia="it-IT"/>
        </w:rPr>
        <w:t>Con l'espressione mobbing familiare si intendono le molestie psico-fisiche che portano la vittima a perdere gradatamente l'autostima e vengono inflitte dai suoi stessi familiari…. i suoi cari.</w:t>
      </w:r>
    </w:p>
    <w:p>
      <w:pPr>
        <w:pStyle w:val="Normal"/>
        <w:jc w:val="both"/>
        <w:rPr>
          <w:rFonts w:eastAsia="Times New Roman"/>
          <w:i/>
          <w:i/>
          <w:iCs/>
          <w:color w:val="000000"/>
          <w:lang w:eastAsia="it-IT"/>
        </w:rPr>
      </w:pPr>
      <w:r>
        <w:rPr>
          <w:rFonts w:eastAsia="Times New Roman"/>
          <w:i/>
          <w:iCs/>
          <w:color w:val="0000FF"/>
          <w:lang w:eastAsia="it-IT"/>
        </w:rPr>
        <w:t xml:space="preserve"> </w:t>
      </w:r>
      <w:r>
        <w:rPr>
          <w:rFonts w:eastAsia="Times New Roman"/>
          <w:i/>
          <w:iCs/>
          <w:color w:val="000000"/>
          <w:lang w:eastAsia="it-IT"/>
        </w:rPr>
        <w:t xml:space="preserve">'Parenti serpenti', </w:t>
      </w:r>
      <w:r>
        <w:rPr>
          <w:rFonts w:eastAsia="Times New Roman"/>
          <w:iCs/>
          <w:color w:val="000000"/>
          <w:lang w:eastAsia="it-IT"/>
        </w:rPr>
        <w:t>non è solo il titolo di un noto film dei primi anni novanta, ma anche una simpatica metafora per spiegare l'argomento inerente al mobbing familiare</w:t>
      </w:r>
      <w:r>
        <w:rPr>
          <w:rFonts w:eastAsia="Times New Roman"/>
          <w:i/>
          <w:iCs/>
          <w:color w:val="000000"/>
          <w:lang w:eastAsia="it-IT"/>
        </w:rPr>
        <w:t>.</w:t>
      </w:r>
    </w:p>
    <w:p>
      <w:pPr>
        <w:pStyle w:val="Normal"/>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Il Mobbing è una persecuzione subdola, impalpabile, fatta di piccoli gesti, silenzi e parole usate come pugnali. Tutto questo solo per sminuire l'altro e distruggere la sua personalità mettendolo sempre in discussione, un maltrattamento vissuto nel privato delle mura domestiche e per questo difficile da vedere e dimostrare. Le vessazioni sono quotidiane, sistematiche, durature e naturalmente gratuite. Riguardano per lo più, la messa in discussione del ruolo che l'altro ha nella famiglia, il suo aspetto fisico e la sua intelligenza. </w:t>
      </w:r>
    </w:p>
    <w:p>
      <w:pPr>
        <w:pStyle w:val="Normal"/>
        <w:jc w:val="both"/>
        <w:rPr>
          <w:rFonts w:eastAsia="Times New Roman"/>
          <w:color w:val="000000"/>
          <w:lang w:eastAsia="it-IT"/>
        </w:rPr>
      </w:pPr>
      <w:r>
        <w:rPr>
          <w:rFonts w:eastAsia="Times New Roman"/>
          <w:color w:val="000000"/>
          <w:lang w:eastAsia="it-IT"/>
        </w:rPr>
        <w:t>Alla fine la vittima finisce per vedersi come il persecutore la disegna, come se passasse tutti i giorni davanti ad uno specchio deformante e non si vedesse che così. Nella maggior parte dei casi, il mobbing, è un metodo subdolo per far in modo tale, che l'altra persona se ne vada e viene spesso utilizzato il silenzio per farle credere di essere una completa nullità.</w:t>
      </w:r>
    </w:p>
    <w:p>
      <w:pPr>
        <w:pStyle w:val="Normal"/>
        <w:jc w:val="both"/>
        <w:rPr>
          <w:rFonts w:eastAsia="Times New Roman"/>
          <w:color w:val="000000"/>
          <w:lang w:eastAsia="it-IT"/>
        </w:rPr>
      </w:pPr>
      <w:r>
        <w:rPr>
          <w:rFonts w:eastAsia="Times New Roman"/>
          <w:color w:val="000000"/>
          <w:lang w:eastAsia="it-IT"/>
        </w:rPr>
        <w:t>Il mobbing aziendale quindi è probabilmente solo una copia perfezionata di quello che nelle famiglie già accadeva (forse da sempre) e continua ad accadere. Gli effetti del mobbing familiare hanno sintomi precisi: </w:t>
      </w:r>
      <w:r>
        <w:rPr>
          <w:rFonts w:eastAsia="Times New Roman"/>
          <w:b/>
          <w:bCs/>
          <w:i/>
          <w:iCs/>
          <w:color w:val="000000"/>
          <w:lang w:eastAsia="it-IT"/>
        </w:rPr>
        <w:t xml:space="preserve"> attacchi di panico,  crisi d'ansia,  disturbi psicosomatici e  depressione</w:t>
      </w:r>
      <w:r>
        <w:rPr>
          <w:rFonts w:eastAsia="Times New Roman"/>
          <w:color w:val="000000"/>
          <w:lang w:eastAsia="it-IT"/>
        </w:rPr>
        <w:t>.   L'unico modo per uscirne è quello di interrompere il meccanismo che lega la vittima al suo persecutore. Il mobbizzato deve recuperare la sua autostima e potenziarla, ricostruire elementi concreti di sicurezza e di forza, cercare di chiarire i due ruoli e le interazioni. Il problema è che spesso le vittime sono in uno stato di dipendenza economica dal persecutore e sole, infatti è la solitudine che spesso accompagna i mobbizzati, perché nessuno accanto a loro riesce a capire o immagina ciò che succede.</w:t>
      </w:r>
    </w:p>
    <w:p>
      <w:pPr>
        <w:pStyle w:val="Normal"/>
        <w:jc w:val="both"/>
        <w:rPr>
          <w:rFonts w:eastAsia="Times New Roman"/>
          <w:color w:val="000000"/>
          <w:lang w:eastAsia="it-IT"/>
        </w:rPr>
      </w:pPr>
      <w:r>
        <w:rPr>
          <w:rFonts w:eastAsia="Times New Roman"/>
          <w:color w:val="000000"/>
          <w:lang w:eastAsia="it-IT"/>
        </w:rPr>
      </w:r>
    </w:p>
    <w:p>
      <w:pPr>
        <w:pStyle w:val="Normal"/>
        <w:jc w:val="both"/>
        <w:rPr>
          <w:b/>
          <w:b/>
        </w:rPr>
      </w:pPr>
      <w:r>
        <w:rPr>
          <w:b/>
        </w:rPr>
        <w:t>Il mobbing coniugale</w:t>
      </w:r>
    </w:p>
    <w:p>
      <w:pPr>
        <w:pStyle w:val="Normal"/>
        <w:jc w:val="both"/>
        <w:rPr/>
      </w:pPr>
      <w:r>
        <w:rPr/>
        <w:t>Il mobbing coniugale definisce un vero e proprio attacco continuo e intenzionale di uno dei due coniugi alla volontà e alla capacità di resistenza dell'altro. Il mobbing coniugale, come ogni forma di mobbing, infatti, presuppone l'intenzionalità dell'autore della condotta "persecutoria". E', in altri termini, una strategia comportamentale volta a raggiungere un obiettivo. In genere la strategia è costituita da atteggiamenti offensivi e insultanti, provocazioni sistematiche, rifiuto di qualsiasi forma di cooperazione, imposizione della propria volontà nelle scelte che riguardano la famiglia, sottrazione di beni comuni.</w:t>
      </w:r>
    </w:p>
    <w:p>
      <w:pPr>
        <w:pStyle w:val="Normal"/>
        <w:jc w:val="both"/>
        <w:rPr>
          <w:b/>
          <w:b/>
        </w:rPr>
      </w:pPr>
      <w:r>
        <w:rPr>
          <w:color w:val="000000"/>
        </w:rPr>
        <w:t>L'obiettivo, in genere, è quello di mettere in discussione il ruolo del coniuge mobbizzato nella famiglia, per estrometterlo dalle decisioni o per indurlo a decisioni a cui è contrario. Il mobbing coniugale è una strategia ben studiata, è una forma di persecuzione subdola, impalpabile, fatta di piccoli gesti, ostilità, chiusura della comunicazione, continue critiche, assoluta indifferenza messa in atto con l'intenzione di sminuire l'altro.Tali comportamenti possono inficiare l'autostima del coniuge mobbizzato, che spesso finisce per vedersi esattamente come il coniuge mobber lo ha disegnato. La vittima di tali comportamenti lesivi, spesso, a causa di questo perverso meccanismo di autosvalutazione e di colpevolizzazione giustifica anche per anni i comportamenti del coniuge, attribuendoli, in qualche misura, ai propri presunti limiti personali.In alcuni casi il coniuge colpito reagisce con un caratteristico meccanismo difensivo di distacco emozionale, nel tentativo di proteggersi dalla dolorosa esperienza di essere rifiutato, insultato, ingannato, dalla persona cui ha offerto la sua fiducia, scegliendola come compagno di vita, fino a quando questo sistema di difesa non viene messo in crisi da un evento che pone la vittima dinanzi all'impossibilità di continuare a negare l'evidenza dei fatti. La scoperta, ad esempio, di una relazione extra-coniugale agisce, in questi casi, come una sorta di insight nel quale vengono riorganizzati e acquistano significato i numerosi elementi raccolti nel corso della vita coniugale.</w:t>
      </w:r>
    </w:p>
    <w:p>
      <w:pPr>
        <w:pStyle w:val="Filodiritto"/>
        <w:rPr/>
      </w:pPr>
      <w:r>
        <w:rPr>
          <w:color w:val="000000"/>
        </w:rPr>
        <w:t xml:space="preserve">Dal punto di vista legale La Corte di Appello di Torino ha pronunciato una sentenza innovativa (21 febbraio 2001) in cui il mobbing è indicato come causa che giustifica ad es. l'addebitabilità della separazione alla colpa del coniuge che, vessando la moglie, ha reso intollerabile la convivenza. Si è cominciato, così, a discutere sulla possibilità che il danno da mobbing coniugale e familiare sia riconducibile alla figura risarcitoria del danno esistenziale (Petrilli, 2003).Non si può trascurare, inoltre, la possibilità che le conseguenze sull'equilibrio psico-fisico del soggetto leso da un comportamento di mobbing coniugale e familiare possa configurarsi come danno biologico, laddove si ponga diagnosi di disagio psicologico in relazione causale con la condotta mobbizzante. Il dibattito è appena agli inizi. </w:t>
      </w:r>
    </w:p>
    <w:p>
      <w:pPr>
        <w:pStyle w:val="Filodiritto"/>
        <w:rPr/>
      </w:pPr>
      <w:r>
        <w:rPr>
          <w:color w:val="000000"/>
        </w:rPr>
        <w:t xml:space="preserve">Dal punto di vista psicologico è molto difficile liberare una persona inserita in un contesto famigliare e coniugale distorto, è necessaria la ricerca della verità, valore talmente importante che per anni è stata invocata da molti credi: in nome di Dio, in nome della legge, in nome del rispetto umano, ecc...Tra le varie epoche della civiltà umana “la ricerca della verità” è stata accompagnata da vari metodi e tecniche fino ad arrivare a macchinari ingegnosi per la scoperta della menzogna. Il passaggio da una tecnica all’altra, è stato cadenzato da pensieri diversi, convinzioni diverse. Ciò che è interessante notare, è come ogni tecnica trovi le basi su di un più alto principio: </w:t>
      </w:r>
      <w:r>
        <w:rPr>
          <w:i/>
          <w:color w:val="000000"/>
        </w:rPr>
        <w:t>quello della giustizia.</w:t>
      </w:r>
      <w:r>
        <w:rPr>
          <w:color w:val="000000"/>
        </w:rPr>
        <w:t xml:space="preserve"> </w:t>
      </w:r>
    </w:p>
    <w:p>
      <w:pPr>
        <w:pStyle w:val="Filodiritto"/>
        <w:rPr>
          <w:color w:val="000000"/>
        </w:rPr>
      </w:pPr>
      <w:r>
        <w:rPr>
          <w:color w:val="000000"/>
        </w:rPr>
        <w:t xml:space="preserve">Un mezzo indispensabile per combattere tutto ciò è proprio il counseling investigativo, dove viene presa in considerazione la persona nella sua interezza e non solo il sintomo. Cercare le prove per convincere la persona a trovare la forza e il coraggio di spezzare certe catene. Entrare nel nucleo del problema. Una delle prime cose da fare è quella di consigliare di scrivere la propria autobiografia, possibilmente supportata nei passaggi più importanti anche da fotografie. Osservare il tipo di postura fisica e tutto ciò che riguarda la comunicazione non verbale, quella del linguaggio del corpo. Osservale attentamente la persona tenendo sempre presente che la lingua può nascondere la verità, gli occhi no. </w:t>
      </w:r>
    </w:p>
    <w:p>
      <w:pPr>
        <w:pStyle w:val="Filodiritto"/>
        <w:rPr>
          <w:color w:val="000000"/>
        </w:rPr>
      </w:pPr>
      <w:r>
        <w:rPr>
          <w:color w:val="000000"/>
        </w:rPr>
        <w:t>Interrogare la persona ad ondate, la sequenza di domande deve essere aperta su due o tre temi, seguire una traccia precisa per sondare le varie parti della memoria. Destrutturare e ristrutturare ciò che viene detto per far diventare semplice una cosa complicata, descriverla, così nulla è più un mistero. Interessa molto di più come si dice una cosa, che non quello che si dice. Cogliere ed evidenziare le coincidenze, quando ci sono.  Stare molto attenti nei momenti di passaggio psicologici, quando cioè si passa da uno stato psicologico ad un altro, è proprio durante questi momenti di transizione che arrivano le ferite psicologiche.</w:t>
      </w:r>
    </w:p>
    <w:p>
      <w:pPr>
        <w:pStyle w:val="Filodiritto"/>
        <w:rPr>
          <w:color w:val="000000"/>
        </w:rPr>
      </w:pPr>
      <w:r>
        <w:rPr>
          <w:color w:val="000000"/>
        </w:rPr>
        <w:t>Tutto ciò per dire che per essere veramente incisivi bisogna andare oltre le conoscenze e fare il grande salto, dalla conoscenza alla pratica; considerare che l’esperienza non è ciò che ti accade, ma ciò che fai con ciò che ti accade.</w:t>
      </w:r>
    </w:p>
    <w:p>
      <w:pPr>
        <w:pStyle w:val="Filodiritto"/>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57artpreview1">
    <w:name w:val="a57_art_preview1"/>
    <w:basedOn w:val="Carpredefinitoparagrafo"/>
    <w:qFormat/>
    <w:rPr>
      <w:i/>
      <w:iCs/>
    </w:rPr>
  </w:style>
  <w:style w:type="character" w:styleId="A57arttext1">
    <w:name w:val="a57_art_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ilodiritto">
    <w:name w:val="filodiritto"/>
    <w:basedOn w:val="Normal"/>
    <w:qFormat/>
    <w:pPr>
      <w:spacing w:before="280" w:after="280"/>
      <w:jc w:val="both"/>
    </w:pPr>
    <w:rPr>
      <w:rFonts w:eastAsia="Times New Roman"/>
      <w:color w:val="003A66"/>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4:00Z</dcterms:created>
  <dc:creator>Carla</dc:creator>
  <dc:description/>
  <cp:keywords/>
  <dc:language>en-US</dc:language>
  <cp:lastModifiedBy>EMANUELA</cp:lastModifiedBy>
  <cp:lastPrinted>2007-08-22T13:33:00Z</cp:lastPrinted>
  <dcterms:modified xsi:type="dcterms:W3CDTF">2009-07-22T15:44:00Z</dcterms:modified>
  <cp:revision>2</cp:revision>
  <dc:subject/>
  <dc:title>L’ingiustizia, ovunque si verifichi, minaccia la giustizia dappertutto</dc:title>
</cp:coreProperties>
</file>