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VOCE DELL’EGO CONSAPEVOLE</w:t>
      </w:r>
    </w:p>
    <w:p>
      <w:pPr>
        <w:pStyle w:val="Normal"/>
        <w:jc w:val="center"/>
        <w:rPr/>
      </w:pPr>
      <w:r>
        <w:rPr>
          <w:i/>
        </w:rPr>
        <w:t>Autoascolto e processi esistenziali</w:t>
      </w:r>
    </w:p>
    <w:p>
      <w:pPr>
        <w:pStyle w:val="Normal"/>
        <w:rPr>
          <w:i/>
          <w:i/>
        </w:rPr>
      </w:pPr>
      <w:r>
        <w:rPr>
          <w:i/>
        </w:rPr>
      </w:r>
    </w:p>
    <w:p>
      <w:pPr>
        <w:pStyle w:val="Normal"/>
        <w:jc w:val="both"/>
        <w:rPr/>
      </w:pPr>
      <w:r>
        <w:rPr/>
        <w:t>Nelle nostre lezioni precedenti abbiamo visto come l’eccesso di attribuzione d’importanza alla relazione di coppia vada di pari passo con la diminuzione d’importanza nei confronti del rapporto con sé. Quando nasciamo riceviamo attenzione, relazione, nutrimento, affetto dai genitori e siamo incompleti dal punto di vista umano finchè non troviamo qualcun’altro con cui costruire una relazione che ci completi. Noi riceviamo dall’altro qualcosa che è importante e costitutivo per noi, che ci fa crescere e migliorare, ma  il rapporto con l’altro funziona in termini di scambio e fintanto che ci sono cose da scambiare, quando queste non ci sono più la relazione diventa oppositiva fino a logorare il rapporto.</w:t>
      </w:r>
    </w:p>
    <w:p>
      <w:pPr>
        <w:pStyle w:val="Normal"/>
        <w:jc w:val="both"/>
        <w:rPr/>
      </w:pPr>
      <w:r>
        <w:rPr/>
        <w:t xml:space="preserve">Se la persona ha trovato un buon equilibrio interno non vede più la coppia come fusione, come adorazione della coppia-famiglia, ma vive la coppia come si può vivere, senza eccessi proiettivi di innamoramento. La favola più pericolosa per le femmine è quella di Cenerentola e del Principe azzurro. Questa fantasia alimenta le illusioni che il femminile si costruisce sul maschile e conduce inesorabilmente a delusioni. I maschi si rifiutano di essere il principe azzurro, perché non lo sono. Certamente nella fase d’innamoramento ogni maschio è esattamente ciò cha quella donna vuole, diventa il suo “principe azzurro” o cavaliere rampante, o superman. Sa quali sono i desideri impliciti di quella ragazza e cerca di aderire ad essi il più possibile. Ma questo è un gioco. E’ un gioco esattamente come quando le donne si truccano. Né i primi né le seconde fanno del male all’altro, semplicemente si presentano nella migliore veste. Il gioco è esplicito. Si strutturano problematiche di coppia e relazionali quando uno dei due o entrambi costruiscono la coppia sull’illusione della verità di questo gioco. In questi casi la relazione è mascherata e si possono avere equivoci, evitamenti, fastidi, delusioni, incomprensioni, logoramenti e insofferenze. </w:t>
      </w:r>
    </w:p>
    <w:p>
      <w:pPr>
        <w:pStyle w:val="Normal"/>
        <w:jc w:val="both"/>
        <w:rPr/>
      </w:pPr>
      <w:r>
        <w:rPr/>
        <w:t xml:space="preserve">La struttura col più alto rischio di stabilizzazione di relazioni di opposizione è il matrimonio. </w:t>
      </w:r>
    </w:p>
    <w:p>
      <w:pPr>
        <w:pStyle w:val="Normal"/>
        <w:jc w:val="both"/>
        <w:rPr/>
      </w:pPr>
      <w:r>
        <w:rPr/>
        <w:t xml:space="preserve">Pensare il matrimonio come costruito su un nucleo intoccabile danneggia la coppia in quanto tale, e fa diminuire il senso. Le persone cercano nella relazione matrimoniale da un lato una stabilità affettiva, dall’altro donne e uomini pretendono che l’altro faccia all’interno della coppia ciò che l’uno e l’altro desiderano per sé. Questo però è impossibile. </w:t>
      </w:r>
    </w:p>
    <w:p>
      <w:pPr>
        <w:pStyle w:val="Normal"/>
        <w:jc w:val="both"/>
        <w:rPr/>
      </w:pPr>
      <w:r>
        <w:rPr/>
        <w:t xml:space="preserve">Nella coppia trovi ciò che non hai? Certo, ma ci sono fasi di scambio reciproco e poi fasi di solitudine in cui lo scambio si ESAURISCE. La si può volontariamente ricreare ma non è più spontanea. Rimanere legati all’idea sentimentalistica dello stato di fusione innamorante per tutta la vita è un inganno. </w:t>
      </w:r>
    </w:p>
    <w:p>
      <w:pPr>
        <w:pStyle w:val="Normal"/>
        <w:jc w:val="both"/>
        <w:rPr/>
      </w:pPr>
      <w:r>
        <w:rPr/>
        <w:t xml:space="preserve">Lo stato d’infatuazione è vivere come una piuma al vento, in uno splendido stato emotivo e affettivo, ma una piuma al vento per quanto sia felice di farsi cullare dal vento è tutto fuorché libera. Assolutamente prigioniero, anche se piacevolmente ”m’è dolce naufragar in questo mare”, dolcissimo, ma pursempre un naufragio è. C’ è una pasticca di extasy che può mimare lo stesso stato d’infatuazione: il </w:t>
      </w:r>
      <w:r>
        <w:rPr>
          <w:b/>
        </w:rPr>
        <w:t>qualades.</w:t>
      </w:r>
      <w:r>
        <w:rPr/>
        <w:t xml:space="preserve"> Ciò che accade nell’organismo è l’attivazione di un pensiero divergente tramite aumento di acetilcolina che producono il rilascio di endorfine e di serotonina, e fanno aumentare la noradrenalina in circolo; il risultato è uno stato d’animo euforico che aumenta sia le prestazioni sessuali che lo stato innamorante.</w:t>
      </w:r>
    </w:p>
    <w:p>
      <w:pPr>
        <w:pStyle w:val="Normal"/>
        <w:jc w:val="both"/>
        <w:rPr/>
      </w:pPr>
      <w:r>
        <w:rPr/>
        <w:t xml:space="preserve">Un numero sempre maggiore numero di persone ha problemi in ordine alla relazione di coppia. Certo è anche vero che se quella che abbiamo chiamato infatuazione è solo un gioco con le sue regole anche se rischioso, l’innamoramento vero fa evolvere. Purtroppo si è perduta la capacità di riconoscere queste due situazioni strutturalmente diverse, nel linguaggio comune le due parole sono sovrapposte e spesso mi sento ripetere: “cosa vuol saperne lei, io sono innamorato”. Il problema nominalistico è serio. Spesso vengono chiamati con lo stesso nome ma non sono la stessa cosa, c’è la stessa differenza che si trova tra processo evolutivo positivo tramite innamoramento e un processo che conduce all’autodistruzione. Per intenderci noi abbiamo chiamato i primi processi di innamoramento, i secondi infatuazioni. </w:t>
      </w:r>
    </w:p>
    <w:p>
      <w:pPr>
        <w:pStyle w:val="Normal"/>
        <w:jc w:val="both"/>
        <w:rPr/>
      </w:pPr>
      <w:r>
        <w:rPr/>
        <w:t>Il problema è serio poiché il maschile e il femminile adottano punti di vista totalmente differenti. La pretesa che l’altro faccia, dica, sia, cose impossibili per lui ma che gli sono state proiettate addosso è la malattia delle coppie moderne ed è l’ultima conseguenza dell’incapacità dell’autoascolto.</w:t>
      </w:r>
    </w:p>
    <w:p>
      <w:pPr>
        <w:pStyle w:val="Normal"/>
        <w:jc w:val="both"/>
        <w:rPr/>
      </w:pPr>
      <w:r>
        <w:rPr/>
        <w:t xml:space="preserve">Ma se maschile e femminile non si capiscono, paterno e materno si comprendono. L’innamoramento che funziona fa evolvere la coppia verso il materno e il paterno, il che richiede il progetto di un figlio simbolico o reale. Cosicché quando l’innamoramento finisce c’è un senso, poiché c’è un terzo, che non è solo un segno del passaggio dell’innamoramento, ma è una co-costruzione di qualcosa fatto insieme. Fare insieme qualcosa per qualcuno. Vivere insieme un’esperienza. Il maschile è il femminile hanno uno sguardo d’amore reciproco che li attira. Il paterno e il materno vedono nell’altro lo sguardo d’amore che ha lui o lei verso un terzo. Sapere d’amare allo stesso modo un’altra persona, non nega l’amore precedente ma lo estende. La coppia tutta fa un’evoluzione. In questo modo la coppia non è più un’entità magica luogo di proiezioni reciproche ma di relazione, che permette di tirar fuori il meglio di sé per costruire insieme. </w:t>
      </w:r>
    </w:p>
    <w:p>
      <w:pPr>
        <w:pStyle w:val="Normal"/>
        <w:jc w:val="both"/>
        <w:rPr>
          <w:b/>
          <w:b/>
        </w:rPr>
      </w:pPr>
      <w:r>
        <w:rPr/>
        <w:t>Spesso mi sento dire “a lui/lei ho dato tutta me stessa/o”. Certamente la coppia è entrata in crisi: non si può dare all’altro tutto se stesso ma solo il meglio di sé! Si sceglie quale voce interna tirar fuori o quali no dentro la relazione di coppia.</w:t>
      </w:r>
      <w:r>
        <w:rPr>
          <w:b/>
        </w:rPr>
        <w:t xml:space="preserve"> </w:t>
      </w:r>
    </w:p>
    <w:p>
      <w:pPr>
        <w:pStyle w:val="Normal"/>
        <w:jc w:val="both"/>
        <w:rPr/>
      </w:pPr>
      <w:r>
        <w:rPr/>
        <w:t xml:space="preserve">Saper esternare la voce migliore per l’altro significa prima aver preso in adeguata considerazione le proprie voci interne, aver imparato a farsi compagnia da soli attraverso il dialogo interno delle voci. Essere una compagnia significa sapersi dissociare, vuol dire essere in centomila. Sei una compagnia a te stesso e non sei una solitudine. Fintanto che non ti fai compagnia da solo non puoi far nascere una relazione con l’altro, perchè siete due solitudini. </w:t>
      </w:r>
    </w:p>
    <w:p>
      <w:pPr>
        <w:pStyle w:val="Normal"/>
        <w:jc w:val="both"/>
        <w:rPr/>
      </w:pPr>
      <w:r>
        <w:rPr/>
        <w:t>Se penso che la presenza a me stesso, alla mia psiche o alla mia Anima passi attraverso l’altro, sono dipendente. Per questo dobbiamo destrutturate dalle fondamenta tutto ciò che di magico c’è dentro l’innamoramento. Liberi di vivere la magia dell’innamoramento, sapendo che è nulla di più di un piacere, perché non c’è innamoramento laddove ci sono due solitudini. Ci può essere crescita, scambio, attrazione interpersonale, ma non innamoramento. Due solitudini presuppongono l’assenza della capacità di auto ascolto.</w:t>
      </w:r>
    </w:p>
    <w:p>
      <w:pPr>
        <w:pStyle w:val="Normal"/>
        <w:jc w:val="both"/>
        <w:rPr/>
      </w:pPr>
      <w:r>
        <w:rPr/>
      </w:r>
    </w:p>
    <w:p>
      <w:pPr>
        <w:pStyle w:val="Normal"/>
        <w:jc w:val="both"/>
        <w:rPr/>
      </w:pPr>
      <w:r>
        <w:rPr/>
        <w:t>L’autoascolto.</w:t>
      </w:r>
    </w:p>
    <w:p>
      <w:pPr>
        <w:pStyle w:val="Normal"/>
        <w:jc w:val="both"/>
        <w:rPr/>
      </w:pPr>
      <w:r>
        <w:rPr/>
        <w:t>Se ti fermi ad ascoltare ciò che c’è dentro di te troverai tre principali tipi di pensieri:</w:t>
      </w:r>
    </w:p>
    <w:p>
      <w:pPr>
        <w:pStyle w:val="Normal"/>
        <w:numPr>
          <w:ilvl w:val="0"/>
          <w:numId w:val="1"/>
        </w:numPr>
        <w:jc w:val="both"/>
        <w:rPr/>
      </w:pPr>
      <w:r>
        <w:rPr/>
        <w:t>immagini (rappresentazioni visive)</w:t>
      </w:r>
    </w:p>
    <w:p>
      <w:pPr>
        <w:pStyle w:val="Normal"/>
        <w:numPr>
          <w:ilvl w:val="0"/>
          <w:numId w:val="1"/>
        </w:numPr>
        <w:jc w:val="both"/>
        <w:rPr/>
      </w:pPr>
      <w:r>
        <w:rPr/>
        <w:t>pensieri cinestetici e corporei (punti di autocontatto che abbiamo con noi stessi, come la sensazione che da il braccio appoggiato sul bracciolo della sedia o le gambe accavallate l’una sull’altra). Potremmo notare anche che tanto più sono insicure le persone tanto più hanno punti di autocontatto (come darsi pizzicotti sulle guance o tenere la mano davanti alla bocca), tanto più sono emozionali tanto più i movimenti di autocontatto saranno lenti e seduttivi.</w:t>
      </w:r>
    </w:p>
    <w:p>
      <w:pPr>
        <w:pStyle w:val="Normal"/>
        <w:numPr>
          <w:ilvl w:val="0"/>
          <w:numId w:val="1"/>
        </w:numPr>
        <w:jc w:val="both"/>
        <w:rPr/>
      </w:pPr>
      <w:r>
        <w:rPr/>
        <w:t xml:space="preserve">pensieri uditivi. Parlando internamente dialogando con le voci che abbiamo dentro. </w:t>
      </w:r>
    </w:p>
    <w:p>
      <w:pPr>
        <w:pStyle w:val="Normal"/>
        <w:jc w:val="both"/>
        <w:rPr/>
      </w:pPr>
      <w:r>
        <w:rPr/>
      </w:r>
    </w:p>
    <w:p>
      <w:pPr>
        <w:pStyle w:val="Normal"/>
        <w:jc w:val="both"/>
        <w:rPr/>
      </w:pPr>
      <w:r>
        <w:rPr/>
        <w:t>AUTOASCOLTO</w:t>
      </w:r>
    </w:p>
    <w:p>
      <w:pPr>
        <w:pStyle w:val="Normal"/>
        <w:jc w:val="both"/>
        <w:rPr/>
      </w:pPr>
      <w:r>
        <w:rPr/>
        <w:t xml:space="preserve">I pensieri si affollano nella testa ed è impossibile tener dietro a tutte le cose che ci vengono contemporaneamente in mente. Per questo può essere molto importante riuscire a mantenere un filo conduttore parlandosi dentro, utilizzando il linguaggio verbale interno (più veloce di almeno un terzo di quello esterno). Se mi autopercepisco cerco qualcosa dentro me nel punto più vicino possibile al mio baricentro. Ognuno sa che esiste Cartesio penso dunque sono ma questo esisto dov’è? Dov’è il punto che è </w:t>
      </w:r>
    </w:p>
    <w:p>
      <w:pPr>
        <w:pStyle w:val="Normal"/>
        <w:jc w:val="both"/>
        <w:rPr/>
      </w:pPr>
      <w:r>
        <w:rPr/>
        <w:t>L’autoascolto è fondamentale per fare counseling.</w:t>
      </w:r>
    </w:p>
    <w:p>
      <w:pPr>
        <w:pStyle w:val="Normal"/>
        <w:jc w:val="both"/>
        <w:rPr/>
      </w:pPr>
      <w:r>
        <w:rPr/>
        <w:t>Spesso la gente vive all’interno di preconcetti,credenze,superstizioni, non conoscono il significato delle parole, ad esempio l’INNAMORAMENTO</w:t>
      </w:r>
    </w:p>
    <w:p>
      <w:pPr>
        <w:pStyle w:val="Normal"/>
        <w:jc w:val="both"/>
        <w:rPr/>
      </w:pPr>
      <w:r>
        <w:rPr/>
        <w:t>La gente confonde spesso un concetto con uno stato d’animo molto alto. Lo stato d’animo della persona innamorata è di godimento (ci batte il cuore, sogni), ma questa è un’emozione transitoria prodotto da proiezioni, fusioni con l’altro: lo si vuole replicare, ma questo non è possibile, è un momento (è come l’estasi che non può essere continua).</w:t>
      </w:r>
    </w:p>
    <w:p>
      <w:pPr>
        <w:pStyle w:val="Normal"/>
        <w:jc w:val="both"/>
        <w:rPr/>
      </w:pPr>
      <w:r>
        <w:rPr/>
        <w:t>Ad un certo punto quando l’altra persona non mi da più certe emozioni, vuol dire che non sono più innamorato e ti lascio perché non sono più innamorato.(se l’altro non mi accende più, lo lascio)</w:t>
      </w:r>
    </w:p>
    <w:p>
      <w:pPr>
        <w:pStyle w:val="Normal"/>
        <w:jc w:val="both"/>
        <w:rPr/>
      </w:pPr>
      <w:r>
        <w:rPr/>
        <w:t>Sono emozioni transitorie. Questo non è amore, ma INFAUTAZIONE (i sentimenti hanno maggiore profondità). Che cos’è una droga? È una sostanza chimica che produce in noi un’emozione (l’emozione passa per processi psichici e chimici)</w:t>
      </w:r>
    </w:p>
    <w:p>
      <w:pPr>
        <w:pStyle w:val="Normal"/>
        <w:jc w:val="both"/>
        <w:rPr/>
      </w:pPr>
      <w:r>
        <w:rPr/>
        <w:t>Per l’autoascolto il processo parte dalla mia coscienza. Che cos’è che io ascolto nella mia coscienza?</w:t>
      </w:r>
    </w:p>
    <w:p>
      <w:pPr>
        <w:pStyle w:val="Normal"/>
        <w:jc w:val="both"/>
        <w:rPr/>
      </w:pPr>
      <w:r>
        <w:rPr/>
        <w:t>In questo caso con il couseling bisogna far riflettere sulle storie passate dell’individuo</w:t>
      </w:r>
    </w:p>
    <w:p>
      <w:pPr>
        <w:pStyle w:val="Normal"/>
        <w:jc w:val="both"/>
        <w:rPr/>
      </w:pPr>
      <w:r>
        <w:rPr/>
        <w:t>NOSTALGIA = processo di chi ricorda un momento che non c’è più (ricordo oggettivo)</w:t>
      </w:r>
    </w:p>
    <w:p>
      <w:pPr>
        <w:pStyle w:val="Normal"/>
        <w:jc w:val="both"/>
        <w:rPr/>
      </w:pPr>
      <w:r>
        <w:rPr/>
        <w:t>MALINCONIA = c’è un processo che ci fa ricordare qualcosa che poteva essere diverso (un ricordo che è l’inizio di un processo depressivo, è l’inizio di qualcosa di malato.</w:t>
      </w:r>
    </w:p>
    <w:p>
      <w:pPr>
        <w:pStyle w:val="Normal"/>
        <w:jc w:val="both"/>
        <w:rPr/>
      </w:pPr>
      <w:r>
        <w:rPr/>
        <w:t xml:space="preserve">Entrare in risonanza con un’emozione è molto più semplice che entrare in risonanza con un sentimento </w:t>
      </w:r>
    </w:p>
    <w:p>
      <w:pPr>
        <w:pStyle w:val="Normal"/>
        <w:jc w:val="both"/>
        <w:rPr/>
      </w:pPr>
      <w:r>
        <w:rPr/>
        <w:t>Ciascuno ha il suo modo di accedere a livello più profondo</w:t>
      </w:r>
    </w:p>
    <w:p>
      <w:pPr>
        <w:pStyle w:val="Normal"/>
        <w:jc w:val="both"/>
        <w:rPr/>
      </w:pPr>
      <w:r>
        <w:rPr/>
        <w:t>Un’EMOZIONE è a banda stretta</w:t>
      </w:r>
    </w:p>
    <w:p>
      <w:pPr>
        <w:pStyle w:val="Normal"/>
        <w:jc w:val="both"/>
        <w:rPr/>
      </w:pPr>
      <w:r>
        <w:rPr/>
        <w:t>Un SENTIMENTO è a banda larga</w:t>
      </w:r>
    </w:p>
    <w:p>
      <w:pPr>
        <w:pStyle w:val="Normal"/>
        <w:jc w:val="both"/>
        <w:rPr/>
      </w:pPr>
      <w:r>
        <w:rPr/>
        <w:t>Un UMORE  è una struttura di copione</w:t>
      </w:r>
    </w:p>
    <w:p>
      <w:pPr>
        <w:pStyle w:val="Normal"/>
        <w:jc w:val="both"/>
        <w:rPr/>
      </w:pPr>
      <w:r>
        <w:rPr/>
      </w:r>
    </w:p>
    <w:p>
      <w:pPr>
        <w:pStyle w:val="Normal"/>
        <w:jc w:val="both"/>
        <w:rPr/>
      </w:pPr>
      <w:r>
        <w:rPr/>
        <w:t>AUTOASCOLTO ALL’INTERNO DEI SENTIMENTI</w:t>
      </w:r>
    </w:p>
    <w:p>
      <w:pPr>
        <w:pStyle w:val="Normal"/>
        <w:jc w:val="both"/>
        <w:rPr/>
      </w:pPr>
      <w:r>
        <w:rPr/>
        <w:t>Non è facile definire un sentimento d’amore, si può definire solo EX POST</w:t>
      </w:r>
    </w:p>
    <w:p>
      <w:pPr>
        <w:pStyle w:val="Normal"/>
        <w:jc w:val="both"/>
        <w:rPr/>
      </w:pPr>
      <w:r>
        <w:rPr/>
        <w:t>Se un amore si trasforma in odio non è mai stato amore perché non si è mai trasformato in amore, è stato solo infatuazione.</w:t>
      </w:r>
    </w:p>
    <w:p>
      <w:pPr>
        <w:pStyle w:val="Normal"/>
        <w:jc w:val="both"/>
        <w:rPr/>
      </w:pPr>
      <w:r>
        <w:rPr/>
        <w:t>L’ODIO è amore congelato (un sentimento per essere tale deve essere reciproco, tutti e due dobbiamo essere sulla stessa lunghezza d’onda, deve esserci RECIPROCITA’)</w:t>
      </w:r>
    </w:p>
    <w:p>
      <w:pPr>
        <w:pStyle w:val="Normal"/>
        <w:jc w:val="both"/>
        <w:rPr/>
      </w:pPr>
      <w:r>
        <w:rPr/>
        <w:t>L’odio è gelido, è qualcosa che allontana dai sentimenti.</w:t>
      </w:r>
    </w:p>
    <w:p>
      <w:pPr>
        <w:pStyle w:val="Normal"/>
        <w:jc w:val="both"/>
        <w:rPr/>
      </w:pPr>
      <w:r>
        <w:rPr/>
        <w:t>L’odio non è reciproco, a è solo attraverso la reciprocità che il sentimento evolve.</w:t>
      </w:r>
    </w:p>
    <w:p>
      <w:pPr>
        <w:pStyle w:val="Normal"/>
        <w:jc w:val="both"/>
        <w:rPr/>
      </w:pPr>
      <w:r>
        <w:rPr/>
        <w:t>L’odio è assenza di sentimento, c’è desiderio di annientare l’altro (indifferenza, squalifica, manipolazione, aggressione..)</w:t>
      </w:r>
    </w:p>
    <w:p>
      <w:pPr>
        <w:pStyle w:val="Normal"/>
        <w:jc w:val="both"/>
        <w:rPr/>
      </w:pPr>
      <w:r>
        <w:rPr/>
        <w:t xml:space="preserve"> </w:t>
      </w:r>
      <w:r>
        <w:rPr/>
        <w:t>L’aggressività anche violenta nasce dalla rabbia, è un’emozione che può essere prodotta da frustrazioni, sentimenti di giustizia. Dobbiamo fare la distinzione tra emozione e sentimento</w:t>
      </w:r>
    </w:p>
    <w:p>
      <w:pPr>
        <w:pStyle w:val="Normal"/>
        <w:jc w:val="both"/>
        <w:rPr/>
      </w:pPr>
      <w:r>
        <w:rPr/>
        <w:t>L’odio è amore congelato, è un a-sentimento, è l’assenza di qualsiasi sentire profondo.</w:t>
      </w:r>
    </w:p>
    <w:p>
      <w:pPr>
        <w:pStyle w:val="Normal"/>
        <w:jc w:val="both"/>
        <w:rPr/>
      </w:pPr>
      <w:r>
        <w:rPr/>
        <w:t>L’assenza del sentire condiviso è assenza di archetipi (es. : i bambini fanno tenerezza, è qualcosa che abbiamo di innato, è un sentimento condiviso).</w:t>
      </w:r>
    </w:p>
    <w:p>
      <w:pPr>
        <w:pStyle w:val="Normal"/>
        <w:jc w:val="both"/>
        <w:rPr/>
      </w:pPr>
      <w:r>
        <w:rPr/>
        <w:t>Il sentimento rimane in memoria, è una presenza</w:t>
      </w:r>
    </w:p>
    <w:p>
      <w:pPr>
        <w:pStyle w:val="Normal"/>
        <w:jc w:val="both"/>
        <w:rPr/>
      </w:pPr>
      <w:r>
        <w:rPr/>
        <w:t>L’amore è un sentimento che rimane in memoria reciprocamente</w:t>
      </w:r>
    </w:p>
    <w:p>
      <w:pPr>
        <w:pStyle w:val="Normal"/>
        <w:jc w:val="both"/>
        <w:rPr/>
      </w:pPr>
      <w:r>
        <w:rPr/>
        <w:t>SENTIMENTO è un processo emozionale che si struttura e va nell’anima e rimane in memoria</w:t>
      </w:r>
    </w:p>
    <w:p>
      <w:pPr>
        <w:pStyle w:val="Normal"/>
        <w:jc w:val="both"/>
        <w:rPr/>
      </w:pPr>
      <w:r>
        <w:rPr/>
      </w:r>
    </w:p>
    <w:p>
      <w:pPr>
        <w:pStyle w:val="Normal"/>
        <w:jc w:val="both"/>
        <w:rPr/>
      </w:pPr>
      <w:r>
        <w:rPr/>
        <w:t>RECIPROCITA’+ INTENZIONALITA’+COSCIENZA=SENTIMENTO</w:t>
      </w:r>
    </w:p>
    <w:p>
      <w:pPr>
        <w:pStyle w:val="Normal"/>
        <w:jc w:val="both"/>
        <w:rPr/>
      </w:pPr>
      <w:r>
        <w:rPr/>
        <w:t>Se non c’è reciprocità c’è ambiguità, con l’odio c’è distacco assoluto</w:t>
      </w:r>
    </w:p>
    <w:p>
      <w:pPr>
        <w:pStyle w:val="Normal"/>
        <w:jc w:val="both"/>
        <w:rPr/>
      </w:pPr>
      <w:r>
        <w:rPr/>
        <w:t>Bisogna far leva sui sentimenti delle persone e non sui copioni, questo serve per associare una persona.</w:t>
      </w:r>
    </w:p>
    <w:p>
      <w:pPr>
        <w:pStyle w:val="Normal"/>
        <w:jc w:val="both"/>
        <w:rPr/>
      </w:pPr>
      <w:r>
        <w:rPr/>
        <w:t xml:space="preserve">L’infautazione desiderante rientra nel copione dello sballone, quindi bisogna far riemergere i sentimenti che la persona ha realmente vissuto. Rievocare i momenti uniparlanti (sentimenti interni)  </w:t>
      </w:r>
    </w:p>
    <w:p>
      <w:pPr>
        <w:pStyle w:val="Normal"/>
        <w:jc w:val="both"/>
        <w:rPr/>
      </w:pPr>
      <w:r>
        <w:rPr/>
        <w:t>I sentimenti hanno un valore e valgono, le emozioni non valgono, fuggono.L’amicizia è diversa dall’emozione amicale. Io so cos’è l’amicizia perché l’ho sperimentata, la conosco bene</w:t>
      </w:r>
    </w:p>
    <w:p>
      <w:pPr>
        <w:pStyle w:val="Normal"/>
        <w:jc w:val="both"/>
        <w:rPr/>
      </w:pPr>
      <w:r>
        <w:rPr/>
        <w:t>AUTOASCOLTO -&gt; MEDITAZIONE: essere in grado di andare a trovare la radice dei sentimenti che hai vissuto</w:t>
      </w:r>
    </w:p>
    <w:p>
      <w:pPr>
        <w:pStyle w:val="Normal"/>
        <w:jc w:val="both"/>
        <w:rPr/>
      </w:pPr>
      <w:r>
        <w:rPr/>
        <w:t>Qual è la differenza tra meditazione  e preghiera?</w:t>
      </w:r>
    </w:p>
    <w:p>
      <w:pPr>
        <w:pStyle w:val="Normal"/>
        <w:jc w:val="both"/>
        <w:rPr/>
      </w:pPr>
      <w:r>
        <w:rPr/>
        <w:t>La meditazione è un atteggiamento psico corporeo nei confronti di se stesso. Ascolto la mia voce.</w:t>
      </w:r>
    </w:p>
    <w:p>
      <w:pPr>
        <w:pStyle w:val="Normal"/>
        <w:jc w:val="both"/>
        <w:rPr/>
      </w:pPr>
      <w:r>
        <w:rPr/>
        <w:t>Le sfumature che parlano dell’anima  non si esprimono con le parole, le parole sono riduttive</w:t>
      </w:r>
    </w:p>
    <w:p>
      <w:pPr>
        <w:pStyle w:val="Normal"/>
        <w:jc w:val="both"/>
        <w:rPr/>
      </w:pPr>
      <w:r>
        <w:rPr/>
        <w:t>Incantamento= è essere dentro di sé (è diverso dalla meditazione, siamo già ad un livello di trans).sei in contatto con l’anima, la realtà è più distante , è pace.</w:t>
      </w:r>
    </w:p>
    <w:p>
      <w:pPr>
        <w:pStyle w:val="Normal"/>
        <w:jc w:val="both"/>
        <w:rPr/>
      </w:pPr>
      <w:r>
        <w:rPr/>
        <w:t>Sono stati a cui una persona matura deve poter accedere e poter entrare ed uscire a piacimento.</w:t>
      </w:r>
    </w:p>
    <w:p>
      <w:pPr>
        <w:pStyle w:val="Normal"/>
        <w:jc w:val="both"/>
        <w:rPr/>
      </w:pPr>
      <w:r>
        <w:rPr/>
        <w:t>Stare nello stato di coscienza separato è difficile perché ci sfugge.</w:t>
      </w:r>
    </w:p>
    <w:p>
      <w:pPr>
        <w:pStyle w:val="Normal"/>
        <w:jc w:val="both"/>
        <w:rPr/>
      </w:pPr>
      <w:r>
        <w:rPr/>
        <w:t>E’ difficile rimanere nello stato di meditazione.</w:t>
      </w:r>
    </w:p>
    <w:p>
      <w:pPr>
        <w:pStyle w:val="Normal"/>
        <w:jc w:val="both"/>
        <w:rPr/>
      </w:pPr>
      <w:r>
        <w:rPr/>
        <w:t>La meditazione è associata alla respirazione</w:t>
      </w:r>
    </w:p>
    <w:p>
      <w:pPr>
        <w:pStyle w:val="Normal"/>
        <w:jc w:val="both"/>
        <w:rPr/>
      </w:pPr>
      <w:r>
        <w:rPr/>
        <w:t>2 regole paradossali l’una per l’altra: RESPIRO è volontario ed involontario, se si dimentica di respirare si vive lo stesso, il battito cardiaco è completamente involontario</w:t>
      </w:r>
    </w:p>
    <w:p>
      <w:pPr>
        <w:pStyle w:val="Normal"/>
        <w:jc w:val="both"/>
        <w:rPr/>
      </w:pPr>
      <w:r>
        <w:rPr/>
        <w:t>E’ molto difficile pensare al respiro, osservare il proprio respiro, vedere quando entra e quando esce</w:t>
      </w:r>
    </w:p>
    <w:p>
      <w:pPr>
        <w:pStyle w:val="Normal"/>
        <w:jc w:val="both"/>
        <w:rPr/>
      </w:pPr>
      <w:r>
        <w:rPr/>
        <w:t>Il respiro è il luogo dove si può notare maggiormente il rapporto tra conscio ed inconscio</w:t>
      </w:r>
    </w:p>
    <w:p>
      <w:pPr>
        <w:pStyle w:val="Normal"/>
        <w:jc w:val="both"/>
        <w:rPr/>
      </w:pPr>
      <w:r>
        <w:rPr/>
        <w:t>Per stabilizzare il respiro occorre considerare il respiro come qualcosa di estraneo a sé.</w:t>
      </w:r>
    </w:p>
    <w:p>
      <w:pPr>
        <w:pStyle w:val="Normal"/>
        <w:jc w:val="both"/>
        <w:rPr/>
      </w:pPr>
      <w:r>
        <w:rPr/>
        <w:t>Se osservo un punto riesco a controllare meglio la respirazione, perché la coscienza si estranea, si fissa in un altro punto.</w:t>
      </w:r>
    </w:p>
    <w:p>
      <w:pPr>
        <w:pStyle w:val="Normal"/>
        <w:jc w:val="both"/>
        <w:rPr/>
      </w:pPr>
      <w:r>
        <w:rPr/>
        <w:t xml:space="preserve">Per essere più convincenti, se vogliamo seduttivi, carismatici, dobbiamo parlare in espirazione e usare pause  </w:t>
      </w:r>
    </w:p>
    <w:p>
      <w:pPr>
        <w:pStyle w:val="Normal"/>
        <w:jc w:val="both"/>
        <w:rPr/>
      </w:pPr>
      <w:r>
        <w:rPr/>
        <w:t xml:space="preserve">Per tranquillizzare una persona è importante entrare nel suo ritmo. Bisogna cogliere il suo respiro ed imitarlo per poi calmarlo. Entrare in sintonia col movimento dell’altro non è difficile, basta osservare e sentire il ritmo con cui l’altro fa le cose e prendere l’onda </w:t>
      </w:r>
    </w:p>
    <w:p>
      <w:pPr>
        <w:pStyle w:val="Normal"/>
        <w:jc w:val="both"/>
        <w:rPr/>
      </w:pPr>
      <w:r>
        <w:rPr/>
      </w:r>
    </w:p>
    <w:p>
      <w:pPr>
        <w:pStyle w:val="Normal"/>
        <w:jc w:val="both"/>
        <w:rPr/>
      </w:pPr>
      <w:r>
        <w:rPr/>
        <w:t>CORPO E MEDITAZIONE</w:t>
      </w:r>
    </w:p>
    <w:p>
      <w:pPr>
        <w:pStyle w:val="Normal"/>
        <w:jc w:val="both"/>
        <w:rPr/>
      </w:pPr>
      <w:r>
        <w:rPr/>
        <w:t>Si dice di mantenere il corpo rilassato per fare meditazione, ma così non ci si rilassa</w:t>
      </w:r>
    </w:p>
    <w:p>
      <w:pPr>
        <w:pStyle w:val="Normal"/>
        <w:jc w:val="both"/>
        <w:rPr/>
      </w:pPr>
      <w:r>
        <w:rPr/>
        <w:t>Lasciarsi andare al micromovimento che vogliamo fare e poi farlo. O meglio prima pensare al micromovimento e poi farlo.</w:t>
      </w:r>
    </w:p>
    <w:p>
      <w:pPr>
        <w:pStyle w:val="Normal"/>
        <w:jc w:val="both"/>
        <w:rPr/>
      </w:pPr>
      <w:r>
        <w:rPr/>
        <w:t>Non dobbiamo chiedere al corpo di rilassarsi, se non lo fa.</w:t>
      </w:r>
    </w:p>
    <w:p>
      <w:pPr>
        <w:pStyle w:val="Normal"/>
        <w:jc w:val="both"/>
        <w:rPr/>
      </w:pPr>
      <w:r>
        <w:rPr/>
        <w:t>Micromeditazione: 2 o 3  minuti al giorno facendo le normali operazioni quotidiane al rallentatore</w:t>
      </w:r>
    </w:p>
    <w:p>
      <w:pPr>
        <w:pStyle w:val="Normal"/>
        <w:jc w:val="both"/>
        <w:rPr/>
      </w:pPr>
      <w:r>
        <w:rPr/>
        <w:t>Insegnare a rallentarsi per prendere più coscienza. Consapevolezza del corpo. Autocompressione di una parte del corpo. Metodo di osservazione e distanziamento del corpo.</w:t>
      </w:r>
    </w:p>
    <w:p>
      <w:pPr>
        <w:pStyle w:val="Normal"/>
        <w:jc w:val="both"/>
        <w:rPr/>
      </w:pPr>
      <w:r>
        <w:rPr/>
        <w:t>Questo è ancoraggio al corpo</w:t>
      </w:r>
    </w:p>
    <w:p>
      <w:pPr>
        <w:pStyle w:val="Normal"/>
        <w:jc w:val="both"/>
        <w:rPr/>
      </w:pPr>
      <w:r>
        <w:rPr/>
        <w:t>L’avaro ha il controllo tipizzato nel gesto</w:t>
      </w:r>
    </w:p>
    <w:p>
      <w:pPr>
        <w:pStyle w:val="Normal"/>
        <w:jc w:val="both"/>
        <w:rPr/>
      </w:pPr>
      <w:r>
        <w:rPr/>
        <w:t>Ancoraggio mentale-discorsivo: esprimere internamente frasi compiute. Io ascolto e la coscienza è da un’altra parte.</w:t>
      </w:r>
    </w:p>
    <w:p>
      <w:pPr>
        <w:pStyle w:val="Normal"/>
        <w:jc w:val="both"/>
        <w:rPr/>
      </w:pPr>
      <w:r>
        <w:rPr/>
        <w:t xml:space="preserve">Se la coscienza diventa esterna abbiamo fatto passi avanti </w:t>
      </w:r>
    </w:p>
    <w:p>
      <w:pPr>
        <w:pStyle w:val="Normal"/>
        <w:jc w:val="both"/>
        <w:rPr/>
      </w:pPr>
      <w:r>
        <w:rPr/>
        <w:t>Per l’autoascolto devo fare  in modo che la coscienza sia distaccata, la coscienza si deve allontanare, non deve essere un tutt’uno con quello che dico.</w:t>
      </w:r>
    </w:p>
    <w:p>
      <w:pPr>
        <w:pStyle w:val="Normal"/>
        <w:jc w:val="both"/>
        <w:rPr/>
      </w:pPr>
      <w:r>
        <w:rPr/>
        <w:t>Essere distanti da noi, cioè anche la coscienza sta ad osservare.</w:t>
      </w:r>
    </w:p>
    <w:p>
      <w:pPr>
        <w:pStyle w:val="Normal"/>
        <w:jc w:val="both"/>
        <w:rPr/>
      </w:pPr>
      <w:r>
        <w:rPr/>
        <w:t>Parlare dentro di sé. Fare dei pensieri coscienti sempre, la meditazione serve a questo</w:t>
      </w:r>
    </w:p>
    <w:p>
      <w:pPr>
        <w:pStyle w:val="Normal"/>
        <w:jc w:val="both"/>
        <w:rPr/>
      </w:pPr>
      <w:r>
        <w:rPr/>
        <w:t>(La voce che viene su per prima è quella con cui abbiamo un conto in sospeso, potrebbe essere un conto positivo o negativo)</w:t>
      </w:r>
    </w:p>
    <w:p>
      <w:pPr>
        <w:pStyle w:val="Normal"/>
        <w:jc w:val="both"/>
        <w:rPr/>
      </w:pPr>
      <w:r>
        <w:rPr/>
        <w:t>Ciò che stanca sono  pensieri parassiti, quelli che non abbiamo portato alla coscienza, il portarli alla coscienza è il primo passo che fa compiere il consellor</w:t>
      </w:r>
    </w:p>
    <w:p>
      <w:pPr>
        <w:pStyle w:val="Normal"/>
        <w:jc w:val="both"/>
        <w:rPr/>
      </w:pPr>
      <w:r>
        <w:rPr/>
        <w:t>I manipolati possono sfociare in Deliranti o in Adesivi</w:t>
      </w:r>
    </w:p>
    <w:p>
      <w:pPr>
        <w:pStyle w:val="Normal"/>
        <w:jc w:val="both"/>
        <w:rPr/>
      </w:pPr>
      <w:r>
        <w:rPr/>
        <w:t>(chi manipola ‘ancora al di fuori di sé il manipolato)</w:t>
      </w:r>
    </w:p>
    <w:p>
      <w:pPr>
        <w:pStyle w:val="Normal"/>
        <w:jc w:val="both"/>
        <w:rPr/>
      </w:pPr>
      <w:r>
        <w:rPr/>
        <w:t>L’unico sistema per non essere manipolato è essere presente a sé stessi</w:t>
      </w:r>
    </w:p>
    <w:p>
      <w:pPr>
        <w:pStyle w:val="Normal"/>
        <w:jc w:val="both"/>
        <w:rPr/>
      </w:pPr>
      <w:r>
        <w:rPr/>
        <w:t>La manipolazione è un bisbiglio, un sussurro.</w:t>
      </w:r>
    </w:p>
    <w:p>
      <w:pPr>
        <w:pStyle w:val="Normal"/>
        <w:jc w:val="both"/>
        <w:rPr/>
      </w:pPr>
      <w:r>
        <w:rPr/>
        <w:t>La presenza è anche giudizio</w:t>
      </w:r>
    </w:p>
    <w:p>
      <w:pPr>
        <w:pStyle w:val="Normal"/>
        <w:jc w:val="both"/>
        <w:rPr/>
      </w:pPr>
      <w:r>
        <w:rPr/>
        <w:t>1° livello processualità dei pensieri e delle sensazioni che conduce all’apertura, all’estasi</w:t>
      </w:r>
    </w:p>
    <w:p>
      <w:pPr>
        <w:pStyle w:val="Normal"/>
        <w:jc w:val="both"/>
        <w:rPr/>
      </w:pPr>
      <w:r>
        <w:rPr/>
        <w:t xml:space="preserve">2° livello porta al pensiero di morte </w:t>
      </w:r>
    </w:p>
    <w:p>
      <w:pPr>
        <w:pStyle w:val="Normal"/>
        <w:jc w:val="both"/>
        <w:rPr/>
      </w:pPr>
      <w:r>
        <w:rPr/>
        <w:t>2 MODALITA’: trance e presenza</w:t>
      </w:r>
    </w:p>
    <w:p>
      <w:pPr>
        <w:pStyle w:val="Normal"/>
        <w:jc w:val="both"/>
        <w:rPr/>
      </w:pPr>
      <w:r>
        <w:rPr/>
        <w:t xml:space="preserve">Trance: spostare la persona mediante un ancoraggio, riuscire a far perdere il controllo alla persona, </w:t>
      </w:r>
    </w:p>
    <w:p>
      <w:pPr>
        <w:pStyle w:val="Normal"/>
        <w:jc w:val="both"/>
        <w:rPr/>
      </w:pPr>
      <w:r>
        <w:rPr/>
      </w:r>
    </w:p>
    <w:p>
      <w:pPr>
        <w:pStyle w:val="Normal"/>
        <w:jc w:val="both"/>
        <w:rPr/>
      </w:pPr>
      <w:r>
        <w:rPr/>
        <w:t>Presenza: partire dal presente senza usare simboli ed immagini</w:t>
      </w:r>
    </w:p>
    <w:p>
      <w:pPr>
        <w:pStyle w:val="Normal"/>
        <w:jc w:val="both"/>
        <w:rPr/>
      </w:pPr>
      <w:r>
        <w:rPr/>
        <w:t>Per aggirare una struttura emozionale di controllo meglio la trance</w:t>
      </w:r>
    </w:p>
    <w:p>
      <w:pPr>
        <w:pStyle w:val="Normal"/>
        <w:jc w:val="both"/>
        <w:rPr/>
      </w:pPr>
      <w:r>
        <w:rPr/>
        <w:t>Con persone particolarmente chiuse devi agire sulla forma, se non si aprono- DISSOCIARE</w:t>
      </w:r>
    </w:p>
    <w:p>
      <w:pPr>
        <w:pStyle w:val="Normal"/>
        <w:jc w:val="both"/>
        <w:rPr/>
      </w:pPr>
      <w:r>
        <w:rPr/>
        <w:t>Si possono prevenire i conflitti con la lucidità: ho mille motivi per configgere ma non configgo, con l’ego consapevole posso non configgere</w:t>
      </w:r>
    </w:p>
    <w:p>
      <w:pPr>
        <w:pStyle w:val="Normal"/>
        <w:jc w:val="both"/>
        <w:rPr/>
      </w:pPr>
      <w:r>
        <w:rPr/>
        <w:t>ANCORAGGIO:serve per consolidare qualcosa, si può fare fisicamente (carezza, abbraccio, stretta di mano..) o con il pensiero.</w:t>
      </w:r>
    </w:p>
    <w:p>
      <w:pPr>
        <w:pStyle w:val="Normal"/>
        <w:jc w:val="both"/>
        <w:rPr/>
      </w:pPr>
      <w:r>
        <w:rPr/>
        <w:t>Più uno è presente a se stesso più gli altri sono presenti a se stessi</w:t>
      </w:r>
    </w:p>
    <w:p>
      <w:pPr>
        <w:pStyle w:val="Normal"/>
        <w:jc w:val="both"/>
        <w:rPr/>
      </w:pPr>
      <w:r>
        <w:rPr/>
        <w:t>L’ancoraggio è un sistema o per avvicinarsi a qualcosa o per dare più incisività, serve anche per staccarsi da qualcosa, serve per ribadire, a volte anche l’ancoraggio può essere manipolatore (ci può essere l’ancoraggio del manipolatore in senso negativo)</w:t>
      </w:r>
    </w:p>
    <w:p>
      <w:pPr>
        <w:pStyle w:val="Normal"/>
        <w:jc w:val="both"/>
        <w:rPr/>
      </w:pPr>
      <w:r>
        <w:rPr/>
        <w:t>Rilassamento come processo, come esito ed estensione della cosci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42:00Z</dcterms:created>
  <dc:creator> </dc:creator>
  <dc:description/>
  <cp:keywords/>
  <dc:language>en-US</dc:language>
  <cp:lastModifiedBy>Admin</cp:lastModifiedBy>
  <dcterms:modified xsi:type="dcterms:W3CDTF">2008-10-18T16:43:00Z</dcterms:modified>
  <cp:revision>3</cp:revision>
  <dc:subject/>
  <dc:title>Autoascolto Processi esistenziali</dc:title>
</cp:coreProperties>
</file>