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80"/>
        <w:rPr/>
      </w:pPr>
      <w:r>
        <w:rPr/>
      </w:r>
    </w:p>
    <w:p>
      <w:pPr>
        <w:pStyle w:val="Normal"/>
        <w:ind w:firstLine="180"/>
        <w:rPr/>
      </w:pPr>
      <w:r>
        <w:rPr/>
        <w:t>VINCERE IL DOLORE CON LA MEDICINA NARRATIVA</w:t>
      </w:r>
    </w:p>
    <w:p>
      <w:pPr>
        <w:pStyle w:val="Normal"/>
        <w:ind w:firstLine="180"/>
        <w:rPr>
          <w:rFonts w:ascii="Calibri" w:hAnsi="Calibri" w:cs="Calibri"/>
          <w:b/>
          <w:b/>
          <w:bCs/>
          <w:sz w:val="22"/>
          <w:szCs w:val="22"/>
        </w:rPr>
      </w:pPr>
      <w:r>
        <w:rPr/>
        <w:t>di Giulia Masini e Vincenzo Masini</w:t>
      </w:r>
    </w:p>
    <w:p>
      <w:pPr>
        <w:pStyle w:val="Normal"/>
        <w:ind w:firstLine="180"/>
        <w:rPr>
          <w:rFonts w:ascii="Calibri" w:hAnsi="Calibri" w:cs="Calibri"/>
          <w:b/>
          <w:b/>
          <w:bCs/>
          <w:sz w:val="22"/>
          <w:szCs w:val="22"/>
        </w:rPr>
      </w:pPr>
      <w:r>
        <w:rPr>
          <w:rFonts w:cs="Calibri" w:ascii="Calibri" w:hAnsi="Calibri"/>
          <w:b/>
          <w:bCs/>
          <w:sz w:val="22"/>
          <w:szCs w:val="22"/>
        </w:rPr>
      </w:r>
    </w:p>
    <w:p>
      <w:pPr>
        <w:pStyle w:val="Normal"/>
        <w:ind w:firstLine="180"/>
        <w:rPr>
          <w:bCs/>
        </w:rPr>
      </w:pPr>
      <w:r>
        <w:rPr>
          <w:b/>
          <w:bCs/>
          <w:sz w:val="22"/>
          <w:szCs w:val="22"/>
        </w:rPr>
        <w:t xml:space="preserve">Introduzione </w:t>
      </w:r>
    </w:p>
    <w:p>
      <w:pPr>
        <w:pStyle w:val="Normal"/>
        <w:ind w:firstLine="180"/>
        <w:jc w:val="both"/>
        <w:rPr/>
      </w:pPr>
      <w:r>
        <w:rPr>
          <w:bCs/>
        </w:rPr>
        <w:t xml:space="preserve">Il dolore come sensazione spiacevole è  presente in tutti gli esseri viventi, vertebrati o invertebrati, con una differenza netta legata al vissuto emozionale legato a tale sensazione. Filogeneticamente il dolore è una sensazione/segnale che prende forma nella biologia per funzioni di protezione dell’essere vivente. Le amebe, organismi </w:t>
      </w:r>
      <w:r>
        <w:rPr>
          <w:color w:val="000000"/>
          <w:shd w:fill="FFFFFF" w:val="clear"/>
        </w:rPr>
        <w:t>unicellulari, possiedono molte funzioni primitive, ma non hanno sensi, non hanno un sistema nervoso e non hanno vista perché la loro struttura biologica è formata da una sola cellula. L’unico senso di cui dispongono è una specie di “tatto” primitivo dovuto alle pressioni esterne sulla membrana.</w:t>
      </w:r>
      <w:r>
        <w:rPr>
          <w:bCs/>
        </w:rPr>
        <w:t xml:space="preserve"> In questi organismi non c’è dolore propriamente detto e la protezione della vita è affidata al loro confine esterno di membrana che deve allontanarsi dalle fonti di possibile danno, per lacerazione o per compressione o per eccesso di sbalzo termico.</w:t>
      </w:r>
    </w:p>
    <w:p>
      <w:pPr>
        <w:pStyle w:val="Normal"/>
        <w:ind w:firstLine="180"/>
        <w:jc w:val="both"/>
        <w:rPr>
          <w:bCs/>
        </w:rPr>
      </w:pPr>
      <w:r>
        <w:rPr>
          <w:bCs/>
        </w:rPr>
        <w:t>Tra le amebe e l’essere umano il balzo evolutivo è gigantesco: l’allontanamento dal danno si è evoluto ed ha prodotto le “vie nervose del dolore”: impulsi nervosi che dai nocicettori (presenti negli organi, sulla cute ecc), vengono inviati al midollo spinale e da qui ad ippocampo ed amigdala ed infine alla corteccia cerebrale.</w:t>
      </w:r>
    </w:p>
    <w:p>
      <w:pPr>
        <w:pStyle w:val="Normal"/>
        <w:ind w:firstLine="180"/>
        <w:jc w:val="both"/>
        <w:rPr>
          <w:rStyle w:val="Applestylespan"/>
          <w:rFonts w:ascii="Luxi Serif;Times New Roman" w:hAnsi="Luxi Serif;Times New Roman" w:cs="Luxi Serif;Times New Roman"/>
        </w:rPr>
      </w:pPr>
      <w:r>
        <w:rPr>
          <w:bCs/>
        </w:rPr>
        <w:t xml:space="preserve">La domanda teorica che vogliamo qui proporre è legata alla specializzazione evolutiva di tali vie nervose: l’eccesso di sensazione di dolore percepito dall’essere umano non è forse un errore biologico?  </w:t>
      </w:r>
    </w:p>
    <w:p>
      <w:pPr>
        <w:pStyle w:val="Normal"/>
        <w:widowControl w:val="false"/>
        <w:ind w:right="24" w:firstLine="180"/>
        <w:jc w:val="both"/>
        <w:rPr/>
      </w:pPr>
      <w:r>
        <w:rPr>
          <w:rStyle w:val="Applestylespan"/>
          <w:rFonts w:cs="Luxi Serif;Times New Roman" w:ascii="Luxi Serif;Times New Roman" w:hAnsi="Luxi Serif;Times New Roman"/>
        </w:rPr>
        <w:t>L’osservazione di gradi intermedi del processo evolutivo può dare qualche indicazione per trovare la risposta.</w:t>
      </w:r>
    </w:p>
    <w:p>
      <w:pPr>
        <w:pStyle w:val="Normal"/>
        <w:widowControl w:val="false"/>
        <w:ind w:right="24" w:firstLine="180"/>
        <w:jc w:val="both"/>
        <w:rPr/>
      </w:pPr>
      <w:r>
        <w:rPr>
          <w:rStyle w:val="Applestylespan"/>
          <w:rFonts w:cs="Luxi Serif;Times New Roman" w:ascii="Luxi Serif;Times New Roman" w:hAnsi="Luxi Serif;Times New Roman"/>
        </w:rPr>
        <w:t>I pesci (James Rose, 2002) non sono in grado di provare dolore nel senso che, pur presentando reazione a stimoli negativi esterni, la reazione viene espletata a livello inconscio e da riflessi basali/spinali. Secondo Rose i pesci non hanno abbastanza nocicettori e il cervello dei pesci, mancando di neocorteccia (esclusiva dei mammiferi), non è in grado di interpretare emotivamente paura e dolore. È molto probabile che non ci possa essere coscienza senza una neocorteccia. I pesci, essendone privi non potrebbero essere coscienti e di conseguenza nemmeno provare dolore secondo questa accezione. In quest’ottica solo i mammiferi sarebbero capaci di provare dolore.</w:t>
      </w:r>
    </w:p>
    <w:p>
      <w:pPr>
        <w:pStyle w:val="Normal"/>
        <w:widowControl w:val="false"/>
        <w:ind w:right="24" w:firstLine="180"/>
        <w:jc w:val="both"/>
        <w:rPr/>
      </w:pPr>
      <w:r>
        <w:rPr/>
        <w:t xml:space="preserve">La tesi di Rose viene messa in discussione da </w:t>
      </w:r>
      <w:r>
        <w:rPr>
          <w:rFonts w:cs="Luxi Serif;Times New Roman" w:ascii="Luxi Serif;Times New Roman" w:hAnsi="Luxi Serif;Times New Roman"/>
        </w:rPr>
        <w:t>Braithwaite, Mettam e Sneddon (2006) che, polemizzando, presentano la questione con una sorta di sofisma nella vecchia logica aristotelica formale: «I pesci sono in grado di percepire stimoli avversi/dolore?» chiedono retoricamente e rispondono: «Si!»; «Si comportano come se provassero dolore?» «Si!»; «Se somministriamo antidolorifici queste reazioni si attenuano?» «Si!»; «Sono in grado di imparare ad evitare di farsi male?» «Si!»; dunque i pesci sperimentano il dolore.</w:t>
      </w:r>
    </w:p>
    <w:p>
      <w:pPr>
        <w:pStyle w:val="Normal"/>
        <w:widowControl w:val="false"/>
        <w:ind w:right="24" w:firstLine="180"/>
        <w:jc w:val="both"/>
        <w:rPr>
          <w:rFonts w:ascii="Luxi Serif;Times New Roman" w:hAnsi="Luxi Serif;Times New Roman" w:cs="Luxi Serif;Times New Roman"/>
        </w:rPr>
      </w:pPr>
      <w:r>
        <w:rPr>
          <w:rFonts w:cs="Luxi Serif;Times New Roman" w:ascii="Luxi Serif;Times New Roman" w:hAnsi="Luxi Serif;Times New Roman"/>
        </w:rPr>
        <w:t xml:space="preserve">Il protocomportamentismo “stimolo/risposta” non è però sufficiente perché elimina ciò che è in gioco nella percezione del vissuto di dolore, e cioè il ruolo della coscienza del dolore medesimo. </w:t>
      </w:r>
    </w:p>
    <w:p>
      <w:pPr>
        <w:pStyle w:val="Normal"/>
        <w:widowControl w:val="false"/>
        <w:ind w:right="24" w:firstLine="180"/>
        <w:jc w:val="both"/>
        <w:rPr>
          <w:rFonts w:ascii="Luxi Serif;Times New Roman" w:hAnsi="Luxi Serif;Times New Roman" w:cs="Luxi Serif;Times New Roman"/>
        </w:rPr>
      </w:pPr>
      <w:r>
        <w:rPr>
          <w:rFonts w:cs="Luxi Serif;Times New Roman" w:ascii="Luxi Serif;Times New Roman" w:hAnsi="Luxi Serif;Times New Roman"/>
        </w:rPr>
        <w:t xml:space="preserve">Noi chiamiamo dolore una sensazione di cui abbiamo coscienza e, più ne abbiamo coscienza, più acutamente lo avvertiamo: nell’umano non c’è semplicemente una risposta reattiva ad una compressione o ad una lacerazione o ad una ustione per limitarne i danni biologici  ma si sviluppa un complesso sistema di autovalutazione, di localizzazione del dolore, di ricerca di comprensione del processo di dolore ed anche un sistema di interpretazione del dolore medesimo, che va dalla diagnosi, più o meno primitiva o raffinata, alle interpretazioni filosofiche, relazionali, morali, religiose del dolore medesimo. </w:t>
      </w:r>
    </w:p>
    <w:p>
      <w:pPr>
        <w:pStyle w:val="Normal"/>
        <w:widowControl w:val="false"/>
        <w:ind w:right="24" w:firstLine="180"/>
        <w:jc w:val="both"/>
        <w:rPr/>
      </w:pPr>
      <w:r>
        <w:rPr>
          <w:rFonts w:cs="Luxi Serif;Times New Roman" w:ascii="Luxi Serif;Times New Roman" w:hAnsi="Luxi Serif;Times New Roman"/>
        </w:rPr>
        <w:t>Dalla membrana de</w:t>
      </w:r>
      <w:r>
        <w:rPr/>
        <w:t xml:space="preserve">ll’ameba alla corteccia cerebrale dell’umano lo stimolo percorre strade sempre più complesse con gradi percettivi degli stimoli incrementali: in processi biologici dove l’intenzionalità consapevole del vivente non sia ancora determinante, si può parlare di dramma del dolore e della morte? Avanzo l’ipotesi che laddove non vi sia coscienza individualizzata sia il dolore che la morte non sono ancora eventi drammatici poiché i protagonisti non sono i singoli individui di una specie ma i geni che transitano da una generazione a quella successiva. Modero la precedente affermazione dicendo che </w:t>
      </w:r>
      <w:r>
        <w:rPr>
          <w:rFonts w:cs="Luxi Serif;Times New Roman" w:ascii="Luxi Serif;Times New Roman" w:hAnsi="Luxi Serif;Times New Roman"/>
        </w:rPr>
        <w:t xml:space="preserve">non è semplice stabilire a quale livello lo stimolo sensoriale subito dall’organismo possa essere esplicitamente chiamato “dolore” per due ragioni: </w:t>
      </w:r>
    </w:p>
    <w:p>
      <w:pPr>
        <w:pStyle w:val="Normal"/>
        <w:widowControl w:val="false"/>
        <w:ind w:right="24" w:firstLine="180"/>
        <w:jc w:val="both"/>
        <w:rPr>
          <w:rFonts w:ascii="Luxi Serif;Times New Roman" w:hAnsi="Luxi Serif;Times New Roman" w:cs="Luxi Serif;Times New Roman"/>
        </w:rPr>
      </w:pPr>
      <w:r>
        <w:rPr>
          <w:rFonts w:cs="Luxi Serif;Times New Roman" w:ascii="Luxi Serif;Times New Roman" w:hAnsi="Luxi Serif;Times New Roman"/>
        </w:rPr>
        <w:t>1) la prima è che l’empatizzazione del vissuto altrui da parte dell’essere umano ha prodotto meccanismi proiettivi che si accendono anche verso biologie non umane con interpretazioni antropomorfizzanti. Ciò non facilita la comprensione oggettivata di quale sia lo stimolo nocicettivo negli animali. Del resto la soggettività del dolore nell’essere umano è una variabile analizzabile solo mediante scale di autovalutazione del dolore giacché non esistono strumenti oggettivi di misura. Non credo, comunque, di offendere la prospettiva degli animalisti se mi auguro che gli animali percepiscano lo stimolo nocicettivo in misura molto minore rispetto agli esseri umani. Non per questo dobbiamo in ogni caso essere indifferenti al loro dolore.</w:t>
      </w:r>
    </w:p>
    <w:p>
      <w:pPr>
        <w:pStyle w:val="Normal"/>
        <w:widowControl w:val="false"/>
        <w:ind w:right="24" w:firstLine="180"/>
        <w:jc w:val="both"/>
        <w:rPr/>
      </w:pPr>
      <w:r>
        <w:rPr>
          <w:rFonts w:cs="Luxi Serif;Times New Roman" w:ascii="Luxi Serif;Times New Roman" w:hAnsi="Luxi Serif;Times New Roman"/>
        </w:rPr>
        <w:t xml:space="preserve">2) La seconda ragione sta nell’amplificazione del dolore nell’essere umano attraverso la qualità del vissuto soggettivo del dolore medesimo. </w:t>
      </w:r>
      <w:r>
        <w:rPr/>
        <w:t xml:space="preserve">Il dolore inferto con uno squarcio profondo prodotto dalle fauci di qualche fiera ci fa rabbrividire di orrore ma, ove questo dolore non raggiunga la percezione profonda di un vissuto coscienziale e personologico, siamo orientati a non intenderlo nella sua dimensione più devastante. </w:t>
      </w:r>
    </w:p>
    <w:p>
      <w:pPr>
        <w:pStyle w:val="Normal"/>
        <w:widowControl w:val="false"/>
        <w:ind w:right="24" w:firstLine="180"/>
        <w:jc w:val="both"/>
        <w:rPr/>
      </w:pPr>
      <w:r>
        <w:rPr/>
        <w:t>Ma quando abbiamo di fronte le membra trafitte dei ferri delle spade o dai proiettili sibilanti e abbiamo di fronte la ferocia e il sadismo di chi infligge dolore per puro gusto ed empatizziamo terrore e dolore nelle vittime, siamo di fronte a dimensioni micidiali del dolore medesimo. Ma non è diverso, anzi sembra ancora più “inutile”, il dolore degli incidenti e delle malattie che non trovano radice logica nemmeno in quella selezione naturale che “migliorerebbe” la specie.</w:t>
      </w:r>
    </w:p>
    <w:p>
      <w:pPr>
        <w:pStyle w:val="Normal"/>
        <w:widowControl w:val="false"/>
        <w:ind w:right="24" w:firstLine="180"/>
        <w:jc w:val="both"/>
        <w:rPr/>
      </w:pPr>
      <w:r>
        <w:rPr/>
      </w:r>
    </w:p>
    <w:p>
      <w:pPr>
        <w:pStyle w:val="Normal"/>
        <w:ind w:right="24" w:firstLine="180"/>
        <w:jc w:val="both"/>
        <w:rPr>
          <w:b/>
          <w:b/>
        </w:rPr>
      </w:pPr>
      <w:r>
        <w:rPr>
          <w:b/>
        </w:rPr>
        <w:t>Coscienza e dolore</w:t>
      </w:r>
    </w:p>
    <w:p>
      <w:pPr>
        <w:pStyle w:val="Normal"/>
        <w:ind w:right="24" w:firstLine="180"/>
        <w:jc w:val="both"/>
        <w:rPr/>
      </w:pPr>
      <w:r>
        <w:rPr/>
        <w:t>L’emersione della coscienza e dell’intenzionalità nel vivente, mostra tutta la drammaticità del dolore vissuto. La coscienza propone livelli abnormi di dolore per l’essere umano che non hanno spiegazione logica, né possibile interpretazione cognitiva o spirituale. Una spiegazione fondata sul dolore come meccanismo di difesa non regge: se così fosse le infezioni, le contaminazioni, le sostanze tossiche dovrebbero far emergere stimoli nocicettivi. Invece gli stimoli dolorifici emergono solo in caso di traumi o di rotture tissutali</w:t>
      </w:r>
      <w:r>
        <w:rPr>
          <w:rStyle w:val="Caratteredellanota"/>
          <w:rStyle w:val="FootnoteAnchor"/>
        </w:rPr>
        <w:footnoteReference w:id="2"/>
      </w:r>
      <w:r>
        <w:rPr/>
        <w:t xml:space="preserve">. </w:t>
      </w:r>
    </w:p>
    <w:p>
      <w:pPr>
        <w:pStyle w:val="Normal"/>
        <w:ind w:right="24" w:firstLine="180"/>
        <w:jc w:val="both"/>
        <w:rPr/>
      </w:pPr>
      <w:r>
        <w:rPr/>
        <w:t>Anche una spiegazione psicologica fondata sull’aderenza a se stessi che il dolore implica, non ha senso, poiché i livelli acuti di dolore conducono a forme di maggior estraniazione da sé ed i rimedi sono rappresentati in genere da sostanze antidolorifiche che hanno impatti sulla coscienza di narcolessia più o meno forte.</w:t>
      </w:r>
    </w:p>
    <w:p>
      <w:pPr>
        <w:pStyle w:val="Normal"/>
        <w:ind w:right="24" w:firstLine="180"/>
        <w:jc w:val="both"/>
        <w:rPr/>
      </w:pPr>
      <w:r>
        <w:rPr/>
        <w:t xml:space="preserve">Una spiegazione di “pedagogia del dolore”, al di là di essere orribile spiritualmente, non è una risposta, giacché non è il dolore in sé a produrre miglioramento ma il modo di reagire dell’uomo al dolore (ma anche il modo di reagire al piacere…). Inoltre non esiste un’educazione al dolore ed anche il proporre come esempio un «uomo che sa reggere il dolore» sembra una retorica della durezza, della virilità, dell’orgoglio, se non della superbia, che non si colloca certamente al servizio del miglioramento dell’umanità.  </w:t>
      </w:r>
    </w:p>
    <w:p>
      <w:pPr>
        <w:pStyle w:val="Normal"/>
        <w:spacing w:lineRule="exact" w:line="244"/>
        <w:ind w:right="24" w:firstLine="180"/>
        <w:jc w:val="both"/>
        <w:rPr/>
      </w:pPr>
      <w:r>
        <w:rPr/>
        <w:t>Sul piano spirituale la tradizione ebraica della Genesi impone direttamente il dolore alla donna: «Con dolore partorirai i tuoi figli» e di seguito «verso tuo marito sarà il tuo istinto ma egli ti dominerà». La seconda parte della frase archetipica è stata ampiamente avversata dal femminismo ma la vera sciagura è la prima parte, con tutte le implicazioni rappresentate 1) da un dolore che viene da Dio, 2) da un momento magico e bellissimo come il parto che viene contaminato dal dolore</w:t>
      </w:r>
      <w:r>
        <w:rPr>
          <w:rStyle w:val="Caratteredellanota"/>
          <w:rStyle w:val="FootnoteAnchor"/>
        </w:rPr>
        <w:footnoteReference w:id="3"/>
      </w:r>
      <w:r>
        <w:rPr/>
        <w:t xml:space="preserve">, 3) da una celebrazione retorica sulla «forza della donna» che ha saputo sopportare così bene il dolore. Ulteriori conseguenze dell’archetipo le troviamo sia nella mancanza di interpretazione evolutiva del dolore del parto (avendo gli umani acquisito la stazione eretta, la dilatazione necessaria per partorire è molto grande e dolorosa), sia nel rifiuto culturale di molte donne ad accedere al parto senza dolore mediante anestesia epidurale. </w:t>
      </w:r>
    </w:p>
    <w:p>
      <w:pPr>
        <w:pStyle w:val="Normal"/>
        <w:spacing w:lineRule="exact" w:line="244"/>
        <w:ind w:right="24" w:firstLine="180"/>
        <w:jc w:val="both"/>
        <w:rPr/>
      </w:pPr>
      <w:r>
        <w:rPr/>
        <w:t>L’archetipo dell’inconscio collettivo riesce a far vittime del dolore anche in situazioni in cui il dolore potrebbe del tutto scomparire.</w:t>
      </w:r>
    </w:p>
    <w:p>
      <w:pPr>
        <w:pStyle w:val="Normal"/>
        <w:spacing w:lineRule="exact" w:line="244"/>
        <w:ind w:right="24" w:firstLine="180"/>
        <w:jc w:val="both"/>
        <w:rPr/>
      </w:pPr>
      <w:r>
        <w:rPr/>
        <w:t>Troppo lentamente l’ideologia del dolore si smantella; troppo poco sono introdotti antidolorifici o cure palliative, troppo indietro è ancora la ricerca di farmaci che liberino l’umanità dal dolore, radicalmente e definitivamente attraverso la constatazione che IL DOLORE NON SERVE A NIENTE. Questa radicale affermazione è giustificata da tutte le precedenti discussioni ed è proposta proprio per liberare il pensiero da inutili attribuzioni di “intelligenza” o di “senso” o di “significato” al dolore. Assumendo un atteggiamento di disprezzo nei confronti del dolore (ovviamente non di chi soffre!) e della sua retorica. Mi riferisco ad affermazioni diffuse e discutibili quali «ha sopportato con grande dignità il dolore!»; «non ha pianto nemmeno nei momenti di maggior acuzie!», «non si è mai lamentato nemmeno quando era piegato a metà dal dolore!», ecc … Il dolore è una conseguenza stupida, assolutamente non nobile, priva di senso e di intenzionalità di cui l’essere umano potrebbe fare a meno se avesse trovato il sistema per estirparlo dalla sua vita.</w:t>
      </w:r>
    </w:p>
    <w:p>
      <w:pPr>
        <w:pStyle w:val="Normal"/>
        <w:widowControl w:val="false"/>
        <w:spacing w:lineRule="exact" w:line="244"/>
        <w:ind w:right="24" w:firstLine="180"/>
        <w:jc w:val="both"/>
        <w:rPr/>
      </w:pPr>
      <w:r>
        <w:rPr/>
        <w:t>L’ottica con cui affrontare il dolore deve essere assolutamente rovesciata: prima di tutto eliminando le proiezioni di eroismo in chi sopporta il dolore, poi consentendo alle persone di lamentarsi e chiedere solidarietà e sostegno nel momento in cui soffrono il dolore, poi di inventare ogni mezzo per lenirlo e da ultimo accettare l’idea che il superare una certa soglia soggettiva di dolore sia incompatibile con la prosecuzione della vita. Spero che le generazioni future potranno essere private del dolore attraverso un vaccino che desensibilizzi i centri del dolore nel sistema nervoso centrale</w:t>
      </w:r>
      <w:r>
        <w:rPr>
          <w:rStyle w:val="Caratteredellanota"/>
          <w:rStyle w:val="FootnoteAnchor"/>
        </w:rPr>
        <w:footnoteReference w:id="4"/>
      </w:r>
      <w:r>
        <w:rPr/>
        <w:t>.</w:t>
      </w:r>
    </w:p>
    <w:p>
      <w:pPr>
        <w:pStyle w:val="Normal"/>
        <w:widowControl w:val="false"/>
        <w:ind w:right="24" w:firstLine="180"/>
        <w:jc w:val="both"/>
        <w:rPr/>
      </w:pPr>
      <w:r>
        <w:rPr/>
      </w:r>
    </w:p>
    <w:p>
      <w:pPr>
        <w:pStyle w:val="Normal"/>
        <w:widowControl w:val="false"/>
        <w:ind w:right="24" w:firstLine="180"/>
        <w:jc w:val="both"/>
        <w:rPr>
          <w:b/>
          <w:b/>
        </w:rPr>
      </w:pPr>
      <w:r>
        <w:rPr>
          <w:b/>
        </w:rPr>
        <w:t>Fisiologia e anatomia del dolore</w:t>
      </w:r>
    </w:p>
    <w:p>
      <w:pPr>
        <w:pStyle w:val="Normal"/>
        <w:ind w:firstLine="180"/>
        <w:jc w:val="both"/>
        <w:rPr/>
      </w:pPr>
      <w:r>
        <w:rPr/>
        <w:t xml:space="preserve">Secondo la definizione IASP </w:t>
      </w:r>
      <w:r>
        <w:rPr>
          <w:rFonts w:cs="Luxi Serif;Times New Roman" w:ascii="Luxi Serif;Times New Roman" w:hAnsi="Luxi Serif;Times New Roman"/>
        </w:rPr>
        <w:t>(International Association for the Study of Pain - 1986)</w:t>
      </w:r>
      <w:r>
        <w:rPr>
          <w:bCs/>
        </w:rPr>
        <w:t xml:space="preserve">: </w:t>
      </w:r>
      <w:r>
        <w:rPr>
          <w:bCs/>
          <w:i/>
          <w:iCs/>
        </w:rPr>
        <w:t xml:space="preserve">“Il dolore è un’esperienza sensoriale ed emotiva spiacevole associata a danno tessutale, in atto o potenziale, o descritto in termini di tale danno”. </w:t>
      </w:r>
      <w:r>
        <w:rPr/>
        <w:t>Vari modelli concettuali suggeriscono come il dolore sia un’</w:t>
      </w:r>
      <w:r>
        <w:rPr>
          <w:bCs/>
        </w:rPr>
        <w:t>esperienza pluri-dimensionale</w:t>
      </w:r>
      <w:r>
        <w:rPr/>
        <w:t xml:space="preserve">. Loeser,  ad esempio, suddivide il dolore in </w:t>
      </w:r>
      <w:r>
        <w:rPr>
          <w:bCs/>
        </w:rPr>
        <w:t>quattro categorie</w:t>
      </w:r>
      <w:r>
        <w:rPr/>
        <w:t xml:space="preserve">: </w:t>
      </w:r>
      <w:r>
        <w:rPr>
          <w:bCs/>
        </w:rPr>
        <w:t xml:space="preserve">nocicezione, dolore, sofferenza </w:t>
      </w:r>
      <w:r>
        <w:rPr/>
        <w:t xml:space="preserve">e </w:t>
      </w:r>
      <w:r>
        <w:rPr>
          <w:bCs/>
        </w:rPr>
        <w:t>comportamento di reazione al dolore.</w:t>
      </w:r>
    </w:p>
    <w:p>
      <w:pPr>
        <w:pStyle w:val="Normal"/>
        <w:autoSpaceDE w:val="false"/>
        <w:ind w:firstLine="180"/>
        <w:jc w:val="both"/>
        <w:rPr/>
      </w:pPr>
      <w:r>
        <w:rPr>
          <w:bCs/>
        </w:rPr>
        <w:t xml:space="preserve">1) </w:t>
      </w:r>
      <w:r>
        <w:rPr/>
        <w:t xml:space="preserve">La </w:t>
      </w:r>
      <w:r>
        <w:rPr>
          <w:bCs/>
        </w:rPr>
        <w:t xml:space="preserve">nocicezione </w:t>
      </w:r>
      <w:r>
        <w:rPr/>
        <w:t>e la fase che da inizio all’esperienza dolorosa nell’uomo e consiste nel rilevamento di un danno tissutale da parte di recettori localizzati in varie parti del corpo (cute, mucose, muscoli, tendini, articolazioni, vasi, sierose, visceri) e nella trasmissione di tale informazione al sistema nervoso centrale.</w:t>
      </w:r>
    </w:p>
    <w:p>
      <w:pPr>
        <w:pStyle w:val="Normal"/>
        <w:autoSpaceDE w:val="false"/>
        <w:ind w:firstLine="180"/>
        <w:jc w:val="both"/>
        <w:rPr/>
      </w:pPr>
      <w:r>
        <w:rPr/>
        <w:t xml:space="preserve">La sensazione dolorosa e mediata da un sistema ad alta soglia di stimolazione (lo stimolo deve essere di una certa intensità per attivare il sistema) che si estende dalla periferia, ad opera di specifici recettori detti </w:t>
      </w:r>
      <w:r>
        <w:rPr>
          <w:bCs/>
          <w:i/>
          <w:iCs/>
        </w:rPr>
        <w:t xml:space="preserve">nocicettori </w:t>
      </w:r>
      <w:r>
        <w:rPr/>
        <w:t>(</w:t>
      </w:r>
      <w:r>
        <w:rPr>
          <w:b/>
          <w:bCs/>
        </w:rPr>
        <w:t>trasduzione</w:t>
      </w:r>
      <w:r>
        <w:rPr/>
        <w:t xml:space="preserve">), passando attraverso il corno posteriore del midollo spinale, proseguendo tramite la </w:t>
      </w:r>
      <w:r>
        <w:rPr>
          <w:bCs/>
          <w:i/>
          <w:iCs/>
        </w:rPr>
        <w:t xml:space="preserve">via spinotalamica </w:t>
      </w:r>
      <w:r>
        <w:rPr/>
        <w:t>(</w:t>
      </w:r>
      <w:r>
        <w:rPr>
          <w:b/>
          <w:bCs/>
        </w:rPr>
        <w:t>trasmissione</w:t>
      </w:r>
      <w:r>
        <w:rPr/>
        <w:t xml:space="preserve">) e dal talamo fino alla corteccia sensitiva. I </w:t>
      </w:r>
      <w:r>
        <w:rPr>
          <w:bCs/>
        </w:rPr>
        <w:t xml:space="preserve">nocicettori </w:t>
      </w:r>
      <w:r>
        <w:rPr>
          <w:rFonts w:eastAsia="Calibri"/>
          <w:i/>
          <w:iCs/>
        </w:rPr>
        <w:t xml:space="preserve">sono </w:t>
      </w:r>
      <w:r>
        <w:rPr>
          <w:bCs/>
          <w:i/>
          <w:iCs/>
        </w:rPr>
        <w:t xml:space="preserve">recettori sensoriali, terminazioni nervose libere, </w:t>
      </w:r>
      <w:r>
        <w:rPr>
          <w:rFonts w:eastAsia="Calibri"/>
          <w:i/>
          <w:iCs/>
        </w:rPr>
        <w:t>in grado di trasformare impulsi di</w:t>
      </w:r>
      <w:r>
        <w:rPr/>
        <w:t xml:space="preserve"> </w:t>
      </w:r>
      <w:r>
        <w:rPr>
          <w:rFonts w:eastAsia="Calibri"/>
          <w:i/>
          <w:iCs/>
        </w:rPr>
        <w:t>energia (a cui sono specificamente sensibili: meccanica, chimica, termica, elettromagnetica), in salve di</w:t>
      </w:r>
      <w:r>
        <w:rPr/>
        <w:t xml:space="preserve"> </w:t>
      </w:r>
      <w:r>
        <w:rPr>
          <w:rFonts w:eastAsia="Calibri"/>
          <w:i/>
          <w:iCs/>
        </w:rPr>
        <w:t>potenziali d’azione convogliati dal SNP al SNC.</w:t>
      </w:r>
    </w:p>
    <w:p>
      <w:pPr>
        <w:pStyle w:val="Normal"/>
        <w:autoSpaceDE w:val="false"/>
        <w:ind w:firstLine="180"/>
        <w:jc w:val="both"/>
        <w:rPr/>
      </w:pPr>
      <w:r>
        <w:rPr>
          <w:rFonts w:eastAsia="Calibri"/>
          <w:i/>
          <w:iCs/>
        </w:rPr>
        <w:t xml:space="preserve">I nocicettori (recettori HTMs, ad alta soglia, rispondenti ad eventi lesivi o quasi) possono essere distinti in base alla loro modalita di attivazione (attraverso l’apertura di diversi canali ionici) in: </w:t>
      </w:r>
      <w:r>
        <w:rPr>
          <w:bCs/>
        </w:rPr>
        <w:t>polimodali</w:t>
      </w:r>
      <w:r>
        <w:rPr>
          <w:rFonts w:eastAsia="Calibri"/>
          <w:i/>
          <w:iCs/>
        </w:rPr>
        <w:t xml:space="preserve"> (sensibili a stimoli meccanici, termici, chimici; afferenti a fibre C amieliniche), </w:t>
      </w:r>
      <w:r>
        <w:rPr>
          <w:bCs/>
        </w:rPr>
        <w:t xml:space="preserve">meccanici </w:t>
      </w:r>
      <w:r>
        <w:rPr>
          <w:rFonts w:eastAsia="Calibri"/>
          <w:i/>
          <w:iCs/>
        </w:rPr>
        <w:t xml:space="preserve">o </w:t>
      </w:r>
      <w:r>
        <w:rPr>
          <w:bCs/>
        </w:rPr>
        <w:t xml:space="preserve">meccanotermici </w:t>
      </w:r>
      <w:r>
        <w:rPr>
          <w:rFonts w:eastAsia="Calibri"/>
          <w:i/>
          <w:iCs/>
        </w:rPr>
        <w:t>,(afferenti a fibre Aδ mieliniche.</w:t>
      </w:r>
    </w:p>
    <w:p>
      <w:pPr>
        <w:pStyle w:val="Normal"/>
        <w:autoSpaceDE w:val="false"/>
        <w:ind w:firstLine="180"/>
        <w:jc w:val="both"/>
        <w:rPr>
          <w:bCs/>
        </w:rPr>
      </w:pPr>
      <w:r>
        <w:rPr/>
        <w:t xml:space="preserve">Esistono poi dei </w:t>
      </w:r>
      <w:r>
        <w:rPr>
          <w:bCs/>
          <w:i/>
          <w:iCs/>
        </w:rPr>
        <w:t>sistemi discendenti di controllo del dolore</w:t>
      </w:r>
      <w:r>
        <w:rPr/>
        <w:t>, che partendo dalla corteccia, dall’ipotalamo, dal ponte e dal mesencefalo, arrivano al corno posteriore del midollo spinale (</w:t>
      </w:r>
      <w:r>
        <w:rPr>
          <w:b/>
          <w:bCs/>
        </w:rPr>
        <w:t>modulazione</w:t>
      </w:r>
      <w:r>
        <w:rPr/>
        <w:t xml:space="preserve">), per cui il grado di </w:t>
      </w:r>
      <w:r>
        <w:rPr>
          <w:b/>
          <w:bCs/>
        </w:rPr>
        <w:t>percezione</w:t>
      </w:r>
      <w:r>
        <w:rPr>
          <w:bCs/>
        </w:rPr>
        <w:t xml:space="preserve"> </w:t>
      </w:r>
      <w:r>
        <w:rPr/>
        <w:t>del dolore é in funzione dell’interazione tra tali sistemi, di trasmissione e di modulazione antinocicettivo .</w:t>
      </w:r>
    </w:p>
    <w:p>
      <w:pPr>
        <w:pStyle w:val="Normal"/>
        <w:autoSpaceDE w:val="false"/>
        <w:ind w:firstLine="180"/>
        <w:jc w:val="both"/>
        <w:rPr/>
      </w:pPr>
      <w:r>
        <w:rPr>
          <w:bCs/>
        </w:rPr>
        <w:t xml:space="preserve">2) </w:t>
      </w:r>
      <w:r>
        <w:rPr/>
        <w:t xml:space="preserve">Il </w:t>
      </w:r>
      <w:r>
        <w:rPr>
          <w:bCs/>
        </w:rPr>
        <w:t xml:space="preserve">dolore </w:t>
      </w:r>
      <w:r>
        <w:rPr/>
        <w:t xml:space="preserve">rappresenta la percezione e l’interpretazione soggettiva di questo </w:t>
      </w:r>
      <w:r>
        <w:rPr>
          <w:rFonts w:eastAsia="Calibri"/>
          <w:i/>
          <w:iCs/>
        </w:rPr>
        <w:t xml:space="preserve">input </w:t>
      </w:r>
      <w:r>
        <w:rPr/>
        <w:t>nocicettivo a livello cerebrale. Tra lo stimolo nocicettivo e l’</w:t>
      </w:r>
      <w:r>
        <w:rPr>
          <w:bCs/>
        </w:rPr>
        <w:t xml:space="preserve">esperienza soggettiva del dolore </w:t>
      </w:r>
      <w:r>
        <w:rPr/>
        <w:t xml:space="preserve">intervengono componenti sensoriali, cognitive </w:t>
      </w:r>
      <w:r>
        <w:rPr>
          <w:rFonts w:eastAsia="Calibri"/>
          <w:i/>
          <w:iCs/>
        </w:rPr>
        <w:t xml:space="preserve">(esperienza passata, attenzione, reattività generale del soggetto…), </w:t>
      </w:r>
      <w:r>
        <w:rPr/>
        <w:t>affettive, motivazionali e socioculturali, che possono agire come fattore di amplificazione o di inibizione.</w:t>
      </w:r>
    </w:p>
    <w:p>
      <w:pPr>
        <w:pStyle w:val="Normal"/>
        <w:autoSpaceDE w:val="false"/>
        <w:ind w:firstLine="180"/>
        <w:jc w:val="both"/>
        <w:rPr>
          <w:bCs/>
        </w:rPr>
      </w:pPr>
      <w:r>
        <w:rPr/>
        <w:t>Distinguiamo due componenti del dolore:</w:t>
      </w:r>
    </w:p>
    <w:p>
      <w:pPr>
        <w:pStyle w:val="Normal"/>
        <w:autoSpaceDE w:val="false"/>
        <w:ind w:firstLine="180"/>
        <w:jc w:val="both"/>
        <w:rPr>
          <w:bCs/>
        </w:rPr>
      </w:pPr>
      <w:r>
        <w:rPr>
          <w:bCs/>
        </w:rPr>
        <w:t>Algognosia</w:t>
      </w:r>
      <w:r>
        <w:rPr/>
        <w:t>: percezione corticale cosciente che permette la differenziazione tra i vari tipi di sensazione dolorosa. Discrimina sede, natura, intensità e causa; è all’origine delle reazioni volontarie, anche motorie, appropriate, si realizza a livello talamo-corticale, ed è obiettiva e critica.</w:t>
      </w:r>
    </w:p>
    <w:p>
      <w:pPr>
        <w:pStyle w:val="Normal"/>
        <w:autoSpaceDE w:val="false"/>
        <w:ind w:firstLine="180"/>
        <w:jc w:val="both"/>
        <w:rPr>
          <w:bCs/>
        </w:rPr>
      </w:pPr>
      <w:r>
        <w:rPr>
          <w:bCs/>
        </w:rPr>
        <w:t>Algotimia</w:t>
      </w:r>
      <w:r>
        <w:rPr/>
        <w:t>: risonanza affettiva del dolore fisico che fa di questo una sofferenza. E’ un elemento timico, squisitamente soggettivo, di cui l’individuo ha coscienza, in genere amplifica le diverse reazioni al dolore, coscienti ed incoscienti, ha sede nella regione prefrontale ed interessa la paleocorteccia ed il sistema limbico.</w:t>
      </w:r>
    </w:p>
    <w:p>
      <w:pPr>
        <w:pStyle w:val="Normal"/>
        <w:autoSpaceDE w:val="false"/>
        <w:ind w:firstLine="180"/>
        <w:jc w:val="both"/>
        <w:rPr>
          <w:bCs/>
        </w:rPr>
      </w:pPr>
      <w:r>
        <w:rPr>
          <w:bCs/>
        </w:rPr>
        <w:t xml:space="preserve">3) </w:t>
      </w:r>
      <w:r>
        <w:rPr/>
        <w:t xml:space="preserve">La </w:t>
      </w:r>
      <w:r>
        <w:rPr>
          <w:bCs/>
        </w:rPr>
        <w:t xml:space="preserve">sofferenza </w:t>
      </w:r>
      <w:r>
        <w:rPr/>
        <w:t>è la risposta negativa al dolore o ad altri eventi emotivi ad esso collegati, quali paura, ansia, isolamento o depressione.</w:t>
      </w:r>
    </w:p>
    <w:p>
      <w:pPr>
        <w:pStyle w:val="Normal"/>
        <w:autoSpaceDE w:val="false"/>
        <w:ind w:firstLine="180"/>
        <w:jc w:val="both"/>
        <w:rPr>
          <w:rFonts w:ascii="Calibri" w:hAnsi="Calibri" w:cs="Calibri"/>
          <w:b/>
          <w:b/>
          <w:bCs/>
          <w:sz w:val="22"/>
          <w:szCs w:val="22"/>
        </w:rPr>
      </w:pPr>
      <w:r>
        <w:rPr>
          <w:bCs/>
        </w:rPr>
        <w:t xml:space="preserve">4) </w:t>
      </w:r>
      <w:r>
        <w:rPr/>
        <w:t xml:space="preserve">Il </w:t>
      </w:r>
      <w:r>
        <w:rPr>
          <w:bCs/>
        </w:rPr>
        <w:t xml:space="preserve">comportamento di reazione al dolore </w:t>
      </w:r>
      <w:r>
        <w:rPr/>
        <w:t>è ciò che una persona fa o dice, o non fa o non dice, e indica ad un osservatore esterno che quella persona sta soffrendo a causa di uno stimolo doloroso.</w:t>
      </w:r>
    </w:p>
    <w:p>
      <w:pPr>
        <w:pStyle w:val="Normal"/>
        <w:ind w:firstLine="18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firstLine="180"/>
        <w:rPr/>
      </w:pPr>
      <w:r>
        <w:rPr/>
        <w:drawing>
          <wp:inline distT="0" distB="0" distL="0" distR="0">
            <wp:extent cx="6118860" cy="389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18860" cy="3893820"/>
                    </a:xfrm>
                    <a:prstGeom prst="rect">
                      <a:avLst/>
                    </a:prstGeom>
                  </pic:spPr>
                </pic:pic>
              </a:graphicData>
            </a:graphic>
          </wp:inline>
        </w:drawing>
      </w:r>
    </w:p>
    <w:p>
      <w:pPr>
        <w:pStyle w:val="Normal"/>
        <w:ind w:firstLine="180"/>
        <w:rPr/>
      </w:pPr>
      <w:r>
        <w:rPr/>
      </w:r>
    </w:p>
    <w:p>
      <w:pPr>
        <w:pStyle w:val="Normal"/>
        <w:ind w:firstLine="180"/>
        <w:jc w:val="both"/>
        <w:rPr>
          <w:b/>
          <w:b/>
          <w:bCs/>
        </w:rPr>
      </w:pPr>
      <w:r>
        <w:rPr/>
        <w:t>Il processo di formazione della sensazione dolorifica percorre numerose vie nervose del sistema somatosensoriale, che comprende i recettori della sensibilità somatica, le loro vie centrali e le aree corticali di proiezione, comprende quattro modalità:</w:t>
      </w:r>
    </w:p>
    <w:p>
      <w:pPr>
        <w:pStyle w:val="Normal"/>
        <w:autoSpaceDE w:val="false"/>
        <w:ind w:firstLine="180"/>
        <w:jc w:val="both"/>
        <w:rPr>
          <w:b/>
          <w:b/>
          <w:bCs/>
        </w:rPr>
      </w:pPr>
      <w:r>
        <w:rPr>
          <w:b/>
          <w:bCs/>
        </w:rPr>
        <w:t>tattile</w:t>
      </w:r>
      <w:r>
        <w:rPr/>
        <w:t xml:space="preserve">: tipo di energia dello stimolo meccanica, tipo di recettori meccanorecettori cutanei </w:t>
      </w:r>
      <w:r>
        <w:rPr>
          <w:b/>
          <w:bCs/>
        </w:rPr>
        <w:t>propriocettiva</w:t>
      </w:r>
      <w:r>
        <w:rPr/>
        <w:t xml:space="preserve">: tipo di energia dello stimolo meccanica, tipo di recettori meccanorecettori muscolari, tendinei e articolari </w:t>
      </w:r>
    </w:p>
    <w:p>
      <w:pPr>
        <w:pStyle w:val="Normal"/>
        <w:autoSpaceDE w:val="false"/>
        <w:ind w:firstLine="180"/>
        <w:jc w:val="both"/>
        <w:rPr>
          <w:b/>
          <w:b/>
          <w:bCs/>
        </w:rPr>
      </w:pPr>
      <w:r>
        <w:rPr>
          <w:b/>
          <w:bCs/>
        </w:rPr>
        <w:t>termica</w:t>
      </w:r>
      <w:r>
        <w:rPr/>
        <w:t>: tipo di energia dello stimolo termica, tipo di recettori termorecettori cutanei del caldo e del freddo</w:t>
      </w:r>
    </w:p>
    <w:p>
      <w:pPr>
        <w:pStyle w:val="Normal"/>
        <w:autoSpaceDE w:val="false"/>
        <w:ind w:firstLine="180"/>
        <w:jc w:val="both"/>
        <w:rPr/>
      </w:pPr>
      <w:r>
        <w:rPr>
          <w:b/>
          <w:bCs/>
        </w:rPr>
        <w:t>nocicettiva</w:t>
      </w:r>
      <w:r>
        <w:rPr/>
        <w:t>: tipo di energia dello stimolo meccanica, termica, chimica, tipo di recettori meccanorecettori, recettori termo-meccanici e recettori polimodali cutanei</w:t>
      </w:r>
    </w:p>
    <w:p>
      <w:pPr>
        <w:pStyle w:val="List"/>
        <w:ind w:left="0" w:right="0" w:firstLine="180"/>
        <w:rPr/>
      </w:pPr>
      <w:r>
        <w:rPr/>
      </w:r>
    </w:p>
    <w:p>
      <w:pPr>
        <w:pStyle w:val="Normal"/>
        <w:autoSpaceDE w:val="false"/>
        <w:ind w:firstLine="180"/>
        <w:jc w:val="both"/>
        <w:rPr>
          <w:i/>
          <w:i/>
        </w:rPr>
      </w:pPr>
      <w:r>
        <w:rPr>
          <w:i/>
        </w:rPr>
        <w:t>Nocicettori</w:t>
      </w:r>
    </w:p>
    <w:p>
      <w:pPr>
        <w:pStyle w:val="Normal"/>
        <w:autoSpaceDE w:val="false"/>
        <w:ind w:firstLine="180"/>
        <w:jc w:val="both"/>
        <w:rPr/>
      </w:pPr>
      <w:r>
        <w:rPr/>
        <w:t>I nocicettori sono quei recettori che rispondono a stimoli nocivi. Possono rispondere sia direttamente allo stimolo nocivo, come i nocicettori meccanici, o possono rispondere al danno tissutale, essendo sensibili alle sostanze rilasciate dalle cellule del tessuto traumatizzato. I nocicettori meccanici rispondono a stimoli meccanici intensi e dolorosi (fig. 2); determinano l’insorgenza di una sensazione dolorifica di rapida insorgenza, pungente e ben localizzabile. I nocicettori termici sono eccitati da temperature eccessivamente elevate (sopra i 45°) o eccessivamente fredde. Entrambi rispondono anche a stimoli meccanici intensi. I nocicettori polimodali rispondono a stimoli meccanici, termici e chimici e producono una sensazione di dolore a lenta insorgenza, urente e diffuso.</w:t>
      </w:r>
    </w:p>
    <w:p>
      <w:pPr>
        <w:pStyle w:val="Normal"/>
        <w:autoSpaceDE w:val="false"/>
        <w:ind w:firstLine="180"/>
        <w:jc w:val="both"/>
        <w:rPr/>
      </w:pPr>
      <w:r>
        <w:rPr/>
      </w:r>
    </w:p>
    <w:p>
      <w:pPr>
        <w:pStyle w:val="Normal"/>
        <w:autoSpaceDE w:val="false"/>
        <w:ind w:firstLine="180"/>
        <w:jc w:val="both"/>
        <w:rPr>
          <w:i/>
          <w:i/>
        </w:rPr>
      </w:pPr>
      <w:r>
        <w:rPr>
          <w:i/>
        </w:rPr>
        <w:t>Termorecettori</w:t>
      </w:r>
    </w:p>
    <w:p>
      <w:pPr>
        <w:pStyle w:val="Normal"/>
        <w:autoSpaceDE w:val="false"/>
        <w:ind w:firstLine="180"/>
        <w:jc w:val="both"/>
        <w:rPr/>
      </w:pPr>
      <w:r>
        <w:rPr/>
        <w:t xml:space="preserve">I termorecettori sono suddivisibili in recettori del caldo e del freddo. La loro frequenza di scarica, a temperatura costante, dipende dal valore della temperatura (Fig. 3). Essi segnalano la differenza della temperatura di un oggetto o dell’aria rispetto alla temperatura della pelle. Sono infatti molto sensibili ad un rapido cambiamento della temperatura locale. Per temperature superiori a 50° i termorecettori del caldo sono silenti; questa temperatura è percepita come dolorosa. </w:t>
      </w:r>
    </w:p>
    <w:p>
      <w:pPr>
        <w:pStyle w:val="Normal"/>
        <w:autoSpaceDE w:val="false"/>
        <w:ind w:firstLine="180"/>
        <w:jc w:val="both"/>
        <w:rPr/>
      </w:pPr>
      <w:r>
        <w:rPr/>
      </w:r>
    </w:p>
    <w:p>
      <w:pPr>
        <w:pStyle w:val="Normal"/>
        <w:autoSpaceDE w:val="false"/>
        <w:ind w:firstLine="180"/>
        <w:jc w:val="both"/>
        <w:rPr>
          <w:i/>
          <w:i/>
        </w:rPr>
      </w:pPr>
      <w:r>
        <w:rPr>
          <w:i/>
        </w:rPr>
        <w:t>Le vie somatosensoriali</w:t>
      </w:r>
    </w:p>
    <w:p>
      <w:pPr>
        <w:pStyle w:val="Normal"/>
        <w:autoSpaceDE w:val="false"/>
        <w:ind w:firstLine="180"/>
        <w:jc w:val="both"/>
        <w:rPr/>
      </w:pPr>
      <w:r>
        <w:rPr/>
        <w:t>Vi sono due distinti sistemi ascendenti che convogliano informazioni per le diverse modalità somatosensoriali:</w:t>
      </w:r>
    </w:p>
    <w:p>
      <w:pPr>
        <w:pStyle w:val="Normal"/>
        <w:autoSpaceDE w:val="false"/>
        <w:ind w:firstLine="180"/>
        <w:jc w:val="both"/>
        <w:rPr/>
      </w:pPr>
      <w:r>
        <w:rPr/>
        <w:t xml:space="preserve">il </w:t>
      </w:r>
      <w:r>
        <w:rPr>
          <w:b/>
          <w:bCs/>
        </w:rPr>
        <w:t>sistema colonne dorsali-lemnisco mediale</w:t>
      </w:r>
      <w:r>
        <w:rPr/>
        <w:t>, che convoglia informazioni per le modalità tattile e propriocettiva</w:t>
      </w:r>
    </w:p>
    <w:p>
      <w:pPr>
        <w:pStyle w:val="Normal"/>
        <w:autoSpaceDE w:val="false"/>
        <w:ind w:firstLine="180"/>
        <w:jc w:val="both"/>
        <w:rPr/>
      </w:pPr>
      <w:r>
        <w:rPr/>
        <w:t xml:space="preserve">il </w:t>
      </w:r>
      <w:r>
        <w:rPr>
          <w:b/>
          <w:bCs/>
        </w:rPr>
        <w:t xml:space="preserve">sistema anterolaterale </w:t>
      </w:r>
      <w:r>
        <w:rPr/>
        <w:t xml:space="preserve">che convoglia informazioni termiche e nocicettive. Nella via colonne dorsali-lemnisco mediale la branca centrale dell’assone entra nel midollo spinale ed ascende ipsilateralmente nelle colonne dorsali; tali assoni emettono collaterali che terminano nel corno dorsale. Gli assoni centrali dei neuroni della via delle colonne dorsali terminano ipsilateralmente in due nuclei del bulbo, i nuclei gracile e cuneato. Informazioni dai meccanorecettori del viso arrivano, tramite le fibre trigeminali, al nucleo principale del trigemino, nel ponte. Gli assoni dei neuroni dei nuclei gracile e cuneato crociano e formano il lenisco mediale. </w:t>
      </w:r>
    </w:p>
    <w:p>
      <w:pPr>
        <w:pStyle w:val="Normal"/>
        <w:autoSpaceDE w:val="false"/>
        <w:ind w:firstLine="180"/>
        <w:jc w:val="both"/>
        <w:rPr/>
      </w:pPr>
      <w:r>
        <w:rPr/>
        <w:t>Gli assoni del lenisco mediale e quelli del nucleo principale del trigemino terminano nel talamo, gli uni nel nucleo ventroposterolaterale (VPL), gli altri nel nucleo ventroposteromediale. Le proiezioni sono topograficamente organizzate in modo da dare una mappa ordinata della superficie corporea (mappa somatotopica). Gli ingressi dal tronco e dagli arti di un lato sono mappati nella metà controlaterale dell’encefalo.</w:t>
      </w:r>
    </w:p>
    <w:p>
      <w:pPr>
        <w:pStyle w:val="Normal"/>
        <w:autoSpaceDE w:val="false"/>
        <w:ind w:firstLine="180"/>
        <w:jc w:val="both"/>
        <w:rPr/>
      </w:pPr>
      <w:r>
        <w:rPr/>
        <w:t xml:space="preserve">Nella via anterolaterale, le branche centrali degli assoni dei neuroni dei gangli delle radici dorsali terminano nel corno dorsale ipsilaterale su neuroni di riproiezione. Gli assoni di questi neuroni crociano e ascendono controlateralmente nella sostanza bianca del midollo spinale, nel quadrante anterolaterale. Gli assoni dei neuroni nocicettivi e termocettivi del trigemino terminano nel nucleo spinale trigeminale; gli assoni di questi ultimi neuroni crociano nel tronco dell’encefalo ed ascendono con la via anterolaterale. </w:t>
      </w:r>
    </w:p>
    <w:p>
      <w:pPr>
        <w:pStyle w:val="Normal"/>
        <w:autoSpaceDE w:val="false"/>
        <w:ind w:firstLine="180"/>
        <w:jc w:val="both"/>
        <w:rPr/>
      </w:pPr>
      <w:r>
        <w:rPr/>
        <w:t xml:space="preserve">Gli assoni della via anterolaterale proietta al talamo direttamente (via spinotalamica diretta) o indirettamente (attraverso la via spino reticolare talamica, proietta ai nuclei intralaminari del talamo). Anche nella via anterolaterale e nelle sue proiezioni è presente una mappa somatotopica. Gli assoni dei neuroni talamici delle modalità tattile e propriocettiva proiettano alla corteccia somatosensoriale primaria (S-I). </w:t>
      </w:r>
    </w:p>
    <w:p>
      <w:pPr>
        <w:pStyle w:val="Normal"/>
        <w:autoSpaceDE w:val="false"/>
        <w:ind w:firstLine="180"/>
        <w:jc w:val="both"/>
        <w:rPr/>
      </w:pPr>
      <w:r>
        <w:rPr/>
        <w:t xml:space="preserve">Gli assoni dei neuroni talamici della modalità nocicettiva proiettano ad S-I, per la localizzazione ed analisi sensoriale dello stimolo nocivo, ma anche alla corteccia insulare (CI) ed alla corteccia cingolata anteriore (CCA), strutture che fanno parte del cosiddetto “network nocicettivo” e che mediano la componente affettiva dell’esperienza nocicettiva, ovvero la connotazione negativa e le reazioni emotive ad uno stimolo dolorifico. E’ molto interessante menzionare che, mentre il percepire dolore attiva sia S-I che CI e CCA, l’esperienza empatica, ovvero il partecipare al dolore di un altro, attiva soltanto CI e CCA (Singer et al., 2004) (Singer T, Seymour B, O'Doherty J, Kaube H, Dolan RJ, Frith CD. </w:t>
      </w:r>
      <w:r>
        <w:rPr>
          <w:lang w:val="en-GB"/>
        </w:rPr>
        <w:t xml:space="preserve">Empathy for pain involves the affective but not sensory components of pain. </w:t>
      </w:r>
      <w:r>
        <w:rPr/>
        <w:t>Science. 2004 Feb 20;303(5661):1157-62.)</w:t>
      </w:r>
    </w:p>
    <w:p>
      <w:pPr>
        <w:pStyle w:val="Normal"/>
        <w:autoSpaceDE w:val="false"/>
        <w:ind w:firstLine="180"/>
        <w:jc w:val="both"/>
        <w:rPr/>
      </w:pPr>
      <w:r>
        <w:rPr/>
        <w:t>Sistemi sopraspinali implicati nella percezione del dolore:</w:t>
      </w:r>
    </w:p>
    <w:p>
      <w:pPr>
        <w:pStyle w:val="Normal"/>
        <w:autoSpaceDE w:val="false"/>
        <w:ind w:firstLine="180"/>
        <w:jc w:val="both"/>
        <w:rPr/>
      </w:pPr>
      <w:r>
        <w:rPr/>
        <w:t>Formazione reticolare: facilita la distribuzione rapida delle informazioni a diverse strutture. Si localizza dal midollo al diencefalo alla corteccia cerebrale. Le afferenze nocicettive influenzano i neuroni del nucleo giganto cellulare NGC ed subnucleo reticolare dorsale SRD coinvolti nella localizzazione della stimolazione dolorosa. Le proiezioni ascendenti mediano la dimensione affettiva–motivazionale del dolore.</w:t>
      </w:r>
    </w:p>
    <w:p>
      <w:pPr>
        <w:pStyle w:val="Normal"/>
        <w:autoSpaceDE w:val="false"/>
        <w:ind w:firstLine="180"/>
        <w:jc w:val="both"/>
        <w:rPr/>
      </w:pPr>
      <w:r>
        <w:rPr/>
        <w:t>Mesencefalo: la struttura più importante è rappresentata dai collicoli superiori.</w:t>
      </w:r>
    </w:p>
    <w:p>
      <w:pPr>
        <w:pStyle w:val="Normal"/>
        <w:autoSpaceDE w:val="false"/>
        <w:ind w:firstLine="180"/>
        <w:jc w:val="both"/>
        <w:rPr/>
      </w:pPr>
      <w:r>
        <w:rPr/>
        <w:t>Le proiezioni ascendenti entrano nel controllo di comportamenti sensoriali-motori in risposta al dolore. I collicoli superiori sono importanti nella coordinazione dei movimenti del viso della testa e del collo, evocati da stimoli dolorosi meccanici e termici.</w:t>
      </w:r>
    </w:p>
    <w:p>
      <w:pPr>
        <w:pStyle w:val="Normal"/>
        <w:autoSpaceDE w:val="false"/>
        <w:ind w:firstLine="180"/>
        <w:jc w:val="both"/>
        <w:rPr/>
      </w:pPr>
      <w:r>
        <w:rPr/>
        <w:t>Talamo</w:t>
      </w:r>
    </w:p>
    <w:p>
      <w:pPr>
        <w:pStyle w:val="Normal"/>
        <w:autoSpaceDE w:val="false"/>
        <w:ind w:firstLine="180"/>
        <w:jc w:val="both"/>
        <w:rPr/>
      </w:pPr>
      <w:r>
        <w:rPr/>
        <w:t xml:space="preserve">• </w:t>
      </w:r>
      <w:r>
        <w:rPr/>
        <w:t>Gruppo posteriore: riceve la maggior parte delle fibre del tratto spinotalamico e una minor quantità del lemnisco mediale. Rispondono a stimoli dolorosi, hanno campi recettivi bilaterale senza organizzazione somatotopica.</w:t>
      </w:r>
    </w:p>
    <w:p>
      <w:pPr>
        <w:pStyle w:val="Normal"/>
        <w:autoSpaceDE w:val="false"/>
        <w:ind w:firstLine="180"/>
        <w:jc w:val="both"/>
        <w:rPr/>
      </w:pPr>
      <w:r>
        <w:rPr/>
        <w:t xml:space="preserve">• </w:t>
      </w:r>
      <w:r>
        <w:rPr/>
        <w:t>N. VentroPostero-Laterale (VPL) riceve in modo topografico la parte laterale del tratto spino-talamico. Che si sovrappone sul lemnisco mediale (sensazioni tattili lievi e sensazioni articolari). La stimolazione del nucleo non produce dolore; la sua distruzione determina la distruzione della sensibilità discriminativa e produce analgesia transitoria. E’ un nucleo coinvolto negli aspetti discriminativi del dolore. Proietta sulla corteccia primaria somato-sensitiva</w:t>
      </w:r>
    </w:p>
    <w:p>
      <w:pPr>
        <w:pStyle w:val="Normal"/>
        <w:autoSpaceDE w:val="false"/>
        <w:ind w:firstLine="180"/>
        <w:jc w:val="both"/>
        <w:rPr/>
      </w:pPr>
      <w:r>
        <w:rPr/>
        <w:t xml:space="preserve">• </w:t>
      </w:r>
      <w:r>
        <w:rPr/>
        <w:t>Complesso intralaminare (parafascicolare, n. centrali-laterali del talamo). I nuclei intralaminari rispondono in modo simile a quelli del gruppo posteriore. Sono coinvolti nelle risposte “arousal”, affettive, vegetative associate al dolore. Ricevono fibre dal tratto spino-reticolo-talamico. Hanno una proiezione diffusa sottocorticale e una proiezione diffusa al lobo frontale e al sistema limbico.</w:t>
      </w:r>
    </w:p>
    <w:p>
      <w:pPr>
        <w:pStyle w:val="Normal"/>
        <w:autoSpaceDE w:val="false"/>
        <w:ind w:firstLine="180"/>
        <w:jc w:val="both"/>
        <w:rPr/>
      </w:pPr>
      <w:r>
        <w:rPr/>
        <w:t>Ipotalamo: è suddiviso in 3 parti distinte:</w:t>
      </w:r>
    </w:p>
    <w:p>
      <w:pPr>
        <w:pStyle w:val="Normal"/>
        <w:autoSpaceDE w:val="false"/>
        <w:ind w:firstLine="180"/>
        <w:jc w:val="both"/>
        <w:rPr/>
      </w:pPr>
      <w:r>
        <w:rPr/>
        <w:t>1) periventricolare</w:t>
      </w:r>
    </w:p>
    <w:p>
      <w:pPr>
        <w:pStyle w:val="Normal"/>
        <w:autoSpaceDE w:val="false"/>
        <w:ind w:firstLine="180"/>
        <w:jc w:val="both"/>
        <w:rPr/>
      </w:pPr>
      <w:r>
        <w:rPr/>
        <w:t>2) mediale (controllo funzione simpatica e parasimpatica)</w:t>
      </w:r>
    </w:p>
    <w:p>
      <w:pPr>
        <w:pStyle w:val="Normal"/>
        <w:autoSpaceDE w:val="false"/>
        <w:ind w:firstLine="180"/>
        <w:jc w:val="both"/>
        <w:rPr/>
      </w:pPr>
      <w:r>
        <w:rPr/>
        <w:t>3) ipotalamo laterale.</w:t>
      </w:r>
    </w:p>
    <w:p>
      <w:pPr>
        <w:pStyle w:val="Normal"/>
        <w:autoSpaceDE w:val="false"/>
        <w:ind w:firstLine="180"/>
        <w:jc w:val="both"/>
        <w:rPr/>
      </w:pPr>
      <w:r>
        <w:rPr/>
        <w:t>L’ipotalamo attraverso le sue connessioni con corteccia cingolata, ippocampo, amigdala, sostanza reticolare peracqueoduttale ha un ruolo nelle risposte emozionali autonome e neuroendocrine agli stimoli meccanici e termici con capacità discrimitava dell’intensità della stimolazione viscerale. Non sono in grado di discriminare le caratteristiche temporali, spaziali o modalità specifiche dello stimolo doloroso.</w:t>
      </w:r>
    </w:p>
    <w:p>
      <w:pPr>
        <w:pStyle w:val="Normal"/>
        <w:autoSpaceDE w:val="false"/>
        <w:ind w:firstLine="180"/>
        <w:jc w:val="both"/>
        <w:rPr/>
      </w:pPr>
      <w:r>
        <w:rPr/>
        <w:t xml:space="preserve">L’ipotalamo ha influenza nella patogenesi del dolore cronico attraverso la stimolazione dell’asse ipotalamo ipofisi surrene </w:t>
      </w:r>
    </w:p>
    <w:p>
      <w:pPr>
        <w:pStyle w:val="Normal"/>
        <w:autoSpaceDE w:val="false"/>
        <w:ind w:firstLine="180"/>
        <w:jc w:val="both"/>
        <w:rPr/>
      </w:pPr>
      <w:r>
        <w:rPr/>
        <w:t>Sistema limbico: partecipa a diversi aspetti del dolore e cioè alla natura affettiva, alla risposta motoria agli stimoli dolorosi, all’apprendimento associato alla precisione ed alla capacità di evitare gli stimoli dolorosi. La corteccia cingolata anteriore rappresenta la zona cardine dell’integrazione emozionale della percezione nocicettiva cronica</w:t>
      </w:r>
    </w:p>
    <w:p>
      <w:pPr>
        <w:pStyle w:val="Normal"/>
        <w:autoSpaceDE w:val="false"/>
        <w:ind w:firstLine="180"/>
        <w:jc w:val="both"/>
        <w:rPr/>
      </w:pPr>
      <w:r>
        <w:rPr/>
        <w:t>La corteccia distinta in: somatosensoriale primaria (SI), Somatosensoriale secondaria (SII), Corteccia insulare, Corteccia orbitale ventrolaterale</w:t>
      </w:r>
    </w:p>
    <w:p>
      <w:pPr>
        <w:pStyle w:val="Normal"/>
        <w:autoSpaceDE w:val="false"/>
        <w:ind w:firstLine="180"/>
        <w:jc w:val="both"/>
        <w:rPr/>
      </w:pPr>
      <w:r>
        <w:rPr/>
        <w:t>Corteccia somatosensoriale primaria SI: è divisa in 3 zone: area 3a, area 3b e area 2. L’area 3a e 3b hanno la tipica distribuzione ad omunculus. La visualizzazione distorta del corpo sulla superficie corticale è correlabile alla diversa densità periferica di recettori.</w:t>
      </w:r>
    </w:p>
    <w:p>
      <w:pPr>
        <w:pStyle w:val="Normal"/>
        <w:autoSpaceDE w:val="false"/>
        <w:ind w:firstLine="180"/>
        <w:jc w:val="both"/>
        <w:rPr/>
      </w:pPr>
      <w:r>
        <w:rPr/>
        <w:t>Queste zone hanno un ruolo parziale nella percezione del dolore mentre hanno maggior capacità nell’individuare e di discriminare gli stimoli termici meccanici e le sensazione di bruciore, crampo spasmo e pulsazione.</w:t>
      </w:r>
    </w:p>
    <w:p>
      <w:pPr>
        <w:pStyle w:val="Normal"/>
        <w:autoSpaceDE w:val="false"/>
        <w:ind w:firstLine="180"/>
        <w:jc w:val="both"/>
        <w:rPr/>
      </w:pPr>
      <w:r>
        <w:rPr/>
        <w:t>Corteccia somatosensoriale secondaria SII: possiede un’alta rappresentazione somatotopica del corpo all’interno del lobo parietale. E’ attivata da stimoli dolorosi meccanici, termici ed elettrici. Viene attivata da stimoli dolorosi acuti. Sembra la struttura corticale coinvolta nell’allodinia ( un impulso doloroso sentito dalla persona in seguito a uno stimolo innocuo).</w:t>
      </w:r>
    </w:p>
    <w:p>
      <w:pPr>
        <w:pStyle w:val="Normal"/>
        <w:autoSpaceDE w:val="false"/>
        <w:ind w:firstLine="180"/>
        <w:jc w:val="both"/>
        <w:rPr/>
      </w:pPr>
      <w:r>
        <w:rPr/>
        <w:t>Corteccia insulare: sia la corteccia insulare sia l’area 7b ricevono distinte proiezioni talamo corticali e mantengono proiezioni cortico-corticali che conferiscono un ruolo sulla decodificazione dell’intensità dello stimolo doloroso termico e meccanico.</w:t>
      </w:r>
    </w:p>
    <w:p>
      <w:pPr>
        <w:pStyle w:val="Normal"/>
        <w:autoSpaceDE w:val="false"/>
        <w:ind w:firstLine="180"/>
        <w:jc w:val="both"/>
        <w:rPr/>
      </w:pPr>
      <w:r>
        <w:rPr/>
        <w:t>Corteccia orbitale ventro-laterale: mantiene rapporti con il talamo e la corteccia somatosensoriale. I neuroni di tale corteccia rispondono in maniera quasi esclusiva agli stimoli dolorosi meccanici, viscerali e del freddo</w:t>
      </w:r>
    </w:p>
    <w:p>
      <w:pPr>
        <w:pStyle w:val="Normal"/>
        <w:autoSpaceDE w:val="false"/>
        <w:jc w:val="both"/>
        <w:rPr/>
      </w:pPr>
      <w:r>
        <w:rPr/>
      </w:r>
    </w:p>
    <w:p>
      <w:pPr>
        <w:pStyle w:val="Normal"/>
        <w:autoSpaceDE w:val="false"/>
        <w:jc w:val="both"/>
        <w:rPr/>
      </w:pPr>
      <w:r>
        <w:rPr/>
        <w:drawing>
          <wp:inline distT="0" distB="0" distL="0" distR="0">
            <wp:extent cx="6118860" cy="362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18860" cy="362521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e fibre talamiche somatosensoriali terminano nella corteccia S-I, suddivisa in 4 aree, la 3a, 3b, 1 e 2. S-I è collocata nel giro post-centrale del lobo parietale. Le aree 1 e 2 ricevono anche un ingresso dalle aree 3a e 3b. Le aree di S-1 proiettano alla corteccia somatosensoriale secondaria, SII e alla corteccia parietale posteriore (PPC). S-II proietta, attraverso la via della corteccia insulare, ad aree del lobo temporale, importanti per la memoria tattile. La PPC integra l’informazione tattile e quella propiocettiva e riceve anche ingressi visivi. E’ quindi importante per il riconoscimento di un oggetto nella sua globalità, che integra informazioni raccolte dall’esplorazione manuale (stereognosiche) e visiva. </w:t>
      </w:r>
    </w:p>
    <w:p>
      <w:pPr>
        <w:pStyle w:val="Normal"/>
        <w:autoSpaceDE w:val="false"/>
        <w:ind w:firstLine="180"/>
        <w:jc w:val="both"/>
        <w:rPr/>
      </w:pPr>
      <w:r>
        <w:rPr/>
        <w:t xml:space="preserve">Ognuna delle quattro aree di S-I riceve ingressi principali da tipi di recettori diversi (Fig. 4d) e tali ingressi sono poi organizzati in colonne. L’organizzazione colonnare si conferma quindi una caratteristica della organizzazione corticale. </w:t>
      </w:r>
    </w:p>
    <w:p>
      <w:pPr>
        <w:pStyle w:val="Normal"/>
        <w:autoSpaceDE w:val="false"/>
        <w:ind w:firstLine="180"/>
        <w:jc w:val="both"/>
        <w:rPr/>
      </w:pPr>
      <w:r>
        <w:rPr/>
        <w:t>Ciascuna delle 4 aree di S-I possiede una mappa somatotopica completa. Come per la mappa retinotopica del sistema visivo, così anche per la mappa somatotopica le regioni a più alta densità di innervazione sono maggiormente rappresentate a livello corticale. Un cm</w:t>
      </w:r>
      <w:r>
        <w:rPr>
          <w:vertAlign w:val="superscript"/>
        </w:rPr>
        <w:t>2</w:t>
      </w:r>
      <w:r>
        <w:rPr/>
        <w:t xml:space="preserve"> di cute delle dita è mappato su una superficie di S-I quasi 100 volte maggiore di quella dedicata a mappare un cm</w:t>
      </w:r>
      <w:r>
        <w:rPr>
          <w:vertAlign w:val="superscript"/>
        </w:rPr>
        <w:t>2</w:t>
      </w:r>
      <w:r>
        <w:rPr/>
        <w:t xml:space="preserve"> di cute dell’addome.</w:t>
      </w:r>
    </w:p>
    <w:p>
      <w:pPr>
        <w:pStyle w:val="Normal"/>
        <w:ind w:firstLine="180"/>
        <w:jc w:val="both"/>
        <w:rPr/>
      </w:pPr>
      <w:r>
        <w:rPr/>
      </w:r>
    </w:p>
    <w:p>
      <w:pPr>
        <w:pStyle w:val="Normal"/>
        <w:ind w:firstLine="180"/>
        <w:jc w:val="both"/>
        <w:rPr>
          <w:b/>
          <w:b/>
        </w:rPr>
      </w:pPr>
      <w:r>
        <w:rPr>
          <w:b/>
        </w:rPr>
        <w:t>Clinica del dolore</w:t>
      </w:r>
    </w:p>
    <w:p>
      <w:pPr>
        <w:pStyle w:val="Normal"/>
        <w:ind w:firstLine="180"/>
        <w:jc w:val="both"/>
        <w:rPr/>
      </w:pPr>
      <w:r>
        <w:rPr/>
        <w:t xml:space="preserve">Esistono classicamente diverse scale per la valutazione e la descrizione del dolore. Sono per lo più scale numeriche legate all’intensità del dolore che viene percepito dal soggetto, ma che presentano numerosi limiti di applicazione. </w:t>
      </w:r>
    </w:p>
    <w:p>
      <w:pPr>
        <w:pStyle w:val="Normal"/>
        <w:ind w:firstLine="180"/>
        <w:jc w:val="both"/>
        <w:rPr/>
      </w:pPr>
      <w:r>
        <w:rPr/>
        <w:t>Il dolore potrebbe essere classificato in 3 grandi classi, utili anche all’approccio psicologico per controllare e contrastare l’evento doloroso.</w:t>
      </w:r>
    </w:p>
    <w:p>
      <w:pPr>
        <w:pStyle w:val="Normal"/>
        <w:ind w:firstLine="180"/>
        <w:jc w:val="both"/>
        <w:rPr/>
      </w:pPr>
      <w:r>
        <w:rPr/>
        <w:t>1) dolore di tipo acuto/trafittivo: un dolore acutissimo legato ad un evento non prevedibile;</w:t>
      </w:r>
    </w:p>
    <w:p>
      <w:pPr>
        <w:pStyle w:val="Normal"/>
        <w:ind w:firstLine="180"/>
        <w:jc w:val="both"/>
        <w:rPr/>
      </w:pPr>
      <w:r>
        <w:rPr/>
        <w:t>2) dolore di tipo ciclico/ondulante</w:t>
      </w:r>
    </w:p>
    <w:p>
      <w:pPr>
        <w:pStyle w:val="Normal"/>
        <w:ind w:firstLine="180"/>
        <w:jc w:val="both"/>
        <w:rPr/>
      </w:pPr>
      <w:r>
        <w:rPr/>
        <w:t>3) dolore di tipo infiammatorio, costante, neuropatico.</w:t>
      </w:r>
    </w:p>
    <w:p>
      <w:pPr>
        <w:pStyle w:val="Normal"/>
        <w:ind w:firstLine="180"/>
        <w:jc w:val="both"/>
        <w:rPr>
          <w:i/>
          <w:i/>
        </w:rPr>
      </w:pPr>
      <w:r>
        <w:rPr/>
        <w:t xml:space="preserve"> </w:t>
      </w:r>
    </w:p>
    <w:p>
      <w:pPr>
        <w:pStyle w:val="Normal"/>
        <w:ind w:firstLine="180"/>
        <w:jc w:val="both"/>
        <w:rPr>
          <w:i/>
          <w:i/>
        </w:rPr>
      </w:pPr>
      <w:r>
        <w:rPr>
          <w:i/>
        </w:rPr>
        <w:t>Farmaci</w:t>
      </w:r>
    </w:p>
    <w:p>
      <w:pPr>
        <w:pStyle w:val="Normal"/>
        <w:ind w:firstLine="180"/>
        <w:jc w:val="both"/>
        <w:rPr>
          <w:i/>
          <w:i/>
        </w:rPr>
      </w:pPr>
      <w:r>
        <w:rPr/>
        <w:t>I farmaci con azione antidolorifica possono essere distinti nelle seguenti grandi categorie:</w:t>
      </w:r>
    </w:p>
    <w:p>
      <w:pPr>
        <w:pStyle w:val="Normal"/>
        <w:ind w:firstLine="180"/>
        <w:jc w:val="both"/>
        <w:rPr/>
      </w:pPr>
      <w:r>
        <w:rPr>
          <w:i/>
        </w:rPr>
        <w:t>1) PARACETAMOLO</w:t>
      </w:r>
      <w:r>
        <w:rPr>
          <w:b/>
          <w:bCs/>
        </w:rPr>
        <w:t xml:space="preserve"> </w:t>
      </w:r>
      <w:r>
        <w:rPr>
          <w:bCs/>
        </w:rPr>
        <w:t>Sia il paracetamolo che i FANS inibiscono l’azione delle ciclossigenasi, enzimi deputati alla sintesi di prostaglandine, di conseguenza inibiscono la sintesi di prostaglandine e trombossani, ma con alcune profonde, sostanziali, differenze.</w:t>
      </w:r>
    </w:p>
    <w:p>
      <w:pPr>
        <w:pStyle w:val="Normal"/>
        <w:ind w:firstLine="180"/>
        <w:jc w:val="both"/>
        <w:rPr/>
      </w:pPr>
      <w:r>
        <w:rPr>
          <w:bCs/>
        </w:rPr>
        <w:t xml:space="preserve">Il paracetamolo inibisce la sintesi di prostaglandine nel Sistema Nervoso Centrale mentre non inibisce la sintesi di prostaglandine nei tessuti periferici. </w:t>
      </w:r>
      <w:r>
        <w:rPr>
          <w:bCs/>
          <w:iCs/>
        </w:rPr>
        <w:t>L’inibizione della sintesi delle prostaglandine nel SNC, è il meccanismo con cui il paracetamolo esercita l’azione antipiretica, mentre è solo debolmente responsabile della sua azione analgesica.</w:t>
      </w:r>
    </w:p>
    <w:p>
      <w:pPr>
        <w:pStyle w:val="Normal"/>
        <w:ind w:firstLine="180"/>
        <w:jc w:val="both"/>
        <w:rPr>
          <w:bCs/>
          <w:iCs/>
        </w:rPr>
      </w:pPr>
      <w:r>
        <w:rPr>
          <w:bCs/>
          <w:iCs/>
        </w:rPr>
        <w:t>Azione del paracetamolo a livello del SNC:</w:t>
      </w:r>
    </w:p>
    <w:p>
      <w:pPr>
        <w:pStyle w:val="Normal"/>
        <w:ind w:firstLine="180"/>
        <w:jc w:val="both"/>
        <w:rPr>
          <w:bCs/>
          <w:iCs/>
        </w:rPr>
      </w:pPr>
      <w:r>
        <w:rPr>
          <w:bCs/>
          <w:iCs/>
        </w:rPr>
        <w:t>- Inibizione della sintesi di prostaglandine nel SNC (soprattutto attività antipiretica)</w:t>
      </w:r>
    </w:p>
    <w:p>
      <w:pPr>
        <w:pStyle w:val="Normal"/>
        <w:ind w:firstLine="180"/>
        <w:jc w:val="both"/>
        <w:rPr>
          <w:bCs/>
          <w:iCs/>
        </w:rPr>
      </w:pPr>
      <w:r>
        <w:rPr>
          <w:bCs/>
          <w:iCs/>
        </w:rPr>
        <w:t>- Interazione con il sistema serotoninergico che presiede alla modulazione del dolore</w:t>
      </w:r>
    </w:p>
    <w:p>
      <w:pPr>
        <w:pStyle w:val="Normal"/>
        <w:ind w:firstLine="180"/>
        <w:jc w:val="both"/>
        <w:rPr>
          <w:bCs/>
          <w:iCs/>
        </w:rPr>
      </w:pPr>
      <w:r>
        <w:rPr>
          <w:bCs/>
          <w:iCs/>
        </w:rPr>
        <w:t>- Interazione con il sistema oppioide endogeno a livello spinale e sovraspinale</w:t>
      </w:r>
    </w:p>
    <w:p>
      <w:pPr>
        <w:pStyle w:val="Normal"/>
        <w:ind w:firstLine="180"/>
        <w:jc w:val="both"/>
        <w:rPr>
          <w:bCs/>
          <w:iCs/>
        </w:rPr>
      </w:pPr>
      <w:r>
        <w:rPr>
          <w:bCs/>
          <w:iCs/>
        </w:rPr>
        <w:t>- Interazione con il sistema dei cannabinoidi in particolare a livello dei recettori di tipo 1 (CB1).</w:t>
      </w:r>
    </w:p>
    <w:p>
      <w:pPr>
        <w:pStyle w:val="Normal"/>
        <w:ind w:left="180" w:hanging="0"/>
        <w:jc w:val="both"/>
        <w:rPr/>
      </w:pPr>
      <w:r>
        <w:rPr/>
        <w:t xml:space="preserve">Il paracetamolo può essere somministrato come antidolorifico nelle seguente associazioni:    </w:t>
      </w:r>
      <w:r>
        <w:rPr>
          <w:bCs/>
        </w:rPr>
        <w:t>Paracetamolo – caffeina</w:t>
      </w:r>
    </w:p>
    <w:p>
      <w:pPr>
        <w:pStyle w:val="Normal"/>
        <w:ind w:firstLine="180"/>
        <w:jc w:val="both"/>
        <w:rPr>
          <w:bCs/>
        </w:rPr>
      </w:pPr>
      <w:r>
        <w:rPr>
          <w:bCs/>
        </w:rPr>
        <w:t>Paracetamolo - codeina</w:t>
      </w:r>
    </w:p>
    <w:p>
      <w:pPr>
        <w:pStyle w:val="Normal"/>
        <w:ind w:firstLine="180"/>
        <w:jc w:val="both"/>
        <w:rPr>
          <w:bCs/>
        </w:rPr>
      </w:pPr>
      <w:r>
        <w:rPr>
          <w:bCs/>
        </w:rPr>
        <w:t>Paracetamolo - tramadolo</w:t>
      </w:r>
    </w:p>
    <w:p>
      <w:pPr>
        <w:pStyle w:val="Normal"/>
        <w:ind w:firstLine="180"/>
        <w:jc w:val="both"/>
        <w:rPr>
          <w:i/>
          <w:i/>
        </w:rPr>
      </w:pPr>
      <w:r>
        <w:rPr>
          <w:bCs/>
        </w:rPr>
        <w:t>Paracetamolo – ossicodone</w:t>
      </w:r>
    </w:p>
    <w:p>
      <w:pPr>
        <w:pStyle w:val="Normal"/>
        <w:ind w:firstLine="180"/>
        <w:jc w:val="both"/>
        <w:rPr>
          <w:bCs/>
          <w:i/>
          <w:i/>
          <w:iCs/>
        </w:rPr>
      </w:pPr>
      <w:r>
        <w:rPr>
          <w:i/>
        </w:rPr>
        <w:t>2) FANS (farmaci antiinfiammatori non steroidei):</w:t>
      </w:r>
      <w:r>
        <w:rPr>
          <w:b/>
        </w:rPr>
        <w:t xml:space="preserve"> </w:t>
      </w:r>
      <w:r>
        <w:rPr/>
        <w:t xml:space="preserve">gruppo eterogeneo di farmaci con attività Antinfiammatoria, Antipiretica, Analgesica, Antiaggregante piastrinica. </w:t>
      </w:r>
      <w:r>
        <w:rPr>
          <w:bCs/>
        </w:rPr>
        <w:t>I FANS inibiscono l’attività delle Ciclossigenasi (COX), gli enzimi deputati alla sintesi delle prostaglandine, delle prostacicline e dei trombossani.</w:t>
      </w:r>
      <w:r>
        <w:rPr/>
        <w:t xml:space="preserve"> </w:t>
      </w:r>
      <w:r>
        <w:rPr>
          <w:bCs/>
        </w:rPr>
        <w:t>I FANS si legano al sito catalitico delle COX e impediscono fisicamente l’accesso dell’acido arachidonico al sito catalitico. Questo meccanismo avviene in tutti i tessuti e cellule in cui siano espresse le ciclossigenasi</w:t>
      </w:r>
    </w:p>
    <w:p>
      <w:pPr>
        <w:pStyle w:val="Normal"/>
        <w:ind w:firstLine="180"/>
        <w:jc w:val="both"/>
        <w:rPr>
          <w:bCs/>
        </w:rPr>
      </w:pPr>
      <w:r>
        <w:rPr>
          <w:bCs/>
          <w:i/>
          <w:iCs/>
        </w:rPr>
        <w:t>Classificazione chimica di alcuni FANS</w:t>
      </w:r>
    </w:p>
    <w:p>
      <w:pPr>
        <w:pStyle w:val="Normal"/>
        <w:ind w:firstLine="180"/>
        <w:jc w:val="both"/>
        <w:rPr>
          <w:bCs/>
        </w:rPr>
      </w:pPr>
      <w:r>
        <w:rPr>
          <w:bCs/>
        </w:rPr>
        <w:t>Derivati dell’acido salicilico: Acido acetilsalicilico</w:t>
      </w:r>
    </w:p>
    <w:p>
      <w:pPr>
        <w:pStyle w:val="Normal"/>
        <w:ind w:firstLine="180"/>
        <w:jc w:val="both"/>
        <w:rPr/>
      </w:pPr>
      <w:r>
        <w:rPr>
          <w:bCs/>
        </w:rPr>
        <w:t>Derivati dell’acido propionico</w:t>
      </w:r>
      <w:r>
        <w:rPr/>
        <w:t>:</w:t>
      </w:r>
      <w:r>
        <w:rPr>
          <w:bCs/>
        </w:rPr>
        <w:t xml:space="preserve"> Ibuprofene, Ketoprofene, Naprossene Flurbiprofene</w:t>
      </w:r>
    </w:p>
    <w:p>
      <w:pPr>
        <w:pStyle w:val="Normal"/>
        <w:ind w:firstLine="180"/>
        <w:jc w:val="both"/>
        <w:rPr>
          <w:bCs/>
        </w:rPr>
      </w:pPr>
      <w:r>
        <w:rPr>
          <w:bCs/>
        </w:rPr>
        <w:t>Derivati dell’acido acetico e sostanze correlate: Diclofenac, Ketorolac, Indometacina, Sulindac</w:t>
      </w:r>
    </w:p>
    <w:p>
      <w:pPr>
        <w:pStyle w:val="Normal"/>
        <w:ind w:firstLine="180"/>
        <w:jc w:val="both"/>
        <w:rPr/>
      </w:pPr>
      <w:r>
        <w:rPr>
          <w:bCs/>
        </w:rPr>
        <w:t>Oxicam</w:t>
      </w:r>
      <w:r>
        <w:rPr/>
        <w:t>:</w:t>
      </w:r>
      <w:r>
        <w:rPr>
          <w:bCs/>
        </w:rPr>
        <w:t xml:space="preserve"> Meloxicam, Piroxicam</w:t>
      </w:r>
    </w:p>
    <w:p>
      <w:pPr>
        <w:pStyle w:val="Normal"/>
        <w:ind w:firstLine="180"/>
        <w:jc w:val="both"/>
        <w:rPr/>
      </w:pPr>
      <w:r>
        <w:rPr>
          <w:bCs/>
        </w:rPr>
        <w:t>Altri</w:t>
      </w:r>
      <w:r>
        <w:rPr/>
        <w:t>:</w:t>
      </w:r>
      <w:r>
        <w:rPr>
          <w:bCs/>
        </w:rPr>
        <w:t xml:space="preserve"> Nimesulide, Ac. niflumico</w:t>
      </w:r>
    </w:p>
    <w:p>
      <w:pPr>
        <w:pStyle w:val="Normal"/>
        <w:ind w:firstLine="180"/>
        <w:jc w:val="both"/>
        <w:rPr>
          <w:i/>
          <w:i/>
        </w:rPr>
      </w:pPr>
      <w:r>
        <w:rPr/>
        <w:t xml:space="preserve">I diversi FANS hanno differenti potere analgesico a seconda della molecola e dei dosaggi, possono essere asscoiati a paracetamolo e/o oppioidi, non devono essere associati tra loro. </w:t>
      </w:r>
    </w:p>
    <w:p>
      <w:pPr>
        <w:pStyle w:val="Normal"/>
        <w:ind w:firstLine="180"/>
        <w:jc w:val="both"/>
        <w:rPr/>
      </w:pPr>
      <w:r>
        <w:rPr>
          <w:i/>
        </w:rPr>
        <w:t>3) OPPIODI:</w:t>
      </w:r>
      <w:r>
        <w:rPr/>
        <w:t xml:space="preserve"> azione a livello del snp e snc (sia a livello spinale che sovra spinale). I meccanismi di azione sono: 1) Blocco della liberazione di mediatori algogeni (sostanza P) sulle terminazioni presinaptiche 2) Attivazione di neuroni dei centri sopraspinali con impulsi inibitori sulle cellule del corno posteriore 3) Soppressione diretta dei potenziali eccitatori. Gli oppioidi sono distinti sulla base dell’affinità (espressione della stabilità di legame con il recettore e quindi della durata d’azione): massima affinità (sufentanil); affinità intermedia (morfina, fentanyl e alfentanil); scarsa affinità (petidina) e dell’attività intrinseca che  esprime l’ intensità della risposta biologica, sulla base dei recettori occupati. </w:t>
      </w:r>
    </w:p>
    <w:p>
      <w:pPr>
        <w:pStyle w:val="Normal"/>
        <w:ind w:firstLine="180"/>
        <w:jc w:val="both"/>
        <w:rPr/>
      </w:pPr>
      <w:r>
        <w:rPr/>
        <w:t>Gli effetti degli oppiodi sul sistema nervoso centrale sono: analgesia, euforia o disforia, depressione respiratoria, nausea e vomito, miosi (contrazione del diametro della pupilla); sul sistema gastroenterico: ridotta motilita gastrointestinale e contrazione sfintere di Oddi (valvola che impedisce il reflusso duodenale); sul sistema cardiovascolare: riduzione consumo miocardico di ossigeno e rilascio istamina.</w:t>
      </w:r>
    </w:p>
    <w:p>
      <w:pPr>
        <w:pStyle w:val="Normal"/>
        <w:ind w:firstLine="180"/>
        <w:jc w:val="both"/>
        <w:rPr>
          <w:i/>
          <w:i/>
        </w:rPr>
      </w:pPr>
      <w:r>
        <w:rPr/>
        <w:t>Gli oppiodi sono distinti in deboli (codeina, tramadolo, buprenorfina) e forti (morfina, fentanyl, metadone, ossicodone)</w:t>
      </w:r>
    </w:p>
    <w:p>
      <w:pPr>
        <w:pStyle w:val="Normal"/>
        <w:tabs>
          <w:tab w:val="clear" w:pos="708"/>
          <w:tab w:val="left" w:pos="1590" w:leader="none"/>
        </w:tabs>
        <w:ind w:firstLine="180"/>
        <w:jc w:val="both"/>
        <w:rPr>
          <w:i/>
          <w:i/>
        </w:rPr>
      </w:pPr>
      <w:r>
        <w:rPr>
          <w:i/>
        </w:rPr>
        <w:t>4) ANESTETICI</w:t>
        <w:tab/>
        <w:t xml:space="preserve"> (lidoacina, levopubivacaina) </w:t>
      </w:r>
      <w:r>
        <w:rPr/>
        <w:t xml:space="preserve">utilizzati per lo più o per anestesie locali o per blocchi antalgici. </w:t>
      </w:r>
    </w:p>
    <w:p>
      <w:pPr>
        <w:pStyle w:val="Normal"/>
        <w:tabs>
          <w:tab w:val="clear" w:pos="708"/>
          <w:tab w:val="left" w:pos="1590" w:leader="none"/>
        </w:tabs>
        <w:ind w:firstLine="180"/>
        <w:jc w:val="both"/>
        <w:rPr>
          <w:b/>
          <w:b/>
        </w:rPr>
      </w:pPr>
      <w:r>
        <w:rPr>
          <w:i/>
        </w:rPr>
        <w:t>5) ADIUVANTI (antidepressivi tricilici, gabapentin, benzodiazepine)</w:t>
      </w:r>
    </w:p>
    <w:p>
      <w:pPr>
        <w:pStyle w:val="Normal"/>
        <w:ind w:firstLine="180"/>
        <w:jc w:val="both"/>
        <w:rPr>
          <w:b/>
          <w:b/>
        </w:rPr>
      </w:pPr>
      <w:r>
        <w:rPr>
          <w:b/>
        </w:rPr>
      </w:r>
    </w:p>
    <w:p>
      <w:pPr>
        <w:pStyle w:val="Normal"/>
        <w:ind w:firstLine="180"/>
        <w:jc w:val="both"/>
        <w:rPr/>
      </w:pPr>
      <w:r>
        <w:rPr>
          <w:b/>
        </w:rPr>
        <w:t>Psicologia del dolore</w:t>
      </w:r>
    </w:p>
    <w:p>
      <w:pPr>
        <w:pStyle w:val="Normal"/>
        <w:ind w:firstLine="180"/>
        <w:jc w:val="both"/>
        <w:rPr/>
      </w:pPr>
      <w:r>
        <w:rPr/>
        <w:t>Un aspetto assolutamente trascurato nella cura del dolore e rendere consapevole la persona del tipo di dolore che sente e, in funzione di tal tipologia, somministrare il corretto farmaco e trasmettere la posizione psicologica corretta per sopportare quel tipo specifico di dolore</w:t>
      </w:r>
    </w:p>
    <w:p>
      <w:pPr>
        <w:pStyle w:val="Normal"/>
        <w:ind w:firstLine="180"/>
        <w:jc w:val="both"/>
        <w:rPr/>
      </w:pPr>
      <w:r>
        <w:rPr/>
        <w:t>La ricognizione sul dolore mostra la possibilità di individuare tre grandi tipologie che nella realtà, si presentano miscelate e che possono però essere affrontate separatamente individuando il dolore iniziale e scatenante ed i dolori successivi che lo corroborano.</w:t>
      </w:r>
    </w:p>
    <w:p>
      <w:pPr>
        <w:pStyle w:val="Normal"/>
        <w:ind w:firstLine="180"/>
        <w:jc w:val="both"/>
        <w:rPr/>
      </w:pPr>
      <w:r>
        <w:rPr/>
        <w:t>Le tipologie generali di riferimento per classificare il dolore sono:</w:t>
      </w:r>
    </w:p>
    <w:p>
      <w:pPr>
        <w:pStyle w:val="Normal"/>
        <w:ind w:firstLine="180"/>
        <w:jc w:val="both"/>
        <w:rPr/>
      </w:pPr>
      <w:r>
        <w:rPr/>
        <w:t>1) dolore di tipo acuto/trafittivo: un dolore acutissimo legato ad un evento non prevedibile;</w:t>
      </w:r>
    </w:p>
    <w:p>
      <w:pPr>
        <w:pStyle w:val="Normal"/>
        <w:ind w:firstLine="180"/>
        <w:jc w:val="both"/>
        <w:rPr/>
      </w:pPr>
      <w:r>
        <w:rPr/>
        <w:t>2) dolore di tipo ciclico/ondulante</w:t>
      </w:r>
    </w:p>
    <w:p>
      <w:pPr>
        <w:pStyle w:val="Normal"/>
        <w:ind w:firstLine="180"/>
        <w:jc w:val="both"/>
        <w:rPr/>
      </w:pPr>
      <w:r>
        <w:rPr/>
        <w:t>3) dolore di tipo infiammatorio costante, neuropatico.</w:t>
      </w:r>
    </w:p>
    <w:p>
      <w:pPr>
        <w:pStyle w:val="Normal"/>
        <w:ind w:firstLine="180"/>
        <w:jc w:val="both"/>
        <w:rPr/>
      </w:pPr>
      <w:r>
        <w:rPr/>
        <w:t>la componente soggettiva del dolore varia anche in funzione del tipo di stimolo nocicettivo per cui alcune persone sopportano o vincono meglio un certo tipo di insulto dolorifico altre invece sono piegate dallo stesso stimolo. Tale componente soggettiva non è verificabile biologicamente se non sulla base del temperamento del paziente e delle successive modificazioni prodotte dalla personalità. Fisiognomica, posturologia e bioenergetica possono però dare buone indicazioni sul rapporto tra caratteristiche personologiche ed esposizione a certi tipi di dolore.</w:t>
      </w:r>
    </w:p>
    <w:p>
      <w:pPr>
        <w:pStyle w:val="Normal"/>
        <w:ind w:firstLine="180"/>
        <w:jc w:val="both"/>
        <w:rPr/>
      </w:pPr>
      <w:r>
        <w:rPr/>
      </w:r>
    </w:p>
    <w:p>
      <w:pPr>
        <w:pStyle w:val="Normal"/>
        <w:numPr>
          <w:ilvl w:val="0"/>
          <w:numId w:val="2"/>
        </w:numPr>
        <w:ind w:left="0" w:firstLine="180"/>
        <w:jc w:val="both"/>
        <w:rPr>
          <w:b/>
          <w:b/>
          <w:i/>
          <w:i/>
        </w:rPr>
      </w:pPr>
      <w:r>
        <w:rPr>
          <w:b/>
          <w:i/>
        </w:rPr>
        <w:t>dolore di tipo acuto/trafittivo: un dolore acutissimo legato ad un evento non prevedibile (detto anche dolore puntorio) .</w:t>
      </w:r>
    </w:p>
    <w:p>
      <w:pPr>
        <w:pStyle w:val="Normal"/>
        <w:ind w:firstLine="180"/>
        <w:jc w:val="both"/>
        <w:rPr>
          <w:i/>
          <w:i/>
        </w:rPr>
      </w:pPr>
      <w:r>
        <w:rPr/>
        <w:t>Si tratta della lacerazione tissutale più frequente e nota che può essere causata da lacerazione o compressione.</w:t>
      </w:r>
    </w:p>
    <w:p>
      <w:pPr>
        <w:pStyle w:val="Normal"/>
        <w:ind w:firstLine="180"/>
        <w:jc w:val="both"/>
        <w:rPr>
          <w:bCs/>
          <w:iCs/>
        </w:rPr>
      </w:pPr>
      <w:r>
        <w:rPr>
          <w:i/>
        </w:rPr>
        <w:t>“</w:t>
      </w:r>
      <w:r>
        <w:rPr>
          <w:bCs/>
          <w:i/>
          <w:iCs/>
        </w:rPr>
        <w:t>Una mattina a scuola, durante la ricreazione, un mio compagno di classe nel voler fare il burlone face la finta di chiudere la porta ma gli scappò di mano e me la chiuse tra le dita. Il dolore fu forte, mi steccarono il dito al pronto soccorso e ancora oggi oltre ad essere rimasto storto ogni tanto mi fa sempre male”.</w:t>
      </w:r>
    </w:p>
    <w:p>
      <w:pPr>
        <w:pStyle w:val="Normal"/>
        <w:ind w:firstLine="180"/>
        <w:jc w:val="both"/>
        <w:rPr>
          <w:bCs/>
          <w:iCs/>
        </w:rPr>
      </w:pPr>
      <w:r>
        <w:rPr>
          <w:bCs/>
          <w:iCs/>
        </w:rPr>
        <w:t>Siamo di fronte a due tipi di dolore: acuto il primo, ciclico ed episodico il secondo.</w:t>
      </w:r>
    </w:p>
    <w:p>
      <w:pPr>
        <w:pStyle w:val="Normal"/>
        <w:ind w:firstLine="180"/>
        <w:jc w:val="both"/>
        <w:rPr>
          <w:bCs/>
          <w:iCs/>
        </w:rPr>
      </w:pPr>
      <w:r>
        <w:rPr>
          <w:bCs/>
          <w:iCs/>
        </w:rPr>
        <w:t>Questa tipologia di dolore è la più frequente e naturale perché è connessa con il processo traumatico delle ferite e ha la funzione di lanciare un segnale di pericolo che, seppur tardivo giacché arriva alla corteccia quando già il trauma è purtroppo accaduto, può limitare danni ulteriori e mettere l’organismo in una posizione di difesa.</w:t>
      </w:r>
    </w:p>
    <w:p>
      <w:pPr>
        <w:pStyle w:val="NormaleWeb"/>
        <w:spacing w:before="0" w:after="0"/>
        <w:ind w:firstLine="180"/>
        <w:jc w:val="both"/>
        <w:rPr/>
      </w:pPr>
      <w:r>
        <w:rPr/>
        <w:t>Nel momento in cui ci si ferisce i</w:t>
      </w:r>
      <w:r>
        <w:rPr>
          <w:color w:val="000000"/>
        </w:rPr>
        <w:t xml:space="preserve">l sangue viene dirottato verso il cervello, i polmoni, i muscoli ed intanto aumenta il battito cardiaco, la pressione sanguigna e la secrezione epatica di zuccheri per far circolare energia. Possono automaticamente fluire lacrime e colare il naso mentre il sangue coagula più rapidamente. A questa posizione di rimedio naturale si accompagnano le </w:t>
      </w:r>
      <w:r>
        <w:rPr/>
        <w:t xml:space="preserve">posizioni psicologiche di difesa che però costringono all’ascolto prolungato del dolore medesimo. Se il dolore acuto è infatti percepito in uno stato di attivazione psicologica dinamica, ovvero se siamo impegnati con concentrazione in una attività fisica o mentale, esso è avvertito meno intensamente e può essere possibile lasciarlo fluire via senza attivare la percezione da parte della corteccia. </w:t>
      </w:r>
    </w:p>
    <w:p>
      <w:pPr>
        <w:pStyle w:val="NormaleWeb"/>
        <w:spacing w:before="0" w:after="0"/>
        <w:ind w:firstLine="180"/>
        <w:jc w:val="both"/>
        <w:rPr/>
      </w:pPr>
      <w:r>
        <w:rPr/>
        <w:t>Il dolore acuto infatti perviene alla corteccia solo nel momento in cui ci rendiamo consapevoli della circolazione nel corpo di questo segnale: arriva infatti con intensità qualche attimo dopo il trauma. Spesso ci mettiamo addirittura nella posizione psicologica di “ascoltare la fitta di dolore” per verificarne la forza e l’intensità: in questo modo diventiamo coscienti del dolore e lo stimolo dolorifico viene volontariamente “chiamato” alla corteccia. L’attesa dell’arrivo dell’onda dolorifica sensibilizza ulteriormente la vigilanza mediante l’anticipazione e lo stress ansiogeno rendendo la percezione della sensazione dolorifica insopportabile.</w:t>
      </w:r>
    </w:p>
    <w:p>
      <w:pPr>
        <w:pStyle w:val="NormaleWeb"/>
        <w:spacing w:before="0" w:after="0"/>
        <w:ind w:firstLine="180"/>
        <w:jc w:val="both"/>
        <w:rPr/>
      </w:pPr>
      <w:r>
        <w:rPr/>
        <w:t>Il rimedio fondamentale per contenere il dolore lacerante e acuto è l’anestesia. Essa può essere prodotta mediante l’uso di anestetici che hanno la funzione di copertura per ogni tipo di dolore giacché desensibilizzano le terminazione nervose (anestetici locali) o addirittura inducono il coma farmacologico impedendo lo stato vigile (anestetici generali) oppure mediante l’anestesia mentale.</w:t>
      </w:r>
    </w:p>
    <w:p>
      <w:pPr>
        <w:pStyle w:val="NormaleWeb"/>
        <w:spacing w:before="0" w:after="0"/>
        <w:ind w:firstLine="180"/>
        <w:jc w:val="both"/>
        <w:rPr/>
      </w:pPr>
      <w:r>
        <w:rPr/>
        <w:t>Quest’ultima si attua mediante un processo di dissociazione dalle percezioni che può essere un processo di distrazione da sé e dal proprio vissuto fino alla trance ipnotica o auto ipnotica.</w:t>
      </w:r>
    </w:p>
    <w:p>
      <w:pPr>
        <w:pStyle w:val="NormaleWeb"/>
        <w:spacing w:before="0" w:after="0"/>
        <w:ind w:firstLine="180"/>
        <w:jc w:val="both"/>
        <w:rPr/>
      </w:pPr>
      <w:r>
        <w:rPr/>
        <w:t>Se analizziamo i vissuti di dolore possiamo cominciare a comprendere come ciò si possa verificare.</w:t>
      </w:r>
    </w:p>
    <w:p>
      <w:pPr>
        <w:pStyle w:val="NormaleWeb"/>
        <w:spacing w:before="0" w:after="0"/>
        <w:ind w:firstLine="180"/>
        <w:jc w:val="both"/>
        <w:rPr/>
      </w:pPr>
      <w:r>
        <w:rPr/>
      </w:r>
    </w:p>
    <w:p>
      <w:pPr>
        <w:pStyle w:val="Normal"/>
        <w:ind w:firstLine="180"/>
        <w:jc w:val="both"/>
        <w:rPr>
          <w:bCs/>
          <w:iCs/>
        </w:rPr>
      </w:pPr>
      <w:r>
        <w:rPr>
          <w:i/>
        </w:rPr>
        <w:t>Ero in prima elementare. Mi venne la broncopolmonite. La sera mi facevano delle iniezioni di penicillina: mio padre accendeva la luce in camera, si avvicinava al letto con le sue manone mi bloccava le gambe e il torace, arrivava mia madre con la macchinetta bollita e mi faceva la puntura. Anche in questo caso non ricordo il dolore fisico, che deve essere stato notevole e che si prova quando entra la penicillina nei tessuti, ricordo solo la paura, le mie urla e il senso di impotenza. Infatti ho delle immagini come se io vedessi la scena da spettatrice esterna, svolgersi fuori di me. Credo che in certe situazioni la nostra coscienza esca dal corpo e osservi dal di fuori.</w:t>
      </w:r>
    </w:p>
    <w:p>
      <w:pPr>
        <w:pStyle w:val="Normal"/>
        <w:ind w:firstLine="180"/>
        <w:jc w:val="both"/>
        <w:rPr>
          <w:bCs/>
          <w:iCs/>
        </w:rPr>
      </w:pPr>
      <w:r>
        <w:rPr>
          <w:bCs/>
          <w:iCs/>
        </w:rPr>
      </w:r>
    </w:p>
    <w:p>
      <w:pPr>
        <w:pStyle w:val="Normal"/>
        <w:ind w:firstLine="180"/>
        <w:jc w:val="both"/>
        <w:rPr>
          <w:bCs/>
          <w:iCs/>
        </w:rPr>
      </w:pPr>
      <w:r>
        <w:rPr>
          <w:bCs/>
          <w:iCs/>
        </w:rPr>
        <w:t>Il fatto che il paziente non ricordi il dolore indica due proprietà: la prima è che il dolore non lascia ricordo ovvero non è possibile evocare la sensazione di dolore che è sempre e solo attuale (ovvero la vive al momento in cui si esprime) contrariamente ad altri ricordi. Se ricordo un momento di commozione posso essere preso da una nostalgia che riattualizza la commozione medesima, se ricordo un desiderio non realizzato posso scivolare nella malinconia ma se ricordo un dolore posso solo provare il sollievo di non sentirlo più e il ricordo di aver passato un momento terribile.</w:t>
      </w:r>
    </w:p>
    <w:p>
      <w:pPr>
        <w:pStyle w:val="Normal"/>
        <w:ind w:firstLine="180"/>
        <w:jc w:val="both"/>
        <w:rPr>
          <w:bCs/>
          <w:iCs/>
        </w:rPr>
      </w:pPr>
      <w:r>
        <w:rPr>
          <w:bCs/>
          <w:iCs/>
        </w:rPr>
        <w:t>La seconda proprietà è che nel momento in cui sperimento un dolore si attua una scissione a livello corticale delle percezioni giacché la sensibilità nervosa della corteccia porta ad amplificare la sensazione dolorifica medesima che aumenta fino a quando il soggetto si stacca, più o meno volontariamente o automaticamente, dalla percezione medesima.</w:t>
      </w:r>
    </w:p>
    <w:p>
      <w:pPr>
        <w:pStyle w:val="Normal"/>
        <w:ind w:firstLine="180"/>
        <w:jc w:val="both"/>
        <w:rPr>
          <w:bCs/>
          <w:iCs/>
        </w:rPr>
      </w:pPr>
      <w:r>
        <w:rPr>
          <w:bCs/>
          <w:iCs/>
        </w:rPr>
      </w:r>
    </w:p>
    <w:p>
      <w:pPr>
        <w:pStyle w:val="Normal"/>
        <w:ind w:firstLine="180"/>
        <w:jc w:val="both"/>
        <w:rPr>
          <w:i/>
          <w:i/>
        </w:rPr>
      </w:pPr>
      <w:r>
        <w:rPr>
          <w:i/>
        </w:rPr>
        <w:t>Alle superiori ho assistito ad una giornata di sensibilità sulla donazione di sangue e uscendone colpita ho deciso di farlo pure io, come succede con i prelievi, giro la testa e mi concentro al momento in cui l’ago entra in modo da sentire meno dolore, non è una bella sensazione avere un ago nel braccio e questo è un dolore che provo ogni volta che devo farlo, fastidio misto a bruciore.</w:t>
      </w:r>
    </w:p>
    <w:p>
      <w:pPr>
        <w:pStyle w:val="Normal"/>
        <w:ind w:firstLine="180"/>
        <w:jc w:val="both"/>
        <w:rPr>
          <w:i/>
          <w:i/>
        </w:rPr>
      </w:pPr>
      <w:r>
        <w:rPr>
          <w:i/>
        </w:rPr>
        <w:t xml:space="preserve">Nel corso della mia vita fortunatamente mi sono fatta male poche volte, mi ammalo poco, non ho mai avuto la febbre, difatti non conosco la sensazione di stare a letto con la febbre. </w:t>
      </w:r>
    </w:p>
    <w:p>
      <w:pPr>
        <w:pStyle w:val="Normal"/>
        <w:ind w:firstLine="180"/>
        <w:jc w:val="both"/>
        <w:rPr>
          <w:i/>
          <w:i/>
        </w:rPr>
      </w:pPr>
      <w:r>
        <w:rPr>
          <w:i/>
        </w:rPr>
        <w:t>Mi prende la pancia, lo stomaco, nausea e malessere generale, ammetto che ho una soglia del dolore bassissima, difatti sono una “lamentina” quando sto male, ho usanza di tenere la parte che mi fa male e stringerla un po’ come se avessi la sensazione che potessi comprimere il dolore annullandolo e a volte convincermi che posso farlo uscire dal mio corpo.</w:t>
      </w:r>
    </w:p>
    <w:p>
      <w:pPr>
        <w:pStyle w:val="Normal"/>
        <w:ind w:firstLine="180"/>
        <w:rPr>
          <w:i/>
          <w:i/>
        </w:rPr>
      </w:pPr>
      <w:r>
        <w:rPr>
          <w:i/>
        </w:rPr>
        <w:t>La percezione del  dolore cambia nelle persone a secondo del loro rapporto col dolore stesso. Nella nostra società il dolore è una”cosa” non considerata, tutti la evitano c’è il culto all’esteriorità, del bello e quindi il “dolore”non viene considerato.</w:t>
      </w:r>
    </w:p>
    <w:p>
      <w:pPr>
        <w:pStyle w:val="Normal"/>
        <w:ind w:firstLine="180"/>
        <w:rPr>
          <w:i/>
          <w:i/>
        </w:rPr>
      </w:pPr>
      <w:r>
        <w:rPr>
          <w:i/>
        </w:rPr>
        <w:t>Ma c’è……</w:t>
      </w:r>
    </w:p>
    <w:p>
      <w:pPr>
        <w:pStyle w:val="Normal"/>
        <w:ind w:firstLine="180"/>
        <w:rPr>
          <w:i/>
          <w:i/>
        </w:rPr>
      </w:pPr>
      <w:r>
        <w:rPr>
          <w:i/>
        </w:rPr>
        <w:t>Esiste…..</w:t>
      </w:r>
    </w:p>
    <w:p>
      <w:pPr>
        <w:pStyle w:val="Normal"/>
        <w:ind w:firstLine="180"/>
        <w:rPr>
          <w:i/>
          <w:i/>
        </w:rPr>
      </w:pPr>
      <w:r>
        <w:rPr>
          <w:i/>
        </w:rPr>
        <w:t>E tutti lo evitano!</w:t>
      </w:r>
    </w:p>
    <w:p>
      <w:pPr>
        <w:pStyle w:val="Normal"/>
        <w:ind w:firstLine="180"/>
        <w:rPr>
          <w:i/>
          <w:i/>
        </w:rPr>
      </w:pPr>
      <w:r>
        <w:rPr>
          <w:i/>
        </w:rPr>
        <w:t>Ed è per questo che quando ci troviamo ad “affrontarlo “lo sentiamo molto di più……</w:t>
      </w:r>
    </w:p>
    <w:p>
      <w:pPr>
        <w:pStyle w:val="Normal"/>
        <w:ind w:firstLine="180"/>
        <w:rPr>
          <w:i/>
          <w:i/>
        </w:rPr>
      </w:pPr>
      <w:r>
        <w:rPr>
          <w:i/>
        </w:rPr>
        <w:t>Il dolore va elaborato……</w:t>
      </w:r>
    </w:p>
    <w:p>
      <w:pPr>
        <w:pStyle w:val="Normal"/>
        <w:ind w:firstLine="180"/>
        <w:rPr>
          <w:i/>
          <w:i/>
        </w:rPr>
      </w:pPr>
      <w:r>
        <w:rPr>
          <w:i/>
        </w:rPr>
        <w:t>Va vissuto….</w:t>
      </w:r>
    </w:p>
    <w:p>
      <w:pPr>
        <w:pStyle w:val="Normal"/>
        <w:ind w:firstLine="180"/>
        <w:rPr>
          <w:i/>
          <w:i/>
        </w:rPr>
      </w:pPr>
      <w:r>
        <w:rPr>
          <w:i/>
        </w:rPr>
        <w:t>Va riconosciuto….</w:t>
      </w:r>
    </w:p>
    <w:p>
      <w:pPr>
        <w:pStyle w:val="Normal"/>
        <w:ind w:firstLine="180"/>
        <w:rPr>
          <w:i/>
          <w:i/>
        </w:rPr>
      </w:pPr>
      <w:r>
        <w:rPr>
          <w:i/>
        </w:rPr>
        <w:t>Bisogna entrare nel dolore…..</w:t>
      </w:r>
    </w:p>
    <w:p>
      <w:pPr>
        <w:pStyle w:val="Normal"/>
        <w:ind w:firstLine="180"/>
        <w:rPr>
          <w:i/>
          <w:i/>
        </w:rPr>
      </w:pPr>
      <w:r>
        <w:rPr>
          <w:i/>
        </w:rPr>
        <w:t>Farlo tuo….</w:t>
      </w:r>
    </w:p>
    <w:p>
      <w:pPr>
        <w:pStyle w:val="Normal"/>
        <w:ind w:firstLine="180"/>
        <w:jc w:val="both"/>
        <w:rPr>
          <w:i/>
          <w:i/>
        </w:rPr>
      </w:pPr>
      <w:r>
        <w:rPr>
          <w:i/>
        </w:rPr>
        <w:t>Capirlo…..</w:t>
      </w:r>
    </w:p>
    <w:p>
      <w:pPr>
        <w:pStyle w:val="Normal"/>
        <w:ind w:firstLine="180"/>
        <w:jc w:val="both"/>
        <w:rPr>
          <w:i/>
          <w:i/>
        </w:rPr>
      </w:pPr>
      <w:r>
        <w:rPr>
          <w:i/>
        </w:rPr>
        <w:t>Reggerlo….</w:t>
      </w:r>
    </w:p>
    <w:p>
      <w:pPr>
        <w:pStyle w:val="Normal"/>
        <w:ind w:firstLine="180"/>
        <w:jc w:val="both"/>
        <w:rPr>
          <w:i/>
          <w:i/>
        </w:rPr>
      </w:pPr>
      <w:r>
        <w:rPr>
          <w:i/>
        </w:rPr>
        <w:t>Va compatito….</w:t>
      </w:r>
    </w:p>
    <w:p>
      <w:pPr>
        <w:pStyle w:val="Normal"/>
        <w:ind w:firstLine="180"/>
        <w:jc w:val="both"/>
        <w:rPr>
          <w:i/>
          <w:i/>
        </w:rPr>
      </w:pPr>
      <w:r>
        <w:rPr>
          <w:i/>
        </w:rPr>
        <w:t>E, bisogna avere la capacità di andare lungo il filo del dolore per poter uscire dall’altra parte per poi osservarlo. Ecco perché, le persone che stanno male, molto spesso, si interrogano sulla loro vita! Il dolore è una sensazione organica certo ma anche emotiva! Per dare un’aiuto concreto bisogna dunque capire che il dolore appartiene alla vita stessa e che bisogna imparare a gestirlo….</w:t>
      </w:r>
    </w:p>
    <w:p>
      <w:pPr>
        <w:pStyle w:val="Normal"/>
        <w:spacing w:before="280" w:after="280"/>
        <w:ind w:firstLine="180"/>
        <w:jc w:val="both"/>
        <w:rPr>
          <w:i/>
          <w:i/>
        </w:rPr>
      </w:pPr>
      <w:r>
        <w:rPr/>
        <w:t xml:space="preserve">Il percorso di accettazione del dolore è un primo passo verso lo stato di auto anestesia mentale. Una filosofia di vita che aiuta a considerare il dolore una componente della vita aiuta a contenerlo perché la scissione del dolore non è un processo di negazione o di rimozione ma uno stato interiore che sposta parte dell’io in un luogo mentale lontano dal dolore medesimo e quindi consente di vederlo da lontano e di non farsi tentare di ascoltarlo per verificare quanto è forte. Andare lungo il filo del dolore significa essere disposti a farsi trapassare dal dolore per farlo giungere in un luogo altro rispetto alla percezione corticale. </w:t>
      </w:r>
    </w:p>
    <w:p>
      <w:pPr>
        <w:pStyle w:val="Normal"/>
        <w:spacing w:before="280" w:after="280"/>
        <w:ind w:firstLine="180"/>
        <w:jc w:val="both"/>
        <w:rPr>
          <w:bCs/>
          <w:iCs/>
        </w:rPr>
      </w:pPr>
      <w:r>
        <w:rPr>
          <w:i/>
        </w:rPr>
        <w:t>A 13 anni iniziano i dolori articolari. Li scopro facendo gli allenamenti per il calcio. Dopo un po' che corro succede che la gamba destra come la appoggio a terra mi da un dolore violentissimo che mi costringe a fermarmi e a non appoggiarla. Si ripete spesso. L’ortopedico non comprende il motivo dei dolori e non mi crede. Solo dopo che mi gonfia anche l'anca destra, inizia a credermi e a quel punto non riuscendo a capire il motivo, presume che giocando a pallone, probabilmente ho avuto un urto violento che ha causato un danno ad una vertebra e mi fa restare a letto fermo x un po’ e poi sempre per un po’ mi fa indossare un busto.</w:t>
      </w:r>
    </w:p>
    <w:p>
      <w:pPr>
        <w:pStyle w:val="Normal"/>
        <w:ind w:firstLine="180"/>
        <w:jc w:val="both"/>
        <w:rPr>
          <w:bCs/>
          <w:iCs/>
        </w:rPr>
      </w:pPr>
      <w:r>
        <w:rPr>
          <w:bCs/>
          <w:iCs/>
        </w:rPr>
        <w:t>L’aiuto nei confronti del dolore è, innanzitutto, comprenderlo. L’essere umano può consentire a se stesso di scindersi dal dolore medesimo (senza tentare di analizzare il danno entrando nella ingannevole percezione che più il dolore è acuto più il danno è grave) se può delegare qualche altra persona nell’analisi del danno. Anche di fronte ad una semplice ferita (un taglio, una martellata su un dito, ecc.) non ascoltare il dolore implica la delega a qualcun altro di osservare e valutare il danno. Ciò non significa fuggire dall’impressione ma solo consentire a se stessi di non ascoltare lo stimolo nocicettivo affidando ad altri la cura della ferita e la valutazione della gravità.</w:t>
      </w:r>
    </w:p>
    <w:p>
      <w:pPr>
        <w:pStyle w:val="Normal"/>
        <w:ind w:firstLine="180"/>
        <w:jc w:val="both"/>
        <w:rPr>
          <w:bCs/>
          <w:iCs/>
        </w:rPr>
      </w:pPr>
      <w:r>
        <w:rPr>
          <w:bCs/>
          <w:iCs/>
        </w:rPr>
        <w:t>C’è un vizio culturale diffuso nel non affidarsi alle cure altrui che è prodotto dall’esperienza di aver affidato il proprio dolore in mani sbagliate e cioè a persone con scarsa sensibilità empatica al dolore o con convinzioni primitive sulla forza e sulla capacità di incassare il dolore. Tutta una letteratura ed una filmografia “eroica” contribuisce ad alimentare questo equivoco reso ancor più marcato dalla componente sadica che, anche a livello inconscio, circola negli ambienti di cura.</w:t>
      </w:r>
    </w:p>
    <w:p>
      <w:pPr>
        <w:pStyle w:val="Normal"/>
        <w:ind w:firstLine="180"/>
        <w:jc w:val="both"/>
        <w:rPr>
          <w:bCs/>
          <w:iCs/>
        </w:rPr>
      </w:pPr>
      <w:r>
        <w:rPr>
          <w:bCs/>
          <w:iCs/>
        </w:rPr>
        <w:t xml:space="preserve">La scissione dal dolore lacerante e acuto si ottiene attraverso la capacità di focalizzare la propria attenzione su altro rispetto alla percezione dello stimolo ed a lasciare che lo stimolo percorra le vie nervose giungendo fin dove deve arrivare. Il filo del dolore così facendo si disperde in plurime vie nervose ma consente la precisa localizzazione periferica dell’insulto. Così il filo è percorso all’incontrario: dalla corteccia al punto ferito. La scissione si può attuare in molti modi: </w:t>
      </w:r>
    </w:p>
    <w:p>
      <w:pPr>
        <w:pStyle w:val="Normal"/>
        <w:numPr>
          <w:ilvl w:val="0"/>
          <w:numId w:val="1"/>
        </w:numPr>
        <w:ind w:left="0" w:firstLine="180"/>
        <w:jc w:val="both"/>
        <w:rPr>
          <w:bCs/>
          <w:iCs/>
        </w:rPr>
      </w:pPr>
      <w:r>
        <w:rPr>
          <w:bCs/>
          <w:iCs/>
        </w:rPr>
        <w:t>visivamente concentrando la focalizzazione visiva in un punto all’infinito e perdendosi in esso evitando così la messa a fuoco continua sugli oggetti circostanti. Anche le tecniche di EMDR suggeriscono tale stato attraverso movimenti oculari che muovono da destra a sinistra continuamente o che effettuano una roteazione dell’intero bulbo oculare o che cercando di riprodurre i movimenti rapidi delle pupille della fase di sonno REM.</w:t>
      </w:r>
    </w:p>
    <w:p>
      <w:pPr>
        <w:pStyle w:val="Normal"/>
        <w:numPr>
          <w:ilvl w:val="0"/>
          <w:numId w:val="1"/>
        </w:numPr>
        <w:ind w:left="0" w:firstLine="180"/>
        <w:jc w:val="both"/>
        <w:rPr>
          <w:bCs/>
          <w:iCs/>
        </w:rPr>
      </w:pPr>
      <w:r>
        <w:rPr>
          <w:bCs/>
          <w:iCs/>
        </w:rPr>
        <w:t>uditivamente: concentrandosi sui suoni provenienti dall’intorno e cercando di renderli più vividi ed intellegibili imponendo a se stessi di non tornare dentro al percezione del proprio corpo</w:t>
      </w:r>
    </w:p>
    <w:p>
      <w:pPr>
        <w:pStyle w:val="Normal"/>
        <w:numPr>
          <w:ilvl w:val="0"/>
          <w:numId w:val="1"/>
        </w:numPr>
        <w:ind w:left="0" w:firstLine="180"/>
        <w:jc w:val="both"/>
        <w:rPr>
          <w:bCs/>
          <w:iCs/>
        </w:rPr>
      </w:pPr>
      <w:r>
        <w:rPr>
          <w:bCs/>
          <w:iCs/>
        </w:rPr>
        <w:t>cinestesicamente: spostando l’attenzione dal luogo della ferita ad un’altra parte del corpo e sensibilizzandola o mediante rilassamento o mediante concentrazione e contrattura.</w:t>
      </w:r>
    </w:p>
    <w:p>
      <w:pPr>
        <w:pStyle w:val="Normal"/>
        <w:ind w:firstLine="180"/>
        <w:jc w:val="both"/>
        <w:rPr>
          <w:bCs/>
          <w:iCs/>
        </w:rPr>
      </w:pPr>
      <w:r>
        <w:rPr>
          <w:bCs/>
          <w:iCs/>
        </w:rPr>
        <w:t xml:space="preserve">Lo stato di distanza scissa dalla percezione del dolore è un punto di arrivo a cui si può accedere anche solo facendo ricorso a capacità mentali precedentemente sviluppate. Il primo grado di autoipnosi non è dissimile dallo stato di “incantarsi” tipico dei bambini che si auto dondolano consolatoriamente o che si perdono nell’osservazione della pioggia o di altri movimenti circolari a loro esterni. Un flusso circolare ripetitivo (di immagini – anche solo mentali – di suoni o di gesti) imbriglia la vigilanza e scinde da essa. la parte di io che non è vigile si attarda sulla visione di un oggetto o di un pensiero e rallenta l’attività corticale sulle onde delta. Il primo passo in questa direzione si ha spesso con la sensazione di vertigine ipnotica nell’osservazione di un paesaggio con la messa a fuoco su “infinito”, il secondo passo è con la percezione di distanza dal proprio corpo  e con l’ascolto da lontano del proprio battito cardiaco e della respirazione senza però concentrarsi su di essa, il terzo passo è un vero e proprio “staccare la spina “ della percezione che produce, dopo un certo lasso di tempo, una sensazione di ripresa di contatto senza ricordo del tempo trascorso e con una amnesia retrograda. </w:t>
      </w:r>
    </w:p>
    <w:p>
      <w:pPr>
        <w:pStyle w:val="Normal"/>
        <w:ind w:firstLine="180"/>
        <w:jc w:val="both"/>
        <w:rPr>
          <w:bCs/>
          <w:iCs/>
        </w:rPr>
      </w:pPr>
      <w:r>
        <w:rPr>
          <w:bCs/>
          <w:iCs/>
        </w:rPr>
      </w:r>
    </w:p>
    <w:p>
      <w:pPr>
        <w:pStyle w:val="Normal"/>
        <w:numPr>
          <w:ilvl w:val="0"/>
          <w:numId w:val="2"/>
        </w:numPr>
        <w:ind w:left="0" w:firstLine="180"/>
        <w:jc w:val="both"/>
        <w:rPr/>
      </w:pPr>
      <w:r>
        <w:rPr>
          <w:b/>
          <w:i/>
        </w:rPr>
        <w:t>dolore di tipo ciclico/ondulante/ricorrente</w:t>
      </w:r>
      <w:r>
        <w:rPr/>
        <w:t xml:space="preserve"> (</w:t>
      </w:r>
      <w:r>
        <w:rPr>
          <w:b/>
          <w:i/>
        </w:rPr>
        <w:t>con poussé</w:t>
      </w:r>
      <w:r>
        <w:rPr/>
        <w:t>)</w:t>
      </w:r>
    </w:p>
    <w:p>
      <w:pPr>
        <w:pStyle w:val="Normal"/>
        <w:ind w:firstLine="180"/>
        <w:jc w:val="both"/>
        <w:rPr>
          <w:color w:val="000000"/>
        </w:rPr>
      </w:pPr>
      <w:r>
        <w:rPr/>
        <w:t xml:space="preserve">L’esempio più tipico di tale dolore è quello della pulsazione dolorifica per aumento della pressione interna. E’ tipica dell’ascesso dentale, del dolore viscerale, cerebrale, mestruale o proveniente dagli organi interni (cosiddetto dolore profondo).  </w:t>
      </w:r>
    </w:p>
    <w:p>
      <w:pPr>
        <w:pStyle w:val="NormaleWeb"/>
        <w:spacing w:before="0" w:after="0"/>
        <w:ind w:firstLine="180"/>
        <w:jc w:val="both"/>
        <w:rPr>
          <w:bCs/>
          <w:color w:val="000000"/>
        </w:rPr>
      </w:pPr>
      <w:r>
        <w:rPr>
          <w:color w:val="000000"/>
        </w:rPr>
        <w:t>Tale tipo di dolore modifica la pressione interna e la oscillare o, meglio, fa avvertire con maggiore intensità il battito della circolazione sanguigna anche perché le arterie sono ricche di terminazioni nervose. In genere il dolore ricorrente e pulsante dipende dalle terminazioni nervose dei vasi come ad esempio nel mal di testa e nella emicrania.</w:t>
      </w:r>
    </w:p>
    <w:p>
      <w:pPr>
        <w:pStyle w:val="NormaleWeb"/>
        <w:spacing w:before="0" w:after="0"/>
        <w:ind w:firstLine="180"/>
        <w:jc w:val="both"/>
        <w:rPr>
          <w:bCs/>
          <w:color w:val="000000"/>
        </w:rPr>
      </w:pPr>
      <w:r>
        <w:rPr>
          <w:bCs/>
          <w:color w:val="000000"/>
        </w:rPr>
      </w:r>
    </w:p>
    <w:p>
      <w:pPr>
        <w:pStyle w:val="Normal"/>
        <w:ind w:firstLine="180"/>
        <w:jc w:val="both"/>
        <w:rPr>
          <w:bCs/>
          <w:color w:val="000000"/>
        </w:rPr>
      </w:pPr>
      <w:r>
        <w:rPr>
          <w:i/>
        </w:rPr>
        <w:t>Ho sempre sofferto di emicrania. Si manifestava come un fascio di dolore che partendo dalla nuca arrivava agli occhi. Momenti terribili: oltre alla sofferenza alla testa, senso di nausea, brividi sulle braccia, desiderio di stare al buio in silenzio. Non si assopiva con nessun medicinale e raggiungeva picchi insopportabili. All’età di circa 30 anni ho deciso di farmi curare da un ottimo medico di medicina interna. Per l’appunto il giorno che mi sono presentata al suo studio era appena tornato da un convegno in America sul tema delle emicranie, e mi prescrisse mezza compressa di Lopresor Retard per 3 mesi, un vasodilatatore venoso che mi ha ridato la vita.</w:t>
      </w:r>
    </w:p>
    <w:p>
      <w:pPr>
        <w:pStyle w:val="NormaleWeb"/>
        <w:spacing w:before="0" w:after="0"/>
        <w:ind w:firstLine="180"/>
        <w:jc w:val="both"/>
        <w:rPr>
          <w:bCs/>
          <w:color w:val="000000"/>
        </w:rPr>
      </w:pPr>
      <w:r>
        <w:rPr>
          <w:bCs/>
          <w:color w:val="000000"/>
        </w:rPr>
      </w:r>
    </w:p>
    <w:p>
      <w:pPr>
        <w:pStyle w:val="NormaleWeb"/>
        <w:spacing w:before="0" w:after="0"/>
        <w:ind w:firstLine="180"/>
        <w:jc w:val="both"/>
        <w:rPr>
          <w:bCs/>
          <w:iCs/>
        </w:rPr>
      </w:pPr>
      <w:r>
        <w:rPr>
          <w:bCs/>
          <w:color w:val="000000"/>
        </w:rPr>
        <w:t>L'intensità del dolore pulsante non dipende dalla quantità di tessuto offeso ma dall'intensità dell'offesa: un ferro rovente appoggiato anche ripetutamente sulla cute per qualche frazione di secondo produce un dolore acutissimo ed esponenzialmente crescente ad ogni nuovo contatto anche se non lascia traccia di ustione</w:t>
      </w:r>
      <w:r>
        <w:rPr>
          <w:color w:val="000000"/>
        </w:rPr>
        <w:t xml:space="preserve">. Un leggero pugno ripetuto su un ginocchio per ore non innesca stimoli dolorifici apprezzabili anche se dopo due ore si riscontra un grande ematoma e si avverte l’impossibilità di piegare il ginocchio. </w:t>
      </w:r>
    </w:p>
    <w:p>
      <w:pPr>
        <w:pStyle w:val="Normal"/>
        <w:ind w:firstLine="180"/>
        <w:jc w:val="both"/>
        <w:rPr>
          <w:bCs/>
          <w:iCs/>
        </w:rPr>
      </w:pPr>
      <w:r>
        <w:rPr>
          <w:bCs/>
          <w:iCs/>
        </w:rPr>
      </w:r>
    </w:p>
    <w:p>
      <w:pPr>
        <w:pStyle w:val="Normal"/>
        <w:ind w:firstLine="180"/>
        <w:jc w:val="both"/>
        <w:rPr>
          <w:bCs/>
          <w:i/>
          <w:i/>
          <w:iCs/>
        </w:rPr>
      </w:pPr>
      <w:r>
        <w:rPr>
          <w:bCs/>
          <w:i/>
          <w:iCs/>
        </w:rPr>
        <w:t>“</w:t>
      </w:r>
      <w:r>
        <w:rPr>
          <w:bCs/>
          <w:i/>
          <w:iCs/>
        </w:rPr>
        <w:t>Dalla quarta superiore iniziarono dei dolori atroci mensili … le mestruazioni. La spiegazione era che avevo l’ovaio micro cistico …. io stavo così male che a volte passavo una giornata intera piegata in due. Il culmine lo raggiunsi al primo anno di università che mi ricoverarono in ospedale con le flebo. Ricordo l’infermiere che fece una battuta per sdrammatizzare ed io mezza collassata lo trattai malissimo….</w:t>
      </w:r>
    </w:p>
    <w:p>
      <w:pPr>
        <w:pStyle w:val="Normal"/>
        <w:ind w:firstLine="180"/>
        <w:jc w:val="both"/>
        <w:rPr>
          <w:rFonts w:ascii="Comic Sans MS" w:hAnsi="Comic Sans MS" w:cs="Comic Sans MS"/>
          <w:bCs/>
          <w:iCs/>
        </w:rPr>
      </w:pPr>
      <w:r>
        <w:rPr>
          <w:bCs/>
          <w:i/>
          <w:iCs/>
        </w:rPr>
        <w:t>Il vero dolore fisico forte è stato dopo il mio intervento alle ovaie. Dopo tanti anni di soffrire decisero di operarmi perché la cisti ovarica che avevo presentava dimensioni eccessive. Dopo l’intervento mi misero lo cannula con la morfina e mi fasciarono il braccio. Durante la notte i dolori si erano forti e martellanti ma dopo un primo controllo superficiale dove tutto sembrava ok cercai di sopportare in silenzio. Fu una notte atroce. La mattina scoppiai e nello sfasciare il tutto si accorsero  che la morfina era andata fuori vena e iniziò una brutta flebite”.</w:t>
      </w:r>
    </w:p>
    <w:p>
      <w:pPr>
        <w:pStyle w:val="Normal"/>
        <w:ind w:firstLine="180"/>
        <w:jc w:val="both"/>
        <w:rPr>
          <w:rFonts w:ascii="Comic Sans MS" w:hAnsi="Comic Sans MS" w:cs="Comic Sans MS"/>
          <w:bCs/>
          <w:iCs/>
        </w:rPr>
      </w:pPr>
      <w:r>
        <w:rPr>
          <w:rFonts w:cs="Comic Sans MS" w:ascii="Comic Sans MS" w:hAnsi="Comic Sans MS"/>
          <w:bCs/>
          <w:iCs/>
        </w:rPr>
      </w:r>
    </w:p>
    <w:p>
      <w:pPr>
        <w:pStyle w:val="NormaleWeb"/>
        <w:spacing w:before="0" w:after="0"/>
        <w:ind w:firstLine="180"/>
        <w:jc w:val="both"/>
        <w:rPr>
          <w:bCs/>
          <w:iCs/>
        </w:rPr>
      </w:pPr>
      <w:r>
        <w:rPr/>
        <w:t xml:space="preserve">Siamo di fronte a due tipi di dolore che non si sovrappongono giacché non esiste il dolore misto ma sindromi con diversi processi nocicettivi che si </w:t>
      </w:r>
      <w:r>
        <w:rPr>
          <w:color w:val="000000"/>
        </w:rPr>
        <w:t xml:space="preserve">associano all'ansia, alla paura, alla nausea e che si accompagnano ad un processo di dolore pulsante lungo nel tempo che diviene </w:t>
      </w:r>
      <w:r>
        <w:rPr>
          <w:bCs/>
          <w:color w:val="000000"/>
        </w:rPr>
        <w:t>persistente e può produrre inquietudine, irritabilità, o lamentazione e depressione</w:t>
      </w:r>
      <w:r>
        <w:rPr>
          <w:color w:val="000000"/>
        </w:rPr>
        <w:t>.</w:t>
      </w:r>
    </w:p>
    <w:p>
      <w:pPr>
        <w:pStyle w:val="Normal"/>
        <w:ind w:firstLine="180"/>
        <w:jc w:val="both"/>
        <w:rPr>
          <w:bCs/>
          <w:iCs/>
        </w:rPr>
      </w:pPr>
      <w:r>
        <w:rPr>
          <w:bCs/>
          <w:iCs/>
        </w:rPr>
      </w:r>
    </w:p>
    <w:p>
      <w:pPr>
        <w:pStyle w:val="ListParagraph"/>
        <w:spacing w:lineRule="auto" w:line="240" w:before="0" w:after="0"/>
        <w:ind w:left="0" w:right="0" w:firstLine="180"/>
        <w:jc w:val="both"/>
        <w:rPr>
          <w:rFonts w:ascii="Comic Sans MS" w:hAnsi="Comic Sans MS" w:cs="Comic Sans MS"/>
          <w:bCs/>
          <w:iCs/>
        </w:rPr>
      </w:pPr>
      <w:r>
        <w:rPr>
          <w:rFonts w:cs="Times New Roman" w:ascii="Times New Roman" w:hAnsi="Times New Roman"/>
          <w:i/>
          <w:sz w:val="24"/>
          <w:szCs w:val="24"/>
        </w:rPr>
        <w:t xml:space="preserve">Verso gli 8 anni una botta tremenda all’occhio destro: ero al parco giochi con una mia compagna di scuola e mia madre era seduta su una panchina. Decidemmo di fare una gara: al via io iniziai a correre e mi girai alla mia sinistra per vedere dove fosse la mia amica, improvvisamente un colpo terribile all’occhio destro contro un’asta di ferro della torretta. Caduta a terra all’indietro sentii un dolore fortissimo all’occhio che iniziò a gonfiarsi e pulsare. La mia amica ricorda ancora oggi la scena in cui mia madre arrivò a vedere cosa fosse accaduto, mi diede un schiaffo, mi sgridò e mi portò a casa… Io ho rimosso completamente quel momento. Ricordo che mia madre non era contenta e che mi disse qualcosa di brutto al ritorno a casa. Mi sentii in colpa e sbagliata. Quel dolore lo ricordo pulsante.  </w:t>
      </w:r>
    </w:p>
    <w:p>
      <w:pPr>
        <w:pStyle w:val="Normal"/>
        <w:ind w:firstLine="180"/>
        <w:jc w:val="both"/>
        <w:rPr>
          <w:rFonts w:ascii="Comic Sans MS" w:hAnsi="Comic Sans MS" w:cs="Comic Sans MS"/>
          <w:bCs/>
          <w:iCs/>
        </w:rPr>
      </w:pPr>
      <w:r>
        <w:rPr>
          <w:rFonts w:cs="Comic Sans MS" w:ascii="Comic Sans MS" w:hAnsi="Comic Sans MS"/>
          <w:bCs/>
          <w:iCs/>
        </w:rPr>
      </w:r>
    </w:p>
    <w:p>
      <w:pPr>
        <w:pStyle w:val="ListParagraph"/>
        <w:spacing w:lineRule="auto" w:line="240" w:before="0" w:after="0"/>
        <w:ind w:left="0" w:right="0" w:firstLine="180"/>
        <w:jc w:val="both"/>
        <w:rPr>
          <w:rFonts w:ascii="Times New Roman" w:hAnsi="Times New Roman" w:cs="Times New Roman"/>
          <w:i/>
          <w:i/>
          <w:sz w:val="24"/>
          <w:szCs w:val="24"/>
        </w:rPr>
      </w:pPr>
      <w:r>
        <w:rPr>
          <w:rFonts w:cs="Times New Roman" w:ascii="Times New Roman" w:hAnsi="Times New Roman"/>
          <w:sz w:val="24"/>
          <w:szCs w:val="24"/>
        </w:rPr>
        <w:t xml:space="preserve">Un autentico sostegno nei confronti del dolore pulsante è spesso legato all’intervento esterno opportuno che come minimo possa distrarre dalla sensazione dolorifica come massimo entrare in controfase con le pulsazioni dolorifiche attraverso verbalizzazioni di sostegno o ripetizioni di parole tranquillizzanti al paziente. Purtroppo ciò non avviene spesso perché chi sta vicino al sofferente empatizza la sua tensione ed è portato a reagire in fase con le contrazioni dolorifiche percepite dall’altro manifestando agitazione proprio nel momento in cui occorrerebbe spegnimento.  </w:t>
      </w:r>
    </w:p>
    <w:p>
      <w:pPr>
        <w:pStyle w:val="ListParagraph"/>
        <w:spacing w:lineRule="auto" w:line="240" w:before="0" w:after="0"/>
        <w:ind w:left="0" w:right="0" w:firstLine="18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right="0" w:firstLine="180"/>
        <w:jc w:val="both"/>
        <w:rPr>
          <w:rFonts w:ascii="Comic Sans MS" w:hAnsi="Comic Sans MS" w:cs="Comic Sans MS"/>
          <w:bCs/>
          <w:iCs/>
        </w:rPr>
      </w:pPr>
      <w:r>
        <w:rPr>
          <w:rFonts w:cs="Times New Roman" w:ascii="Times New Roman" w:hAnsi="Times New Roman"/>
          <w:i/>
          <w:sz w:val="24"/>
          <w:szCs w:val="24"/>
        </w:rPr>
        <w:t>Andai all’allenamento e durante un salto avvertii il mio legamento allungarsi e infine un “tic”. Quando toccai il pavimento caddi a terra coma un sacco di patate. Il dolore fu martellante, le ossa del ginocchio si erano scontrate formando tante schegge che si sparsero per tutto il perimetro dell’articolazione. Ricordo tante persone intorno a me e da lontano, sulla gradinata, mia madre con lo sguardo preoccupato e rimproverante allo stesso tempo. Dopo vari commenti mi caricò in macchina e mi portò a casa. Durante il tragitto ecco il suo solito tono “avaro” che mi immobilizzava e la sua frase storica: “Ora basta con questa pallavolo”. Ricominciò tutto da capo proprio come sette anni prima: ghiaccio, siringa per espellere il liquido che si era formato e dopo una settimana la risonanza magnetica che ricordo con angoscia. La sensazione di entrare in un tubo con metà corpo non fu piacevole e ricordo che avvertii le onde magnetiche che mi provocarono un po’ di nausea. Naturalmente non dissi nulla.</w:t>
      </w:r>
    </w:p>
    <w:p>
      <w:pPr>
        <w:pStyle w:val="Normal"/>
        <w:ind w:firstLine="180"/>
        <w:jc w:val="both"/>
        <w:rPr>
          <w:rFonts w:ascii="Comic Sans MS" w:hAnsi="Comic Sans MS" w:cs="Comic Sans MS"/>
          <w:bCs/>
          <w:iCs/>
        </w:rPr>
      </w:pPr>
      <w:r>
        <w:rPr>
          <w:rFonts w:cs="Comic Sans MS" w:ascii="Comic Sans MS" w:hAnsi="Comic Sans MS"/>
          <w:bCs/>
          <w:iCs/>
        </w:rPr>
      </w:r>
    </w:p>
    <w:p>
      <w:pPr>
        <w:pStyle w:val="Normal"/>
        <w:ind w:firstLine="180"/>
        <w:jc w:val="both"/>
        <w:rPr>
          <w:rFonts w:ascii="Comic Sans MS" w:hAnsi="Comic Sans MS" w:cs="Comic Sans MS"/>
          <w:bCs/>
          <w:iCs/>
        </w:rPr>
      </w:pPr>
      <w:r>
        <w:rPr>
          <w:bCs/>
          <w:iCs/>
        </w:rPr>
        <w:t>Il dolore pulsante spesso è persistente ed è indipendente dal processo di guarigione perché si stabilizza come ritmo dolorifico che non diminuisce di intensità almeno fino a quando non sia sostituito da un dolore più acuto e lacerante come ad esempio nelle doglie del parto.</w:t>
      </w:r>
    </w:p>
    <w:p>
      <w:pPr>
        <w:pStyle w:val="Normal"/>
        <w:ind w:firstLine="180"/>
        <w:jc w:val="both"/>
        <w:rPr>
          <w:rFonts w:ascii="Comic Sans MS" w:hAnsi="Comic Sans MS" w:cs="Comic Sans MS"/>
          <w:bCs/>
          <w:iCs/>
        </w:rPr>
      </w:pPr>
      <w:r>
        <w:rPr>
          <w:rFonts w:cs="Comic Sans MS" w:ascii="Comic Sans MS" w:hAnsi="Comic Sans MS"/>
          <w:bCs/>
          <w:iCs/>
        </w:rPr>
      </w:r>
    </w:p>
    <w:p>
      <w:pPr>
        <w:pStyle w:val="Normal"/>
        <w:ind w:firstLine="180"/>
        <w:jc w:val="both"/>
        <w:rPr>
          <w:i/>
          <w:i/>
        </w:rPr>
      </w:pPr>
      <w:r>
        <w:rPr>
          <w:i/>
        </w:rPr>
        <w:t>Si sa che il parto è uno dei dolori più “temuti”. Io ricordo di le contrazioni sempre più forti iniziate di notte e la corsa all'ospedale. Quando mi hanno ricoverata erano diventate talmente intense che era davvero difficile resistere alla tentazioni di urlare. Erano talmente forti che ho vomitato più volte. È una sensazione difficile da descrivere, sentivo come se la testa del mio bambino roteasse e spingesse facendosi largo verso l'uscita. E la sensazione di “strappo” all'uscita della testa (infatti mi hanno tagliata col bisturi e non so quanti punti mi hanno dato...non l'ho mai chiesto, ma erano tanti, interni ed esterni).</w:t>
      </w:r>
    </w:p>
    <w:p>
      <w:pPr>
        <w:pStyle w:val="Normal"/>
        <w:ind w:firstLine="180"/>
        <w:jc w:val="both"/>
        <w:rPr>
          <w:i/>
          <w:i/>
        </w:rPr>
      </w:pPr>
      <w:r>
        <w:rPr>
          <w:i/>
        </w:rPr>
        <w:t>Dopo il parto le emorroidi, che assieme alla ferita di cui sopra mi hanno provocato parecchio dolore. Una dolore questo difficile da sopportare anche perché in qualsiasi posizione era difficile trovare sollievo.</w:t>
      </w:r>
    </w:p>
    <w:p>
      <w:pPr>
        <w:pStyle w:val="Normal"/>
        <w:ind w:firstLine="180"/>
        <w:jc w:val="both"/>
        <w:rPr>
          <w:i/>
          <w:i/>
        </w:rPr>
      </w:pPr>
      <w:r>
        <w:rPr>
          <w:i/>
        </w:rPr>
        <w:t>In più, sempre nel post-parto, le ragadi al seno. Mio figlio si attaccava male (così dicevano le ostetriche) e mi sono venuti dei tagli dolorosissimi da cui usciva sangue...e mio figlio si beveva pure quello, oltre a martorizzarmi ogni volta che cercava di nutrirsi. Il risultato fu che lui non riusciva a mangiare abbastanza, quindi aveva sempre fame e voleva attaccarsi spesso, io soffrivo tantissimo, per il dolore e per il senso di colpa di non riuscire a dare il latte a mio figlio. Mio marito insisteva su fatto che dovevo dargli il mio latte e mia madre insisteva sul fatto che il bambino non mangiava abbastanza. Sono stata salvata dalla pediatra che, visto il bimbo, mi disse di interrompere tutto e di dargli il latte in polvere. E ci siamo (io e il mio bambino) amati tantissimo in serenità. Lui cresceva a vista d'occhio e io ero tornata intera.</w:t>
      </w:r>
    </w:p>
    <w:p>
      <w:pPr>
        <w:pStyle w:val="Normal"/>
        <w:ind w:firstLine="180"/>
        <w:jc w:val="both"/>
        <w:rPr>
          <w:i/>
          <w:i/>
        </w:rPr>
      </w:pPr>
      <w:r>
        <w:rPr>
          <w:i/>
        </w:rPr>
      </w:r>
    </w:p>
    <w:p>
      <w:pPr>
        <w:pStyle w:val="Normal"/>
        <w:ind w:firstLine="180"/>
        <w:jc w:val="both"/>
        <w:rPr>
          <w:i/>
          <w:i/>
        </w:rPr>
      </w:pPr>
      <w:r>
        <w:rPr>
          <w:i/>
        </w:rPr>
        <w:t>…</w:t>
      </w:r>
    </w:p>
    <w:p>
      <w:pPr>
        <w:pStyle w:val="Normal"/>
        <w:ind w:firstLine="180"/>
        <w:jc w:val="both"/>
        <w:rPr>
          <w:i/>
          <w:i/>
        </w:rPr>
      </w:pPr>
      <w:r>
        <w:rPr>
          <w:i/>
        </w:rPr>
      </w:r>
    </w:p>
    <w:p>
      <w:pPr>
        <w:pStyle w:val="Normal"/>
        <w:ind w:firstLine="180"/>
        <w:jc w:val="both"/>
        <w:rPr/>
      </w:pPr>
      <w:r>
        <w:rPr>
          <w:i/>
        </w:rPr>
        <w:t>Mastectomia totale sx con asportazione linfonodi e posizionamento di protesi sottomuscolare. Sono stata 4 ore in sala operatoria, in parte perché aspettavano il risultato dell’esame istologico intraoperatorio. Quando mi sono svegliata dall’anestesia sentivo un gran dolore</w:t>
      </w:r>
      <w:r>
        <w:rPr>
          <w:b/>
          <w:i/>
        </w:rPr>
        <w:t>,</w:t>
      </w:r>
      <w:r>
        <w:rPr>
          <w:i/>
        </w:rPr>
        <w:t xml:space="preserve"> mi dettero una tachipirina ma io continuavo a sentire dolore, mi dettero qualcos’altro ma io continuavo lo stesso a sentire dolore al petto. Alla fine mi dettero un contramal, finalmente il dolore passò. Questo medicinale  per me fu un eccitante, mi dette un sacco di forza, mi alzai passeggiai, per il corridoio … stavo bene. Il giorno dopo ero uno straccio però ne era valsa la pena. Se il giorno dopo all’ospedale fosse stato possibile avere un po’ di calma e dormire avrei recuperato senz’altro molto meglio. </w:t>
      </w:r>
    </w:p>
    <w:p>
      <w:pPr>
        <w:pStyle w:val="Normal"/>
        <w:ind w:firstLine="180"/>
        <w:jc w:val="both"/>
        <w:rPr>
          <w:i/>
          <w:i/>
        </w:rPr>
      </w:pPr>
      <w:r>
        <w:rPr>
          <w:i/>
        </w:rPr>
        <w:t xml:space="preserve">Prima delle dimissioni mi tolgono un drenaggio: sento tirare all’improvviso e una sensazione di bruciore intenso che mi toglie il respiro. Rimango con la sensazione che mi abbiano strappato un pezzo di ciccia e l’abbiano cauterizzata con la fiamma ossidrica.  Possibile che non si possa far niente per non soffrire così? Le volte successive che tornerò alle medicazioni prenderò prima a casa un antidolorifico per premunirmi. Una volta, dalla paura di riprovare dolore, presi addirittura un contramal. </w:t>
      </w:r>
    </w:p>
    <w:p>
      <w:pPr>
        <w:pStyle w:val="Normal"/>
        <w:ind w:firstLine="180"/>
        <w:jc w:val="both"/>
        <w:rPr>
          <w:i/>
          <w:i/>
        </w:rPr>
      </w:pPr>
      <w:r>
        <w:rPr>
          <w:i/>
        </w:rPr>
        <w:t xml:space="preserve">Ad una medicazione all’ospedale mi tolgono l’ultimo drenaggio, quello posizionato “dentro” la mammella con la protesi. Sono contenta perché quella bottiglietta attaccata era una “palla” e mi tiravano i punti con cui l’avevano appuntato alla pelle. La dottoressa avrebbe aspettato ancora qualche altro giorno ma quando vide la mia espressione delusa decise di togliermelo. Ero contenta, però avevo un po’ di timore di dove sarebbe finito il liquido senza il drenaggio, avevo in mente l’espressione incerta della dottoressa. Infatti a casa il seno cominciò a pulsare prima leggermente poi sempre più forte, presi una tachipirina la sensazione si alleggerì ma la mammella gonfiava. Un’amica medico mi disse di camminare tanto per far funzionare tutto il sistema linfatico. Passai la notte a camminare con questa pulsazione dolorosa nel petto. La situazione iniziò a migliorare il pomeriggio del giorno dopo. Ero stanchissima a furia di camminare per casa. </w:t>
      </w:r>
    </w:p>
    <w:p>
      <w:pPr>
        <w:pStyle w:val="Normal"/>
        <w:ind w:firstLine="180"/>
        <w:jc w:val="both"/>
        <w:rPr>
          <w:i/>
          <w:i/>
        </w:rPr>
      </w:pPr>
      <w:r>
        <w:rPr>
          <w:i/>
        </w:rPr>
        <w:t xml:space="preserve">Raccontando mi rendo conto, che per me spesso, al dolore fisico, si accompagna la paura di quello che  può succedere, di un peggioramento, di un evento ancora più negativo: e se il dolore aumenta? Che faccio? </w:t>
      </w:r>
    </w:p>
    <w:p>
      <w:pPr>
        <w:pStyle w:val="NormaleWeb"/>
        <w:spacing w:before="0" w:after="0"/>
        <w:ind w:firstLine="180"/>
        <w:jc w:val="both"/>
        <w:rPr/>
      </w:pPr>
      <w:r>
        <w:rPr/>
      </w:r>
    </w:p>
    <w:p>
      <w:pPr>
        <w:pStyle w:val="NormaleWeb"/>
        <w:spacing w:before="0" w:after="0"/>
        <w:ind w:firstLine="180"/>
        <w:jc w:val="both"/>
        <w:rPr/>
      </w:pPr>
      <w:r>
        <w:rPr/>
        <w:t>Un processo auto anestetico per alleviare il dolore pulsante è quello di entrare in controfase con le pulsazioni del dolore. Ciò può avvenire attraverso la focalizzazione di attenzione su un processo psicobiologico che si può attivare o mediante la recitazione di una frase nel momento in cui il dolore è nell’acuzie della pulsazione o di una contrazione muscolare di un'altra parte del corpo o di una compressione/alleggerimento della pressione nella parte dolorante sempre in controfase con il dolore medesimo.</w:t>
      </w:r>
    </w:p>
    <w:p>
      <w:pPr>
        <w:pStyle w:val="NormaleWeb"/>
        <w:spacing w:before="0" w:after="0"/>
        <w:ind w:firstLine="180"/>
        <w:jc w:val="both"/>
        <w:rPr/>
      </w:pPr>
      <w:r>
        <w:rPr/>
        <w:t xml:space="preserve">Si attiva così un anticiclo clonico che sposta la percezione dolorifica e anestetizza. la forma ciclica di più facile utilizzo è ovviamente la respirazione circolare consapevole. Il respiro è una funzione corporea che ha a che fare sia con il controllo volontario che involontario. </w:t>
      </w:r>
    </w:p>
    <w:p>
      <w:pPr>
        <w:pStyle w:val="NormaleWeb"/>
        <w:spacing w:before="0" w:after="0"/>
        <w:ind w:firstLine="180"/>
        <w:jc w:val="both"/>
        <w:rPr/>
      </w:pPr>
      <w:r>
        <w:rPr/>
        <w:t>Proprio per l’ampio margine di volontarietà presente nella funzione respiratoria il respiro può essere una azione conscia di ripresa creativa e consapevole delle proprie risorse vitali: da un lato la respirazione profonda che conduce alla ossigenazione ed alla chiarezza mentale, dall’altro il respiro lento che induce calma e pace mentale. Questo primo stadio di respiro consapevole (respiro sapendo di respirare) è la base per giungere al respiro circolare antidolorifico.</w:t>
      </w:r>
    </w:p>
    <w:p>
      <w:pPr>
        <w:pStyle w:val="NormaleWeb"/>
        <w:spacing w:before="0" w:after="0"/>
        <w:ind w:firstLine="180"/>
        <w:jc w:val="both"/>
        <w:rPr/>
      </w:pPr>
      <w:r>
        <w:rPr/>
        <w:t>Una forma anestetica di respirazione è quella del respiro circolare e cioè una respirazione che non lascia pause tra l’inspirazione e l’espirazione. Il ciclo può essere rapido o lento, superficiale o profondo a seconda degli effetti che si vogliono ottenere: se il dolore si accompagna al pianto è bene che la respirazione sia profonda, se si accompagna alla rabbia è meglio che inspirazione ed espirazione siano veloci e superficiali. Di fronte all’acuirsi del dolore è bene respirare con la bocca aperta e con la parte alta del torace.</w:t>
      </w:r>
    </w:p>
    <w:p>
      <w:pPr>
        <w:pStyle w:val="NormaleWeb"/>
        <w:spacing w:before="0" w:after="0"/>
        <w:ind w:firstLine="180"/>
        <w:jc w:val="both"/>
        <w:rPr>
          <w:bCs/>
          <w:iCs/>
        </w:rPr>
      </w:pPr>
      <w:r>
        <w:rPr/>
        <w:t>Il nucleo del processo auto anestetico del dolore a pulsazioni è quello di accompagnare la fitta del dolore all’espirazione trasformando quest’ultima in un sospiro e il rilassamento generale all’inspirazione trasformando questa in uno sbadiglio. Dopo solo qualche minuto di presa di ritmo il dolore diminuisce sensibilmente e sopravviene uno stato di relativo stupor e annebbiamento che prosegue per tutto il tempo in cui si lascia tale ritmo respiratorio in posizione di automatismo ripetitivo.</w:t>
      </w:r>
    </w:p>
    <w:p>
      <w:pPr>
        <w:pStyle w:val="Normal"/>
        <w:ind w:firstLine="180"/>
        <w:jc w:val="both"/>
        <w:rPr>
          <w:bCs/>
          <w:iCs/>
        </w:rPr>
      </w:pPr>
      <w:r>
        <w:rPr>
          <w:bCs/>
          <w:iCs/>
        </w:rPr>
      </w:r>
    </w:p>
    <w:p>
      <w:pPr>
        <w:pStyle w:val="Normal"/>
        <w:numPr>
          <w:ilvl w:val="0"/>
          <w:numId w:val="2"/>
        </w:numPr>
        <w:ind w:left="0" w:firstLine="180"/>
        <w:jc w:val="both"/>
        <w:rPr>
          <w:b/>
          <w:b/>
          <w:i/>
          <w:i/>
        </w:rPr>
      </w:pPr>
      <w:r>
        <w:rPr>
          <w:b/>
          <w:i/>
        </w:rPr>
        <w:t>dolore di tipo infiammatorio costante, neuropatico.</w:t>
      </w:r>
    </w:p>
    <w:p>
      <w:pPr>
        <w:pStyle w:val="Normal"/>
        <w:ind w:firstLine="180"/>
        <w:jc w:val="both"/>
        <w:rPr/>
      </w:pPr>
      <w:r>
        <w:rPr/>
      </w:r>
    </w:p>
    <w:p>
      <w:pPr>
        <w:pStyle w:val="Normal"/>
        <w:ind w:firstLine="180"/>
        <w:jc w:val="both"/>
        <w:rPr/>
      </w:pPr>
      <w:r>
        <w:rPr/>
        <w:t>La percezione del dolore è soggettiva ed è analizzata sulla base della localizzazione, della intensità e della qualità. la questione della qualità riveste forse maggior importanza dell’intensità perché la distinzione tra lacerante, pulsante o infiammatorio (e le sindromi generate dalle sovrapposizioni) sono utili sia per individuare i farmaci più efficaci sia per attivare i processi psicologici che consentono di lenirlo.</w:t>
      </w:r>
    </w:p>
    <w:p>
      <w:pPr>
        <w:pStyle w:val="Normal"/>
        <w:ind w:firstLine="180"/>
        <w:jc w:val="both"/>
        <w:rPr/>
      </w:pPr>
      <w:r>
        <w:rPr/>
        <w:t>Le scale di valutazione dell’intensità del dolore sono numerose (VAS = Scala analogica visiva;  VNS = Scala numerica verbale;  VRS = Scala valutazione verbale;  Scala della faccia; MPQ = McGill Pain Questionnaire) e tengono in conto il fatto che la percezione del dolore ha luogo nella corteccia cerebrale e che, quindi, al dolore puro della corteccia somestetica primaria si sono aggiunte le sfumature emotive da parte della corteccia cerebrale prefrontale.</w:t>
      </w:r>
    </w:p>
    <w:p>
      <w:pPr>
        <w:pStyle w:val="Normal"/>
        <w:ind w:firstLine="180"/>
        <w:jc w:val="both"/>
        <w:rPr/>
      </w:pPr>
      <w:r>
        <w:rPr/>
        <w:t xml:space="preserve">E’ in uso anche una classificazione numerica utilizzando il “dol”: la puntura di uno spillo o un altro dolore lieve, che si sente appena, corrisponde a mezzo dol; un mal di testa normale raggiunge i due o i tre dol; un mal di testa normale raggiunge i due o i tre dol. </w:t>
      </w:r>
      <w:r>
        <w:rPr>
          <w:color w:val="000000"/>
        </w:rPr>
        <w:t>Il dolore durante l'espulsione di un calcolo dal rene arriva a dieci dol e mezzo; è questo il limite massimo,</w:t>
      </w:r>
      <w:r>
        <w:rPr>
          <w:rStyle w:val="Appleconvertedspace"/>
          <w:color w:val="000000"/>
        </w:rPr>
        <w:t> </w:t>
      </w:r>
      <w:r>
        <w:rPr>
          <w:bCs/>
          <w:color w:val="000000"/>
        </w:rPr>
        <w:t>sopra il quale il dolore non aumenta più anche se la causa che lo provoca continua ad aumentare di intensità</w:t>
      </w:r>
      <w:r>
        <w:rPr>
          <w:color w:val="000000"/>
        </w:rPr>
        <w:t>.</w:t>
      </w:r>
    </w:p>
    <w:p>
      <w:pPr>
        <w:pStyle w:val="Normal"/>
        <w:ind w:firstLine="180"/>
        <w:jc w:val="both"/>
        <w:rPr/>
      </w:pPr>
      <w:r>
        <w:rPr/>
        <w:t xml:space="preserve">Il dolore più diffuso e comune che l’essere umano avverte è quello “infiammatorio”,  rappresentato dalla percezione dei fenomeni di  vasodilatazione e aumento di permeabilità dal letto vascolare al tessuto leso favorendo l’infiltrazione leucocitaria nell'area per la sua riparazione. E’ un dolore bruciante, urente, persistente ed autogenerato dai tentativi che l’organismo mette in atto per la riparazione di un danno tissutale. </w:t>
      </w:r>
    </w:p>
    <w:p>
      <w:pPr>
        <w:pStyle w:val="Normal"/>
        <w:ind w:firstLine="180"/>
        <w:jc w:val="both"/>
        <w:rPr/>
      </w:pPr>
      <w:r>
        <w:rPr/>
        <w:t xml:space="preserve">L'infiammazione produce arrossamento, tumefazione, calore e diversi gradi di dolore con qualità acute e/o croniche e con localizzazioni interstiziali o circoscritte ad un’area. </w:t>
      </w:r>
    </w:p>
    <w:p>
      <w:pPr>
        <w:pStyle w:val="Normal"/>
        <w:ind w:firstLine="180"/>
        <w:jc w:val="both"/>
        <w:rPr/>
      </w:pPr>
      <w:r>
        <w:rPr/>
        <w:t xml:space="preserve">Il dolore infiammatorio è prodotto dal processo di riparazione della parte lesa e può essere esso stesso un segnale che aumenta il rubor (arrossamento dovuto all'aumento di sangue nell’area), il tumor  (rigonfiamento dovuto all'edema; il calor (aumento della temperatura in seguito all'ipertermia e ad un aumento del metabolismo cellulare), la functio laesa (inibizione della funzionalità dell'area colpita) e il dolor. Il dolore per le alterazioni biochimiche locali lancia un segnale alle arteriole pre-capillari e innesca la liberazione di catecolamine  (adrenalina, noradrenalina, serotonina) insieme alla quantità di sangue potenziata dall'aumento della permeabilità vascolare con conseguenti stasi utili alla non circolazione di patogeni ed edemi conseguenti all’ostacolo al passaggio di sangue Il processo è altamente complesso e, favorito dal biofeed-back del dolore discendente, può auto potenziarsi fino alla fuoriuscita di essudati composti da varie classi di leucociti. Le vie discendenti  </w:t>
      </w:r>
      <w:r>
        <w:rPr>
          <w:color w:val="000000"/>
        </w:rPr>
        <w:t xml:space="preserve">di controllo del dolore lo inibiscono mediante i mediatori sinaptici di tipo oppioide endogeno (endorfine e encefaline) e noradrenergico (noradrenalina, serotonina). Tali neurotrasmettitori  sono agonisti alla propagazione del dolore a livello spinale, e oltre, verso la periferia con un sistema ben rappresentato dalla teoria del cancello di controllo (gate control theory) secondo cui quando la attività delle fibre larghe prevale sulle fibre sottili (cancello chiuso) non si sente il dolore per la modulazione a livello midollare del segnale in ingresso. </w:t>
      </w:r>
      <w:r>
        <w:rPr/>
        <w:t>Ciò comporta che, diminuendo la percezione del dolore pressorio dell'infiammazione e dell'edema, questo si ingigantisce fino all'esondazione degli essudati che libera meccanicamente la parte rigonfia e la libera dalla pressione. Le vie discendenti infatti non sono una risposta antidolorifica così efficace perché la loro analgesia può produrre anticorpi fuori misura rispetto alla necessità e genera un processo che, a lungo andare, innesca l'autoimmunità. Come se la proliferazione abnorme di anticorpi fosse una sorta di neoplasia. Ben più efficace è l'azione anestetica a livello corticale (la stessa che producono gli anestetici e gli esercizi antidolore proposti) perché i meccanismi che attivano, agiscono sulla percezione emotiva del dolore e non sulla azione periferica del medesimo e non inibiscono la sua funzione regolativa.</w:t>
      </w:r>
    </w:p>
    <w:p>
      <w:pPr>
        <w:pStyle w:val="Normal"/>
        <w:ind w:firstLine="180"/>
        <w:jc w:val="both"/>
        <w:rPr/>
      </w:pPr>
      <w:r>
        <w:rPr/>
        <w:t>L’essudato dell’infiammazione può essere sieroso con o senza edema), fibrinoso, emorragico, catarrale mucoso, gangrenoso con necrosi, purulento con effetti di amplificazione non modulata o regolata dell’infiammazione medesima con forti secrezioni di istamina, serotonina, prostaglandine, prostaciclina, trombossano ed alcuni enzimi (PGD2, PGE2,PGF2α, PGI2) che potenziano l'edema agendo  sulle fibre nervose di tipo C e determinando i sintomi dolorosi associati all'infiammazione, che, a loro volta, generano nuova vasodilatazione e rinforzano il processo.</w:t>
      </w:r>
    </w:p>
    <w:p>
      <w:pPr>
        <w:pStyle w:val="Normal"/>
        <w:ind w:firstLine="180"/>
        <w:jc w:val="both"/>
        <w:rPr/>
      </w:pPr>
      <w:r>
        <w:rPr/>
        <w:t>Possiamo vedere il circolo vizioso del processo dolorifico infiammatorio in termini più semplici sul piano del comportamento: se l’infiammazione produce dolore richiede il non uso di un organo, il non uso diminuisce la possibilità di sopportazione mentre l’aumento della soglia di sopportazione potrebbe essere vantaggiosa perché l’uso dell’organo ne ripristinerebbe più in breve le funzioni. Inoltre gli stimoli nocicettivi producono ansia ed irritabilità e quindi mettono in moto citochine flogogene le quali rinforzano i processi infiammatori.</w:t>
      </w:r>
    </w:p>
    <w:p>
      <w:pPr>
        <w:pStyle w:val="Normal"/>
        <w:ind w:firstLine="180"/>
        <w:jc w:val="both"/>
        <w:rPr/>
      </w:pPr>
      <w:r>
        <w:rPr/>
      </w:r>
    </w:p>
    <w:p>
      <w:pPr>
        <w:pStyle w:val="Normal"/>
        <w:ind w:firstLine="180"/>
        <w:jc w:val="both"/>
        <w:rPr>
          <w:i/>
          <w:i/>
        </w:rPr>
      </w:pPr>
      <w:r>
        <w:rPr>
          <w:i/>
        </w:rPr>
        <w:t xml:space="preserve">Le mie maggiori sofferenze sono legate alle ossa, in particolar modo al bacino, ginocchia e collo. Per quanto riguarda quest’ultimo riesco a tenerlo sotto controllo, in quanto, non appena compare il dolore lo elimino grazie all’uso di un collare di spugna che ho da oltre 20 anni. </w:t>
      </w:r>
    </w:p>
    <w:p>
      <w:pPr>
        <w:pStyle w:val="Normal"/>
        <w:ind w:firstLine="180"/>
        <w:jc w:val="both"/>
        <w:rPr>
          <w:i/>
          <w:i/>
        </w:rPr>
      </w:pPr>
      <w:r>
        <w:rPr>
          <w:i/>
        </w:rPr>
        <w:t xml:space="preserve">Per i dolori legati alle ultime vertebre della colonna, sono causa di risvegli molto mattutini, sono distrutta e costretta ad alzarmi, in piedi sto meglio. </w:t>
      </w:r>
    </w:p>
    <w:p>
      <w:pPr>
        <w:pStyle w:val="Normal"/>
        <w:ind w:firstLine="180"/>
        <w:jc w:val="both"/>
        <w:rPr>
          <w:i/>
          <w:i/>
        </w:rPr>
      </w:pPr>
      <w:r>
        <w:rPr>
          <w:i/>
        </w:rPr>
        <w:t xml:space="preserve">E’ un bene percepire il dolore solo quando è al massimo della sua manifestazione? Temo di no! </w:t>
      </w:r>
    </w:p>
    <w:p>
      <w:pPr>
        <w:pStyle w:val="Normal"/>
        <w:ind w:firstLine="180"/>
        <w:jc w:val="both"/>
        <w:rPr>
          <w:i/>
          <w:i/>
        </w:rPr>
      </w:pPr>
      <w:r>
        <w:rPr>
          <w:i/>
        </w:rPr>
        <w:t xml:space="preserve">Credo che questa insensibilità al dolore sia dovuta al mio distacco dal corpo, del quale troppo poco mi accorgo, troppo poco percepisco…sentendo appena i segnali che mi manda…solo quando l’urlo ha raggiunto i più elevati decibel. Forse anche perché il dolore che più mi spaventa…e probabilmente quello che prima percepisco è quello psichico…la mia maggiore paura è di perdere il controllo delle mie facoltà intellettive…di impazzire. Questo, come pensiero, è il dolore che mi spaventa di più. </w:t>
      </w:r>
    </w:p>
    <w:p>
      <w:pPr>
        <w:pStyle w:val="Normal"/>
        <w:ind w:firstLine="180"/>
        <w:jc w:val="both"/>
        <w:rPr/>
      </w:pPr>
      <w:r>
        <w:rPr/>
      </w:r>
    </w:p>
    <w:p>
      <w:pPr>
        <w:pStyle w:val="Normal"/>
        <w:ind w:firstLine="180"/>
        <w:jc w:val="both"/>
        <w:rPr/>
      </w:pPr>
      <w:r>
        <w:rPr/>
        <w:t>…</w:t>
      </w:r>
      <w:r>
        <w:rPr/>
        <w:t>.</w:t>
      </w:r>
    </w:p>
    <w:p>
      <w:pPr>
        <w:pStyle w:val="Normal"/>
        <w:ind w:firstLine="180"/>
        <w:jc w:val="both"/>
        <w:rPr/>
      </w:pPr>
      <w:r>
        <w:rPr/>
      </w:r>
    </w:p>
    <w:p>
      <w:pPr>
        <w:pStyle w:val="Normal"/>
        <w:ind w:firstLine="180"/>
        <w:jc w:val="both"/>
        <w:rPr>
          <w:i/>
          <w:i/>
        </w:rPr>
      </w:pPr>
      <w:r>
        <w:rPr>
          <w:i/>
        </w:rPr>
        <w:t xml:space="preserve">Il dolore fisico più forte, più protratto nel tempo e ancora molto vivo nella memoria, è quello che ho vissuto dall'agosto al novembre 2011, causa  una artrite reumatoide diagnosticata un paio di anni prima. </w:t>
      </w:r>
    </w:p>
    <w:p>
      <w:pPr>
        <w:pStyle w:val="Normal"/>
        <w:ind w:firstLine="180"/>
        <w:jc w:val="both"/>
        <w:rPr>
          <w:i/>
          <w:i/>
        </w:rPr>
      </w:pPr>
      <w:r>
        <w:rPr>
          <w:i/>
        </w:rPr>
        <w:t xml:space="preserve">Sono stati questi i mesi in cui le infiammazioni sparse in tutte le articolazioni, hanno avuto il loro momento "di gloria" procurandomi dolori forti sparsi in tutto il corpo e rendendomi incapace di compiere anche i più semplici movimenti come sollevare le coperte, lavarmi i denti, vestirmi, svitare un tappo di bottiglia... per non parlare poi degli spostamenti anche piccoli come alzarmi da un divano o dal letto o ancora fare qualche gradino. </w:t>
      </w:r>
    </w:p>
    <w:p>
      <w:pPr>
        <w:pStyle w:val="Normal"/>
        <w:ind w:firstLine="180"/>
        <w:jc w:val="both"/>
        <w:rPr>
          <w:i/>
          <w:i/>
        </w:rPr>
      </w:pPr>
      <w:r>
        <w:rPr>
          <w:i/>
        </w:rPr>
        <w:t>Ho pianto tanto dal male  e sperato tante volte di svegliarmi un mattino e scoprire che era stato solo un brutto incubo...</w:t>
      </w:r>
    </w:p>
    <w:p>
      <w:pPr>
        <w:pStyle w:val="Normal"/>
        <w:ind w:firstLine="180"/>
        <w:jc w:val="both"/>
        <w:rPr>
          <w:i/>
          <w:i/>
        </w:rPr>
      </w:pPr>
      <w:r>
        <w:rPr>
          <w:i/>
        </w:rPr>
        <w:t>L'incubo è finito quando ho iniziato una nuova cura con farmaci cosiddetti "biologici" che nulla hanno di biologico ma una sfilza infinita di effetti collaterali...  però sono riusciti a togliermi finalmente quel grande dolore che ormai mi aveva minato anche da un punto di vista psicologico e mi hanno dato la possibilità di riacquistare forza, riprendere il controllo di me stessa e permettendomi di ritornare a "vivere" nella consapevolezza che forse nulla sarebbe stato più come prima ma che certamente qualcosa di nuovo e positivo era già iniziato.</w:t>
      </w:r>
    </w:p>
    <w:p>
      <w:pPr>
        <w:pStyle w:val="Normal"/>
        <w:ind w:firstLine="180"/>
        <w:jc w:val="both"/>
        <w:rPr>
          <w:i/>
          <w:i/>
        </w:rPr>
      </w:pPr>
      <w:r>
        <w:rPr>
          <w:i/>
        </w:rPr>
        <w:t xml:space="preserve">Pensando al mio rapporto col dolore fisico, sento di avere avuto da sempre un atteggiamento di "non contrasto" "non opposizione", penso si possa dire di accettazione del dolore come qualcosa di inevitabile, qualcosa da cui lasciarsi attraversare,  credendo in questo modo di   superarlo meglio e nel miglior modo possibile ( e forse può essere stato anche così); ma da quel famoso fine 2011 ho iniziato a vedere la cosa in maniera completamente diversa e a non accettare/sopportare più il dolore come prima ma cercare invece in ogni modo di  contrastarlo/evitarlo con ogni mezzo accettando i farmaci necessari anche se "velenosi", ma cercando anche strumenti  alternativi  che possano dare sollievo e aiuto. </w:t>
      </w:r>
    </w:p>
    <w:p>
      <w:pPr>
        <w:pStyle w:val="Normal"/>
        <w:ind w:firstLine="180"/>
        <w:jc w:val="both"/>
        <w:rPr/>
      </w:pPr>
      <w:r>
        <w:rPr/>
      </w:r>
    </w:p>
    <w:p>
      <w:pPr>
        <w:pStyle w:val="Normal"/>
        <w:ind w:firstLine="180"/>
        <w:jc w:val="both"/>
        <w:rPr/>
      </w:pPr>
      <w:r>
        <w:rPr/>
        <w:t>…</w:t>
      </w:r>
      <w:r>
        <w:rPr/>
        <w:t>.</w:t>
      </w:r>
    </w:p>
    <w:p>
      <w:pPr>
        <w:pStyle w:val="Normal"/>
        <w:ind w:firstLine="180"/>
        <w:jc w:val="both"/>
        <w:rPr/>
      </w:pPr>
      <w:r>
        <w:rPr/>
      </w:r>
    </w:p>
    <w:p>
      <w:pPr>
        <w:pStyle w:val="Normal"/>
        <w:autoSpaceDE w:val="false"/>
        <w:ind w:firstLine="180"/>
        <w:jc w:val="both"/>
        <w:rPr/>
      </w:pPr>
      <w:r>
        <w:rPr>
          <w:i/>
          <w:color w:val="222222"/>
        </w:rPr>
        <w:t>A</w:t>
      </w:r>
      <w:r>
        <w:rPr>
          <w:i/>
          <w:color w:val="222222"/>
          <w:lang w:val="en-US"/>
        </w:rPr>
        <w:t xml:space="preserve">vevo piu' di 20 anni e mentre andavo per una strada di città in bicicletta, avvertii un fastidio dentro l'occhio, un piccolo insetto, forse, aveva sbattuto nella mia pupilla. Cominciai a grattarmi la palpebra, nella ricerca di risolvere il problema, ma il fastidio aumentava. Arrivata a casa il dolore era sempre più forte e non riuscivo a far niente per diminuirlo, più mi toccavo l'occhio peggio era e se non lo toccavo sentivo un forte dolore,come se ogni volta che lo muovevo, invece che con la palpebra, la pupilla fosse andata in contatto con della carta vetrata. Mi ricordo che stavo accovacciata sul letto, con le mani sul volto ed ero disperata. Dovetti andare al Pronto Soccorso perché non sapevo come fare. Tutto finì quando mi dettero un collirio anestetico. In pratica, quel corpo estraneo, probabilmente un piccolo insetto, era entrato dentro l'occhio, ma prima che uscisse, grattandolo, aveva provocato delle lesioni nella pupilla. </w:t>
      </w:r>
    </w:p>
    <w:p>
      <w:pPr>
        <w:pStyle w:val="Normal"/>
        <w:autoSpaceDE w:val="false"/>
        <w:ind w:firstLine="180"/>
        <w:jc w:val="both"/>
        <w:rPr>
          <w:i/>
          <w:i/>
          <w:color w:val="222222"/>
          <w:lang w:val="en-US"/>
        </w:rPr>
      </w:pPr>
      <w:r>
        <w:rPr>
          <w:i/>
          <w:color w:val="222222"/>
          <w:lang w:val="en-US"/>
        </w:rPr>
      </w:r>
    </w:p>
    <w:p>
      <w:pPr>
        <w:pStyle w:val="Normal"/>
        <w:ind w:firstLine="180"/>
        <w:jc w:val="both"/>
        <w:rPr>
          <w:i/>
          <w:i/>
        </w:rPr>
      </w:pPr>
      <w:r>
        <w:rPr>
          <w:i/>
        </w:rPr>
        <w:t>…</w:t>
      </w:r>
    </w:p>
    <w:p>
      <w:pPr>
        <w:pStyle w:val="Normal"/>
        <w:ind w:firstLine="180"/>
        <w:jc w:val="both"/>
        <w:rPr>
          <w:i/>
          <w:i/>
        </w:rPr>
      </w:pPr>
      <w:r>
        <w:rPr>
          <w:i/>
        </w:rPr>
      </w:r>
    </w:p>
    <w:p>
      <w:pPr>
        <w:pStyle w:val="Normal"/>
        <w:ind w:firstLine="180"/>
        <w:jc w:val="both"/>
        <w:rPr>
          <w:i/>
          <w:i/>
        </w:rPr>
      </w:pPr>
      <w:r>
        <w:rPr>
          <w:i/>
        </w:rPr>
        <w:t>La conformazione della mia colonna vertebrale era troppo dritta e rigida e questo mi procurava dolori lancinanti quando dovevo mantenere certe posture per lungo tempo.</w:t>
      </w:r>
    </w:p>
    <w:p>
      <w:pPr>
        <w:pStyle w:val="Normal"/>
        <w:ind w:firstLine="180"/>
        <w:jc w:val="both"/>
        <w:rPr>
          <w:i/>
          <w:i/>
        </w:rPr>
      </w:pPr>
      <w:r>
        <w:rPr>
          <w:i/>
        </w:rPr>
        <w:t>Per me svolgere attività come la zappatura o la mietitura a falce  (archeologia contadina che ho vissuto) erano una vera tortura  da sopportare per dimostrami "capace".</w:t>
      </w:r>
    </w:p>
    <w:p>
      <w:pPr>
        <w:pStyle w:val="Normal"/>
        <w:ind w:firstLine="180"/>
        <w:jc w:val="both"/>
        <w:rPr>
          <w:i/>
          <w:i/>
        </w:rPr>
      </w:pPr>
      <w:r>
        <w:rPr>
          <w:i/>
        </w:rPr>
        <w:t>Mi vengono ancora i brividi quando ricordo esperienze come la campagna di raccolta dei pomodori nel parmigiano, dove andavo con mia madre.</w:t>
      </w:r>
    </w:p>
    <w:p>
      <w:pPr>
        <w:pStyle w:val="Normal"/>
        <w:ind w:firstLine="180"/>
        <w:jc w:val="both"/>
        <w:rPr>
          <w:i/>
          <w:i/>
        </w:rPr>
      </w:pPr>
      <w:r>
        <w:rPr>
          <w:i/>
        </w:rPr>
        <w:t>Si lavorava tutto il giorno sotto il sole ed io dopo massimo 2 ore ero ridotto ad avanzare inginocchiato perché non sopportavo più lo stare chinato: non è che questa modalità mi togliesse il dolore ma mi  consentiva di proseguire e di raggiungere il numero di cassette raccolte adeguato alle aspettative del datore di lavoro. Valutazione 8/9</w:t>
      </w:r>
    </w:p>
    <w:p>
      <w:pPr>
        <w:pStyle w:val="Normal"/>
        <w:ind w:firstLine="180"/>
        <w:jc w:val="both"/>
        <w:rPr>
          <w:i/>
          <w:i/>
        </w:rPr>
      </w:pPr>
      <w:r>
        <w:rPr>
          <w:i/>
        </w:rPr>
        <w:t>Esperienze come queste da un lato forse ti rafforzano nella determinazione e nel portare avanti gli impegni, ma dall'altro rischiano (almeno in adolescenza e gioventù) di indurti cinismo nel valutare le difficoltà altrui. (se ci sono riuscito io ........).</w:t>
      </w:r>
    </w:p>
    <w:p>
      <w:pPr>
        <w:pStyle w:val="Normal"/>
        <w:ind w:firstLine="180"/>
        <w:jc w:val="both"/>
        <w:rPr>
          <w:i/>
          <w:i/>
        </w:rPr>
      </w:pPr>
      <w:r>
        <w:rPr>
          <w:i/>
        </w:rPr>
        <w:t xml:space="preserve">Una cosa che certamente rimane impresso del dolore è come questo ti induce chiusura in te stesso, perdita di contatto con tutto ciò che ti è esterno, inibizione della motivazione e di elaborazione dei pensieri.    </w:t>
      </w:r>
    </w:p>
    <w:p>
      <w:pPr>
        <w:pStyle w:val="Normal"/>
        <w:ind w:firstLine="180"/>
        <w:jc w:val="both"/>
        <w:rPr/>
      </w:pPr>
      <w:r>
        <w:rPr/>
      </w:r>
    </w:p>
    <w:p>
      <w:pPr>
        <w:pStyle w:val="Normal"/>
        <w:ind w:firstLine="180"/>
        <w:jc w:val="both"/>
        <w:rPr/>
      </w:pPr>
      <w:r>
        <w:rPr/>
        <w:t>…</w:t>
      </w:r>
    </w:p>
    <w:p>
      <w:pPr>
        <w:pStyle w:val="Normal"/>
        <w:ind w:firstLine="180"/>
        <w:jc w:val="both"/>
        <w:rPr/>
      </w:pPr>
      <w:r>
        <w:rPr/>
      </w:r>
    </w:p>
    <w:p>
      <w:pPr>
        <w:pStyle w:val="Normal"/>
        <w:ind w:firstLine="180"/>
        <w:jc w:val="both"/>
        <w:rPr>
          <w:i/>
          <w:i/>
        </w:rPr>
      </w:pPr>
      <w:r>
        <w:rPr>
          <w:i/>
        </w:rPr>
        <w:t>In seguito ad una serie di visite ginecologiche dove non veniva riscontrata alcuna patologia. pur stando malissimo e in preda ha forti spasmi da visite effettuate e analisi e controlli il medico non riscontrava nulla, a suo parere avevo una tipica malattia psicosomatica necessitavo quindi di scoprire il nesso tra il mio bruciore vaginale (ormai fisso da circa tre anni ) e la mia vita affettiva .</w:t>
      </w:r>
    </w:p>
    <w:p>
      <w:pPr>
        <w:pStyle w:val="Normal"/>
        <w:ind w:firstLine="180"/>
        <w:jc w:val="both"/>
        <w:rPr>
          <w:i/>
          <w:i/>
        </w:rPr>
      </w:pPr>
      <w:r>
        <w:rPr>
          <w:i/>
        </w:rPr>
        <w:t>Ripercorrendo alcuni episodi con la tecnica dell’EMDR abbiamo rivisto i momenti traumatici smuovendo l’emotività’ per incanalarla in un aspetto diverso e più’ positivo, secondo lei infatti tirandomi fuori da quell’invischiamento famigliare a cui ero troppo legata, ancora ,nonostante la lontananza, avrei potuto iniziare il mio processo di crescita ………la terapia è durata due anni in continua assistenza anche con la ginecologa omeopatica e ad un certo punto una esperta di alimentazione, quindi costantemente anche a dieta  abbiamo risolto il bruciore vaginale (VESTIBOLITE) a tutt’oggi pero soffro molto ancora di cistite quindi un infiammazione  a livello vescicale c’è ancora, che sto curando con l’alimentazione e integratori naturali.</w:t>
      </w:r>
    </w:p>
    <w:p>
      <w:pPr>
        <w:pStyle w:val="Normal"/>
        <w:ind w:firstLine="180"/>
        <w:jc w:val="both"/>
        <w:rPr>
          <w:i/>
          <w:i/>
        </w:rPr>
      </w:pPr>
      <w:r>
        <w:rPr>
          <w:i/>
        </w:rPr>
        <w:t>Passo alcuni giorni o settimane senza alcun dolore per cui mi sento guarita e poi improvvisamente altri attacchi molto forti, un dolore atroce mi prende sull’osso pubico…da ulteriori esami prescritti sempre dalla ginecologa scopro di avere reni e vescica pieni di renella , la cura è bere tanto tantissimo in modo da scaricare tutto nell’urina .anche se il bruciore vaginale sembra per fortuna risolto ho ancora il ricordo del dolore provato con la terapia dell’agopuntura. Inizialmente non fanno  alcun male gli aghi anzi, ma dopo un po’ che il problema non si risolveva la dottoressa mi lascio gli aghi per alcuni giorni nelle caviglie non ricordo di aver mai sentito un dolore cosi forte nemmeno quando da bambina cadevo e mi facevo male da averne cicatrici a vita, pungente e paralizzante, tanto da non resistere tre giorni, quindi li toglievo praticamente il giorno dopo.</w:t>
      </w:r>
    </w:p>
    <w:p>
      <w:pPr>
        <w:pStyle w:val="Normal"/>
        <w:ind w:firstLine="180"/>
        <w:jc w:val="both"/>
        <w:rPr/>
      </w:pPr>
      <w:r>
        <w:rPr/>
      </w:r>
    </w:p>
    <w:p>
      <w:pPr>
        <w:pStyle w:val="Normal"/>
        <w:ind w:firstLine="180"/>
        <w:jc w:val="both"/>
        <w:rPr/>
      </w:pPr>
      <w:r>
        <w:rPr/>
        <w:t>…</w:t>
      </w:r>
    </w:p>
    <w:p>
      <w:pPr>
        <w:pStyle w:val="Normal"/>
        <w:ind w:firstLine="180"/>
        <w:jc w:val="both"/>
        <w:rPr/>
      </w:pPr>
      <w:r>
        <w:rPr/>
      </w:r>
    </w:p>
    <w:p>
      <w:pPr>
        <w:pStyle w:val="Normal"/>
        <w:ind w:firstLine="180"/>
        <w:jc w:val="both"/>
        <w:rPr>
          <w:i/>
          <w:i/>
        </w:rPr>
      </w:pPr>
      <w:r>
        <w:rPr>
          <w:i/>
        </w:rPr>
        <w:t>Per l’ennesima volta ho sottovalutato un dolore e sono a casa in malattia da tre giorni con una tendinite al dito indice della mano destra. Il mio dolore è pungente e in certi momenti arriva fino al muscolo superiore dell’avambraccio. Non lo volevo sentire, facevo finta che non ci fosse per paura e vergogna di dirlo. Dopo 20 giorni ho avuto il coraggio di dire ai miei capi che sarei stata una settimana a casa. Circa venti giorni fa, al lavoro, caricando gli anziani sul pulmino, mi resi conto di aver fatto uno sforzo superiore alle mie forze a da quel momento iniziò un doloretto tra il dito indice e il medio della mano destra. Naturalmente non detti peso a questo piccolo dolore e continuai la mia vita di sempre: sforzi con i bimbi, sforzi al lavoro, sforzi con i sacchetti della spesa. Che furba eh? Tutto ciò ad oggi si è trasformato in tendinite al dito con interessamento del muscolo superiore dell’avambraccio.</w:t>
      </w:r>
    </w:p>
    <w:p>
      <w:pPr>
        <w:pStyle w:val="Normal"/>
        <w:ind w:firstLine="180"/>
        <w:jc w:val="both"/>
        <w:rPr>
          <w:i/>
          <w:i/>
        </w:rPr>
      </w:pPr>
      <w:r>
        <w:rPr>
          <w:i/>
        </w:rPr>
      </w:r>
    </w:p>
    <w:p>
      <w:pPr>
        <w:pStyle w:val="Normal"/>
        <w:ind w:firstLine="180"/>
        <w:jc w:val="both"/>
        <w:rPr>
          <w:i/>
          <w:i/>
        </w:rPr>
      </w:pPr>
      <w:r>
        <w:rPr>
          <w:i/>
        </w:rPr>
      </w:r>
    </w:p>
    <w:p>
      <w:pPr>
        <w:pStyle w:val="Normal"/>
        <w:ind w:firstLine="180"/>
        <w:jc w:val="both"/>
        <w:rPr/>
      </w:pPr>
      <w:r>
        <w:rPr/>
        <w:t>Gli antidoti psicologici al dolore infiammatorio cronico possono essere attuati prendendo in considerazione il concetto dinamico di diversivo. I più semplici diversivi psicologici sono emozionali, ovvero esporsi o attivare un’emozione intensa dentro di sé in grado di spostare la percezione verso qualcos’altro. Nel corso di una giornata ricca e piena di emozioni, sul lavoro o in vacanza, fa si che un dolore infiammatorio non venga percepito con intensità mentre alla sera può diventare un autentico tormento. La relazione di aiuto con chi soffre di dolori infiammatori è totalmente diversa da quella che si può esercitare di fronte a dolori ciclici o acuti. Nel primi due casi è necessario che le presenze solidali siano discrete e consentano alla persona di agire interiormente per autoanestezzarsi dal dolore acuto (scissione da sé da attuarsi in solitudine dopo aver affidato ad altri il controllo e la verifica del danno che causa il dolore) o da quello ciclico e pulsante (attuazione di un anticiclo che respinge il dolore ad esempio mediante la respirazione). Nel dolore infiammatorio la distrazione prodotta da una vista di un amico, l’esperienza di vissuti che distraggono dalla percezione dell’infiammazione o l’impegno in qualche possibile attività riescono a rompere il circolo vizioso infiammazione – dolore – infiammazione - nuovo dolore, ecc.</w:t>
      </w:r>
    </w:p>
    <w:p>
      <w:pPr>
        <w:pStyle w:val="Normal"/>
        <w:ind w:firstLine="180"/>
        <w:jc w:val="both"/>
        <w:rPr/>
      </w:pPr>
      <w:r>
        <w:rPr/>
        <w:t xml:space="preserve">E’ possibile però attuare un processo di autosospensione del dolore ed anche di appoggio alle terapie mediante la tecnica delle visualizzazioni proposta da </w:t>
      </w:r>
      <w:r>
        <w:rPr>
          <w:rFonts w:cs="American Typewriter"/>
        </w:rPr>
        <w:t>Carl Simonton e suffragata da verifiche scientifiche accurate</w:t>
      </w:r>
      <w:r>
        <w:rPr>
          <w:rStyle w:val="Rimandonotaapidipagina1"/>
          <w:rStyle w:val="FootnoteAnchor"/>
          <w:rFonts w:cs="American Typewriter"/>
        </w:rPr>
        <w:footnoteReference w:id="5"/>
      </w:r>
      <w:r>
        <w:rPr>
          <w:rFonts w:cs="American Typewriter"/>
        </w:rPr>
        <w:t>.</w:t>
      </w:r>
    </w:p>
    <w:p>
      <w:pPr>
        <w:pStyle w:val="Normal"/>
        <w:ind w:firstLine="180"/>
        <w:jc w:val="both"/>
        <w:rPr>
          <w:rFonts w:cs="American Typewriter"/>
        </w:rPr>
      </w:pPr>
      <w:r>
        <w:rPr>
          <w:rFonts w:cs="American Typewriter"/>
        </w:rPr>
        <w:t>Tale tecnica ha il fine di far defluire l’edema infiammatorio mediante la disattivazione del biofeedback discendente del dolore semplicemente visualizzando con affetto la parte dolorante e immaginando il processo di cura da attuarsi sulla medesima.</w:t>
      </w:r>
    </w:p>
    <w:p>
      <w:pPr>
        <w:pStyle w:val="Normal"/>
        <w:ind w:firstLine="180"/>
        <w:jc w:val="both"/>
        <w:rPr>
          <w:rFonts w:cs="American Typewriter"/>
        </w:rPr>
      </w:pPr>
      <w:r>
        <w:rPr>
          <w:rFonts w:cs="American Typewriter"/>
        </w:rPr>
        <w:t xml:space="preserve">In termini operativi il processo può essere descritto in tre fasi: </w:t>
      </w:r>
    </w:p>
    <w:p>
      <w:pPr>
        <w:pStyle w:val="Normal"/>
        <w:numPr>
          <w:ilvl w:val="1"/>
          <w:numId w:val="1"/>
        </w:numPr>
        <w:ind w:left="0" w:firstLine="180"/>
        <w:jc w:val="both"/>
        <w:rPr>
          <w:rFonts w:cs="American Typewriter"/>
        </w:rPr>
      </w:pPr>
      <w:r>
        <w:rPr>
          <w:rFonts w:cs="American Typewriter"/>
        </w:rPr>
        <w:t>la fuoriuscita da sé. In pratica una scissione immaginativa che porta ad attuare una fantasia mentale. Immaginare se stessi in un posto sicuro e piacevole dove stare bene, in pace e tranquilli. Dopo alcuni tentativi di produzione fantastica non è particolarmente difficile entrare in una sorta di sogno ad occhi aperti e guardare intorno a se le cose, gli oggetti che appartengono a quel posto: può essere la propria camera da letto da bambini, un prato, una spiaggia, l’abitacolo della propria automobile, ecc.</w:t>
      </w:r>
    </w:p>
    <w:p>
      <w:pPr>
        <w:pStyle w:val="Normal"/>
        <w:numPr>
          <w:ilvl w:val="1"/>
          <w:numId w:val="1"/>
        </w:numPr>
        <w:ind w:left="0" w:firstLine="180"/>
        <w:jc w:val="both"/>
        <w:rPr>
          <w:rFonts w:cs="American Typewriter"/>
        </w:rPr>
      </w:pPr>
      <w:r>
        <w:rPr>
          <w:rFonts w:cs="American Typewriter"/>
        </w:rPr>
        <w:t>la visione della realtà da quel particolare punto di vista accende la consolazione rispetto a quello che il proprio corpo e la mente vive nel momento della patologia e la commiserazione conseguente consente di guardarsi dal di fuori e di osservarsi commossi nella fase di dolore che si sta attraversando.</w:t>
      </w:r>
    </w:p>
    <w:p>
      <w:pPr>
        <w:pStyle w:val="Normal"/>
        <w:numPr>
          <w:ilvl w:val="1"/>
          <w:numId w:val="1"/>
        </w:numPr>
        <w:ind w:left="0" w:firstLine="180"/>
        <w:jc w:val="both"/>
        <w:rPr>
          <w:rFonts w:cs="American Typewriter"/>
        </w:rPr>
      </w:pPr>
      <w:r>
        <w:rPr>
          <w:rFonts w:cs="American Typewriter"/>
        </w:rPr>
        <w:t>A questo punto si indirizza la propria visione sull’organo colpito dalla patologia e dal dolore: tanto più sono precise le informazioni anatomiche e fisiologiche tanto è più efficace la visualizzazione perché è possibile immaginare le risposte immunitarie al lavoro. Vedere cioè i macrofagi che fanno piazza pulita degli agenti patogeni, i linfociti che si mobilitano, gli edemi che si dissolvono, l’essudato che scivola via fino a scomparire dal corpo,… La prima conseguenza neurologica della procedura immaginativa è quella di sovrapporsi agli stimoli nocicettivi discendenti e quindi limitare il rinforzo dolorifico.</w:t>
      </w:r>
    </w:p>
    <w:p>
      <w:pPr>
        <w:pStyle w:val="Normal"/>
        <w:ind w:firstLine="180"/>
        <w:jc w:val="both"/>
        <w:rPr>
          <w:rFonts w:cs="American Typewriter"/>
        </w:rPr>
      </w:pPr>
      <w:r>
        <w:rPr>
          <w:rFonts w:cs="American Typewriter"/>
        </w:rPr>
        <w:t>Le visualizzazioni immaginative non hanno nulla di “magico” ma agiscono a due livelli: il primo è quello di essere antagoniste ai segnali che corrono lungo le vie nervose, il secondo per diminuire le risposte ansiogene al dolore medesimo interrompendo il circolo vizioso della flogosi.</w:t>
      </w:r>
    </w:p>
    <w:p>
      <w:pPr>
        <w:pStyle w:val="Normal"/>
        <w:ind w:firstLine="180"/>
        <w:jc w:val="both"/>
        <w:rPr>
          <w:rFonts w:cs="American Typewriter"/>
        </w:rPr>
      </w:pPr>
      <w:r>
        <w:rPr>
          <w:rFonts w:cs="American Typewriter"/>
        </w:rPr>
        <w:t xml:space="preserve">Esse possono essere utili anche di fronte al dolore neuropatico parossistico per l’effetto antiinfiammatorio che inducono. </w:t>
      </w:r>
    </w:p>
    <w:p>
      <w:pPr>
        <w:pStyle w:val="Normal"/>
        <w:ind w:firstLine="180"/>
        <w:jc w:val="both"/>
        <w:rPr>
          <w:b/>
          <w:b/>
        </w:rPr>
      </w:pPr>
      <w:r>
        <w:rPr>
          <w:rFonts w:cs="Times New Roman"/>
        </w:rPr>
        <w:t xml:space="preserve"> </w:t>
      </w:r>
    </w:p>
    <w:p>
      <w:pPr>
        <w:pStyle w:val="Normal"/>
        <w:ind w:firstLine="180"/>
        <w:jc w:val="both"/>
        <w:rPr>
          <w:b/>
          <w:b/>
        </w:rPr>
      </w:pPr>
      <w:r>
        <w:rPr>
          <w:b/>
        </w:rPr>
        <w:t>La scelta del farmaco antidolorifico appropriat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La vittoria sul dolore è oggi possibile attraverso l’uso combinato di tecniche psicologiche antidolorifiche con farmaci che riescono a fermare la percezione del dolore e le tecniche sovraesposte possono corroborare l’effetto di tali farmaci. Vale però la pena di interrogarci sul rapporto tra qualità del dolore e molecole impiegate per annullarlo al fine di somministrare il farmaco più opportuno a seconda del tipo di dolore. Nell’osservare la categorizzazione dei farmaci in uso si ha l’impressione che sia più centrata sull’analisi dell’intensità del dolore percepito che non sulla qualità. Da ciò si è portati a somministrare un fans di fronte ad un dolore di tipo “lacerante” solo perché lieve senza prendere in considerazione se sia o no di tipo infiammatorio. Si ottiene così uno scarso effetto perché sarebbe invece più efficace un anestetico debole. In altri casi si usa un anestetico forte di fronte ad un dolore ciclico laddove potrebbe essere più efficace un regolatore della pressione venosa oppure un antispastico. Infatti, inibendo la contrazione della muscolatura liscia e bloccando la liberazione dell'acetilcolina si abbassa la spinta acuta della sinusoide del ciclo pulsante.</w:t>
      </w:r>
    </w:p>
    <w:p>
      <w:pPr>
        <w:pStyle w:val="Normal"/>
        <w:ind w:firstLine="180"/>
        <w:jc w:val="both"/>
        <w:rPr/>
      </w:pPr>
      <w:r>
        <w:rPr/>
        <w:t>Una diversa pratica di somministrazione farmacologica può essere guidata da un diverso criterio di interpretazione del dolore.</w:t>
      </w:r>
    </w:p>
    <w:p>
      <w:pPr>
        <w:pStyle w:val="Normal"/>
        <w:ind w:firstLine="180"/>
        <w:jc w:val="both"/>
        <w:rPr/>
      </w:pPr>
      <w:r>
        <w:rPr/>
        <w:t>L’ascolto del vissuto del paziente introdotto dalla medicina narrativa introduce ad uno schema di riconoscimento del dolore innovativo che può condurre ad interessanti applicazioni anche sul paino farmacologico.</w:t>
      </w:r>
    </w:p>
    <w:p>
      <w:pPr>
        <w:pStyle w:val="Normal"/>
        <w:ind w:firstLine="180"/>
        <w:jc w:val="both"/>
        <w:rPr/>
      </w:pPr>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xi Serif">
    <w:altName w:val="Times New Roman"/>
    <w:charset w:val="00"/>
    <w:family w:val="roman"/>
    <w:pitch w:val="variable"/>
  </w:font>
  <w:font w:name="Comic Sans MS">
    <w:charset w:val="00"/>
    <w:family w:val="script"/>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Luxi Serif;Times New Roman" w:ascii="Luxi Serif;Times New Roman" w:hAnsi="Luxi Serif;Times New Roman"/>
          <w:sz w:val="16"/>
          <w:szCs w:val="16"/>
        </w:rPr>
        <w:tab/>
        <w:t xml:space="preserve"> Può dunque esserci una risposta biologica al significato del dolore laddove ancora coscienza non si sia formata, ma il dolore non ha significato dopo l’innesco della coscienza poiché non è allarme biologico universale giacché molti veleni, batteri, virus, neoplasie penetrano e/o crescono nell’organismo ed il dolore interviene quando è ormai troppo tardi per porre rimedio o per combattere tali malattie inoltre è esagerato perché l’allarme potrebbe non essere così fortemente distruttivo e doloroso. L’unico parallelo evolutivo possibile è che lo sviluppo della coscienza determina l’accrescimento del dolore (della sua percezione) e che l’aumento della consapevolezza di dover lenire il dolore aumenta la ricerca scientifica e si sviluppano gli antidoti antidolorifici.</w:t>
      </w:r>
    </w:p>
  </w:footnote>
  <w:footnote w:id="3">
    <w:p>
      <w:pPr>
        <w:pStyle w:val="Footnote"/>
        <w:spacing w:lineRule="exact" w:line="170"/>
        <w:jc w:val="both"/>
        <w:rPr/>
      </w:pPr>
      <w:r>
        <w:rPr>
          <w:rStyle w:val="FootnoteCharacters"/>
        </w:rPr>
        <w:footnoteRef/>
      </w:r>
      <w:r>
        <w:rPr>
          <w:rFonts w:cs="Luxi Serif;Times New Roman" w:ascii="Luxi Serif;Times New Roman" w:hAnsi="Luxi Serif;Times New Roman"/>
          <w:sz w:val="16"/>
          <w:szCs w:val="16"/>
        </w:rPr>
        <w:tab/>
        <w:t xml:space="preserve"> Certo il dolore non si ricorda più dicono le mamme felici accarezzando il loro bimbo come esemplifica Gesù in Gv 16,21 «La donna, quando partorisce, è afflitta, perché è giunta la sua ora; ma quando ha dato alla luce il bambino, non si ricorda più dell'afflizione per la gioia che è venuto al mondo un uomo» ma è anche vero che 1) non tutte le mamme riescono ad essere felici a causa anche del dolore vissuto o del parto problematico o drammatico 2) se non ci fosse il dolore il parto sarebbe sicuramente una esperienza migliore se non addirittura fantastica 3) chi afferma che noi cataloghiamo come dolore «esperienze percettive che dolore non sono» commette l’atto di superficialità di non empatizzare davvero cosa possa essere il dolore nel vissuto dell’altra persona, forse più sensibile, fragile, provata o semplicemente dotata di un sistema di percezione del dolore con soglie percettive più basse. </w:t>
      </w:r>
    </w:p>
  </w:footnote>
  <w:footnote w:id="4">
    <w:p>
      <w:pPr>
        <w:pStyle w:val="Normal"/>
        <w:spacing w:lineRule="exact" w:line="170"/>
        <w:jc w:val="both"/>
        <w:rPr/>
      </w:pPr>
      <w:r>
        <w:rPr>
          <w:rStyle w:val="FootnoteCharacters"/>
        </w:rPr>
        <w:footnoteRef/>
      </w:r>
      <w:r>
        <w:rPr>
          <w:rFonts w:cs="Luxi Serif;Times New Roman" w:ascii="Luxi Serif;Times New Roman" w:hAnsi="Luxi Serif;Times New Roman"/>
          <w:sz w:val="16"/>
          <w:szCs w:val="16"/>
        </w:rPr>
        <w:tab/>
        <w:t xml:space="preserve"> A chi obietta che in tal modo non ci sarebbero stimoli nocicettivi con funzione di «segnali di pericolo» si torna a replicare che il dolore non è quasi mai segnale anticipatorio di pericolo ma semmai segnale di caduta nel pericolo. Si obietta poi che l’assenza di dolore </w:t>
      </w:r>
      <w:r>
        <w:rPr>
          <w:rFonts w:cs="Luxi Serif;Times New Roman" w:ascii="Luxi Serif;Times New Roman" w:hAnsi="Luxi Serif;Times New Roman"/>
          <w:color w:val="000000"/>
          <w:sz w:val="16"/>
          <w:szCs w:val="16"/>
        </w:rPr>
        <w:t>costringerebbe i processi educativi ad un profondo lavoro sulla prevenzione rivolta ai cuccioli umani. Ovvero a fornire sistemi di previsione di atti, azioni e processi negativi per la vita umana personale e di relazione (e che ovviamente conducono al dolore). Sarebbe molto meglio se, in luogo di un dolore, si accendesse un processo di illuminazione su qualche autentico pericolo percepito. Il segnale sarebbe radicalmente diverso, folgorante ma non dolorifico, evoluto e non regressivo, ottimista e non depressivo. Con questa filosofia forse sarà possibile dare impulsi impensati alla ricerca sulla malattia del dolore.</w:t>
      </w:r>
    </w:p>
  </w:footnote>
  <w:footnote w:id="5">
    <w:p>
      <w:pPr>
        <w:pStyle w:val="Footnote"/>
        <w:rPr/>
      </w:pPr>
      <w:r>
        <w:rPr>
          <w:rStyle w:val="FootnoteCharacters"/>
        </w:rPr>
        <w:footnoteRef/>
      </w:r>
      <w:r>
        <w:rPr/>
        <w:tab/>
        <w:t xml:space="preserve"> </w:t>
      </w:r>
      <w:r>
        <w:rPr>
          <w:rStyle w:val="Applestylespan"/>
          <w:rFonts w:cs="Georgia" w:ascii="Georgia" w:hAnsi="Georgia"/>
          <w:color w:val="1D1001"/>
          <w:sz w:val="14"/>
          <w:szCs w:val="14"/>
        </w:rPr>
        <w:t xml:space="preserve">Simonton Carl, Matthews-Simonton Stephanie, Creighton James, (2005), </w:t>
      </w:r>
      <w:r>
        <w:rPr>
          <w:rStyle w:val="Emphasis"/>
          <w:rFonts w:cs="Georgia" w:ascii="Georgia" w:hAnsi="Georgia"/>
          <w:color w:val="1D1001"/>
          <w:sz w:val="14"/>
          <w:szCs w:val="14"/>
        </w:rPr>
        <w:t>Ritorno alla salute</w:t>
      </w:r>
      <w:r>
        <w:rPr>
          <w:rStyle w:val="Applestylespan"/>
          <w:rFonts w:cs="Georgia" w:ascii="Georgia" w:hAnsi="Georgia"/>
          <w:color w:val="1D1001"/>
          <w:sz w:val="14"/>
          <w:szCs w:val="14"/>
        </w:rPr>
        <w:t>, Edizioni Amrita, Rimi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9z0">
    <w:name w:val="WW8NumSt9z0"/>
    <w:qFormat/>
    <w:rPr>
      <w:rFonts w:ascii="Symbol" w:hAnsi="Symbol" w:cs="Symbol"/>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Caratteredellanota">
    <w:name w:val="Carattere della nota"/>
    <w:qFormat/>
    <w:rPr>
      <w:rFonts w:cs="Times New Roman"/>
      <w:vertAlign w:val="superscript"/>
    </w:rPr>
  </w:style>
  <w:style w:type="character" w:styleId="Appleconvertedspace">
    <w:name w:val="apple-converted-space"/>
    <w:basedOn w:val="Carpredefinitoparagrafo1"/>
    <w:qFormat/>
    <w:rPr/>
  </w:style>
  <w:style w:type="character" w:styleId="FootnoteTextChar">
    <w:name w:val="Footnote Text Char"/>
    <w:basedOn w:val="Carpredefinitoparagrafo1"/>
    <w:qFormat/>
    <w:rPr>
      <w:lang w:val="it-IT" w:bidi="ar-SA"/>
    </w:rPr>
  </w:style>
  <w:style w:type="character" w:styleId="Rimandonotaapidipagina1">
    <w:name w:val="Rimando nota a piè di pagina1"/>
    <w:basedOn w:val="Carpredefinitoparagrafo1"/>
    <w:qFormat/>
    <w:rPr>
      <w:rFonts w:cs="Times New Roman"/>
      <w:vertAlign w:val="superscript"/>
    </w:rPr>
  </w:style>
  <w:style w:type="character" w:styleId="BodyTextFirstIndentChar">
    <w:name w:val="Body Text First Indent Char"/>
    <w:basedOn w:val="Carpredefinitoparagrafo1"/>
    <w:qFormat/>
    <w:rPr>
      <w:rFonts w:ascii="Arial" w:hAnsi="Arial" w:cs="Arial"/>
      <w:sz w:val="24"/>
      <w:szCs w:val="24"/>
      <w:lang w:val="it-IT" w:bidi="ar-SA"/>
    </w:rPr>
  </w:style>
  <w:style w:type="character" w:styleId="Emphasis">
    <w:name w:val="Emphasis"/>
    <w:basedOn w:val="Carpredefinitoparagrafo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AutoHyphens w:val="true"/>
    </w:pPr>
    <w:rPr>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style>
  <w:style w:type="paragraph" w:styleId="Primorientrocorpodeltesto1">
    <w:name w:val="Primo rientro corpo del testo1"/>
    <w:basedOn w:val="TextBody"/>
    <w:qFormat/>
    <w:pPr>
      <w:spacing w:lineRule="auto" w:line="360"/>
      <w:ind w:left="708" w:right="0" w:firstLine="210"/>
    </w:pPr>
    <w:rPr>
      <w:rFonts w:ascii="Arial" w:hAnsi="Arial" w:cs="Ari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28:00Z</dcterms:created>
  <dc:creator>Admin</dc:creator>
  <dc:description/>
  <cp:keywords/>
  <dc:language>en-US</dc:language>
  <cp:lastModifiedBy>Admin</cp:lastModifiedBy>
  <dcterms:modified xsi:type="dcterms:W3CDTF">2014-09-05T07:22:00Z</dcterms:modified>
  <cp:revision>5</cp:revision>
  <dc:subject/>
  <dc:title>VINCERE IL DOLORE CON LA MEDICINA NARRATIVA</dc:title>
</cp:coreProperties>
</file>