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rFonts w:cs="Calibri"/>
          <w:b/>
          <w:i/>
          <w:sz w:val="32"/>
          <w:szCs w:val="32"/>
        </w:rPr>
        <w:t xml:space="preserve">                                                                                                         </w:t>
      </w:r>
      <w:r>
        <w:rPr>
          <w:b/>
          <w:i/>
          <w:sz w:val="32"/>
          <w:szCs w:val="32"/>
        </w:rPr>
        <w:t xml:space="preserve">Anna Di Vita          </w:t>
      </w:r>
    </w:p>
    <w:p>
      <w:pPr>
        <w:pStyle w:val="Normal"/>
        <w:jc w:val="both"/>
        <w:rPr>
          <w:b/>
          <w:b/>
          <w:i/>
          <w:i/>
          <w:sz w:val="32"/>
          <w:szCs w:val="32"/>
        </w:rPr>
      </w:pPr>
      <w:r>
        <w:rPr>
          <w:rFonts w:cs="Calibri"/>
          <w:b/>
          <w:i/>
          <w:sz w:val="32"/>
          <w:szCs w:val="32"/>
        </w:rPr>
        <w:t xml:space="preserve">               </w:t>
      </w:r>
      <w:r>
        <w:rPr>
          <w:b/>
          <w:i/>
          <w:sz w:val="32"/>
          <w:szCs w:val="32"/>
        </w:rPr>
        <w:t xml:space="preserve">Le tipologie personologiche dell’Artigianato Educativo                                                                                                                          </w:t>
      </w:r>
      <w:r>
        <w:rPr>
          <w:b/>
          <w:i/>
          <w:sz w:val="40"/>
          <w:szCs w:val="32"/>
        </w:rPr>
        <w:t xml:space="preserve">                                </w:t>
      </w:r>
    </w:p>
    <w:p>
      <w:pPr>
        <w:pStyle w:val="Normal"/>
        <w:jc w:val="both"/>
        <w:rPr>
          <w:b/>
          <w:b/>
          <w:i/>
          <w:i/>
          <w:sz w:val="24"/>
          <w:szCs w:val="24"/>
        </w:rPr>
      </w:pPr>
      <w:r>
        <w:rPr>
          <w:rFonts w:cs="Calibri"/>
          <w:sz w:val="24"/>
          <w:szCs w:val="24"/>
        </w:rPr>
        <w:t xml:space="preserve"> </w:t>
      </w:r>
      <w:r>
        <w:rPr>
          <w:sz w:val="24"/>
          <w:szCs w:val="24"/>
        </w:rPr>
        <w:t xml:space="preserve">In un  contesto sociale, come quello in cui viviamo, dove i fenomeni della solitudine e della marginalità avanzano in modo preoccupante, ed avendo maturato un’esperienza quale Assistente Sociale in vari ambiti  ho sentito l’esigenza di pormi delle domande: da dove nasce la diffidenza nei confronti delle istituzioni? E, soprattutto, che ruolo ho e come posso intervenire in un contesto così vasto e problematico? </w:t>
      </w:r>
    </w:p>
    <w:p>
      <w:pPr>
        <w:pStyle w:val="Normal"/>
        <w:jc w:val="both"/>
        <w:rPr>
          <w:sz w:val="24"/>
          <w:szCs w:val="24"/>
        </w:rPr>
      </w:pPr>
      <w:r>
        <w:rPr>
          <w:sz w:val="24"/>
          <w:szCs w:val="24"/>
        </w:rPr>
        <w:t>“</w:t>
      </w:r>
      <w:r>
        <w:rPr>
          <w:sz w:val="24"/>
          <w:szCs w:val="24"/>
        </w:rPr>
        <w:t>Lo scopo del counseling è quello di aiutare i clienti ad individuare ed avere fiducia nelle proprie capacità e nei propri punti di forza…e di porli in grado di identificare di che cosa essi stessi hanno bisogno…”</w:t>
      </w:r>
    </w:p>
    <w:p>
      <w:pPr>
        <w:pStyle w:val="Normal"/>
        <w:jc w:val="both"/>
        <w:rPr>
          <w:sz w:val="24"/>
          <w:szCs w:val="24"/>
        </w:rPr>
      </w:pPr>
      <w:r>
        <w:rPr>
          <w:sz w:val="24"/>
          <w:szCs w:val="24"/>
        </w:rPr>
        <w:t>Oggi so che il mio lavoro nasce da un bisogno di approfondimento sul tema della sofferenza e del bisogno ,sulla “rovinosa caduta che trascina uomini soli e malvagità di cui tutti siamo contaminati se seguiamo percorsi devianti” nel tentativo di dare una possibile risposta , se solo incontriamo sulla nostra strada persone capaci di aiutarci con amore e con umanità:</w:t>
      </w:r>
    </w:p>
    <w:p>
      <w:pPr>
        <w:pStyle w:val="Normal"/>
        <w:numPr>
          <w:ilvl w:val="0"/>
          <w:numId w:val="4"/>
        </w:numPr>
        <w:jc w:val="both"/>
        <w:rPr>
          <w:sz w:val="24"/>
          <w:szCs w:val="24"/>
        </w:rPr>
      </w:pPr>
      <w:r>
        <w:rPr>
          <w:sz w:val="24"/>
          <w:szCs w:val="24"/>
        </w:rPr>
        <w:t>Chi è la persona che ho davanti?</w:t>
      </w:r>
    </w:p>
    <w:p>
      <w:pPr>
        <w:pStyle w:val="Normal"/>
        <w:numPr>
          <w:ilvl w:val="0"/>
          <w:numId w:val="4"/>
        </w:numPr>
        <w:jc w:val="both"/>
        <w:rPr>
          <w:sz w:val="24"/>
          <w:szCs w:val="24"/>
        </w:rPr>
      </w:pPr>
      <w:r>
        <w:rPr>
          <w:sz w:val="24"/>
          <w:szCs w:val="24"/>
        </w:rPr>
        <w:t>Quali sono i suoi punti deboli ed i suoi punti di forza?</w:t>
      </w:r>
    </w:p>
    <w:p>
      <w:pPr>
        <w:pStyle w:val="Normal"/>
        <w:numPr>
          <w:ilvl w:val="0"/>
          <w:numId w:val="4"/>
        </w:numPr>
        <w:jc w:val="both"/>
        <w:rPr>
          <w:sz w:val="24"/>
          <w:szCs w:val="24"/>
        </w:rPr>
      </w:pPr>
      <w:r>
        <w:rPr>
          <w:sz w:val="24"/>
          <w:szCs w:val="24"/>
        </w:rPr>
        <w:t>Quali sono i punti da sviluppare?</w:t>
      </w:r>
    </w:p>
    <w:p>
      <w:pPr>
        <w:pStyle w:val="Normal"/>
        <w:numPr>
          <w:ilvl w:val="0"/>
          <w:numId w:val="4"/>
        </w:numPr>
        <w:jc w:val="both"/>
        <w:rPr>
          <w:sz w:val="24"/>
          <w:szCs w:val="24"/>
        </w:rPr>
      </w:pPr>
      <w:r>
        <w:rPr>
          <w:sz w:val="24"/>
          <w:szCs w:val="24"/>
        </w:rPr>
        <w:t>Come posso aiutarla in modo efficace?</w:t>
      </w:r>
    </w:p>
    <w:p>
      <w:pPr>
        <w:pStyle w:val="Normal"/>
        <w:jc w:val="both"/>
        <w:rPr>
          <w:sz w:val="24"/>
          <w:szCs w:val="24"/>
        </w:rPr>
      </w:pPr>
      <w:r>
        <w:rPr>
          <w:sz w:val="24"/>
          <w:szCs w:val="24"/>
        </w:rPr>
        <w:t>Ogni individuo è diverso dall’altro ma nello stesso tempo siamo unici, e proprio per la diversità è difficile instaurare una relazione d’aiuto secondo un modello uguale per tutti:  è necessario capire chi abbiamo davanti ed utilizzare il suo modo comunicativo per entrare in sintonia ed empatia con lui. E per far tutto ciò un counselor deve farlo nel più breve tempo possibile.</w:t>
      </w:r>
    </w:p>
    <w:p>
      <w:pPr>
        <w:pStyle w:val="Normal"/>
        <w:jc w:val="both"/>
        <w:rPr>
          <w:sz w:val="24"/>
          <w:szCs w:val="24"/>
        </w:rPr>
      </w:pPr>
      <w:r>
        <w:rPr>
          <w:sz w:val="24"/>
          <w:szCs w:val="24"/>
        </w:rPr>
        <w:t>Molti giovani, aiutati in tempo e con un approccio educativo adeguato, riprendono il loro cammino verso la pienezza della vita ed imparano a vivere come protagonisti all’interno della società. Credo che oggi più che mai occorrono educatori  capaci di fare autentica prevenzione partendo dagli spazi e dai luoghi che i minori vivono già. A volte, in maniera sommersa, sono i minori stessi a chiedere l’aiuto di figure adulte di riferimento che abbiano cura di loro e li sostengano nel delicato processo di crescita. L’obiettivo fondamentale è quello di fare prevenzione, su più livelli della  popolazione , in particolare verso coloro che vivono una situazione socio – ambientale di disagio, per promuovere lo sviluppo di comportamenti sociali e la capacità di vivere il proprio territorio in modo sano. Nel passaggio dalla fanciullezza all’adolescenza si attraversano tre momenti di importanza vitale per lo sviluppo delle relazioni affettive: la scoperta dell’amicizia, l’innamoramento e la visione critica del mondo degli adulti. Attraverso questi processi si determina la personale identità del giovane e prende forma un suo modo di essere che definisce e connota i tratti della personalità che lo accompagneranno nel corso della vita. Dall’attenta sensibilità rivolta al malessere ed alla fragilità psichica degli adolescenti e della famiglia, in generale, si sono sviluppati i gruppi d’incontro di Prevenire è Possibile e le espressioni dell’IO in disagio sono divenute le tipologie ( o idealtipi) dell’Artigianato Educativo. La grande intuizione del prof. Masini è stata quella di fare suo un antico e semplice linguaggio educativo ed applicarlo ai contesti di disagio e devianza. L’avere acceso centinaia di gruppi di incontro in varie scuole sul territorio nazionale ha consentito di comprendere le qualità interiori di molti ragazzi ed aver loro proposto un percorso di orientamento per il loro futuro. La proposta dei gruppi di incontro è una proposta di prevenzione diffusa, è un insieme di strumenti che gli educatori, a vario titolo, possono utilizzare per comprendere il vissuto ed il disagio prima che si trasformi in un vissuto che può generare devianza, disturbi comportamentali e  psichici.  Dietro un vissuto negativo, ve n’è uno precedente dello stesso segno e poi un altro ancora fino a configurarsi come una catena interminabile; si è fissato nell’individuo un motivo di fondo, probabilmente empatizzato nel corso delle sue prime esperienze di socializzazione, che egli ha utilizzato come risposta alle situazioni vissute o come soluzione a dilemmi interiori e che, giorno dopo giorno, è diventato il motivo conduttore della sua esperienza e lo sfondo della sua personalità. L’evoluzione di queste teorie base ha portato al perfezionamento del Counseling Relazionale Prepos.</w:t>
      </w:r>
    </w:p>
    <w:p>
      <w:pPr>
        <w:pStyle w:val="Normal"/>
        <w:jc w:val="both"/>
        <w:rPr>
          <w:sz w:val="24"/>
          <w:szCs w:val="24"/>
        </w:rPr>
      </w:pPr>
      <w:r>
        <w:rPr>
          <w:sz w:val="24"/>
          <w:szCs w:val="24"/>
        </w:rPr>
        <w:t>Il counselor è una figura nuova, rappresenta nello stesso tempo sia una figura “consolatoria”, con una attenzione affettiva molto incisiva e forte, che riesce a far fare chiarezza su situazioni estremamente complesse e delicate, e sia una figura che riesce a dare il senso della chiarezza.  Il counselor, con molta semplicità ed umanità, avendo acquisito strumenti importanti per una sua valutazione e per riconoscere il tipo di personalità che ha davanti, è in grado di adottare il tipo di intervento per quella specifica situazione. Naturalmente non mettendo in atto un intervento di tipo assistenzialistico ma riconoscendo la persona quale individuo a cui ridare dignità.</w:t>
      </w:r>
    </w:p>
    <w:p>
      <w:pPr>
        <w:pStyle w:val="Normal"/>
        <w:jc w:val="both"/>
        <w:rPr>
          <w:sz w:val="24"/>
          <w:szCs w:val="24"/>
        </w:rPr>
      </w:pPr>
      <w:r>
        <w:rPr>
          <w:sz w:val="24"/>
          <w:szCs w:val="24"/>
        </w:rPr>
        <w:t>Le tecniche di counseling facilitano la comprensione del problema Il counselor si occupa essenzialmente di tematiche sociali poiché il suo intervento tocca la parte umana e spirituale dell’individuo e, pertanto, diventa molto utile la sua collocazione in vari ambiti. Ad esempio nel mondo della scuola, quale intervento sul disagio scolastico, potrebbe essere molto apprezzato sia dagli studenti che dagli insegnanti ( e perché no anche dai genitori che trascorrono sempre meno tempo con i loro figli) uno sportello di counseling. Uno spazio dove discutere, esternare le proprie emozioni, essere ascoltati e compresi, costruire dei gruppi in cui all’interno ci sia un clima relazionale adeguato, dove ognuno sia consapevole del proprio ruolo  nella scuola e nel gruppo di compagni ed amici. Il counselor potrebbe, ancora, rappresentare un valido punto di riferimento nella Pubblica Amministrazione, dove l’ostacolo maggiore ad una vita lavorativa serena e gratificante è rappresentato dalla mancanza di umanità nelle relazioni tra colleghi, sia a livello verticistico che pari, e nella relazione tra il pubblico/utente e gli impiegati. Potrebbe essere una presenza nuova ed innovativa in tutti gli ambienti socio-sanitari ( ospedali, cliniche, case di riposo, ecc.) dove è ricorrente il tema del sostegno all’accettazione della malattia, della sofferenza e del dolore  e dell’elaborazione della perdita. In tutti quegli ambienti lavorativi dove si evidenziano grosse carenze relazionali e, pertanto, dove manca il vero senso della giustizia ( come ad esempio i vari casi di mobbing messi in atto).</w:t>
      </w:r>
    </w:p>
    <w:p>
      <w:pPr>
        <w:pStyle w:val="Normal"/>
        <w:jc w:val="both"/>
        <w:rPr>
          <w:sz w:val="24"/>
          <w:szCs w:val="24"/>
        </w:rPr>
      </w:pPr>
      <w:r>
        <w:rPr>
          <w:sz w:val="24"/>
          <w:szCs w:val="24"/>
        </w:rPr>
        <w:t>Il ponte emozionale tra il</w:t>
      </w:r>
      <w:r>
        <w:rPr>
          <w:sz w:val="32"/>
          <w:szCs w:val="32"/>
        </w:rPr>
        <w:t xml:space="preserve"> </w:t>
      </w:r>
      <w:r>
        <w:rPr>
          <w:sz w:val="24"/>
          <w:szCs w:val="24"/>
        </w:rPr>
        <w:t>cliente ed il counselor è basato sulla stima e fiducia reciproca, e si può riassumere  nei tre principi fondamentali enunciati da C. Rogers:</w:t>
      </w:r>
    </w:p>
    <w:p>
      <w:pPr>
        <w:pStyle w:val="Normal"/>
        <w:jc w:val="both"/>
        <w:rPr>
          <w:sz w:val="24"/>
          <w:szCs w:val="24"/>
        </w:rPr>
      </w:pPr>
      <w:r>
        <w:rPr>
          <w:sz w:val="24"/>
          <w:szCs w:val="24"/>
        </w:rPr>
        <w:t>RISPETTO PER IL CLIENTE: avere fiducia nel cliente ed accettare che il cliente sia capace di prendersi la responsabilità per sé e sia in grado di fare delle scelte o prendere decisioni;</w:t>
      </w:r>
    </w:p>
    <w:p>
      <w:pPr>
        <w:pStyle w:val="Normal"/>
        <w:jc w:val="both"/>
        <w:rPr>
          <w:sz w:val="24"/>
          <w:szCs w:val="24"/>
        </w:rPr>
      </w:pPr>
      <w:r>
        <w:rPr>
          <w:sz w:val="24"/>
          <w:szCs w:val="24"/>
        </w:rPr>
        <w:t>AUTENTICITA’:  il counselor non assume un ruolo ma è sé stesso. Non è freddo, impersonale ma autentico, una persona reale;</w:t>
      </w:r>
    </w:p>
    <w:p>
      <w:pPr>
        <w:pStyle w:val="Normal"/>
        <w:jc w:val="both"/>
        <w:rPr>
          <w:sz w:val="24"/>
          <w:szCs w:val="24"/>
        </w:rPr>
      </w:pPr>
      <w:r>
        <w:rPr>
          <w:sz w:val="24"/>
          <w:szCs w:val="24"/>
        </w:rPr>
        <w:t>EMPATIA: comprensione empatica significa che il counselor sa cogliere e sentire le emozioni vissute e percepite dal cliente e sa essergli vicino.</w:t>
      </w:r>
    </w:p>
    <w:p>
      <w:pPr>
        <w:pStyle w:val="Normal"/>
        <w:jc w:val="both"/>
        <w:rPr>
          <w:sz w:val="32"/>
          <w:szCs w:val="32"/>
        </w:rPr>
      </w:pPr>
      <w:r>
        <w:rPr>
          <w:rFonts w:cs="Calibri"/>
          <w:sz w:val="24"/>
          <w:szCs w:val="24"/>
        </w:rPr>
        <w:t xml:space="preserve"> </w:t>
      </w:r>
      <w:r>
        <w:rPr>
          <w:sz w:val="24"/>
          <w:szCs w:val="24"/>
        </w:rPr>
        <w:t>Gli individui oggi vivono in un ambiente di vita spazio – temporale che li induce a trovare soluzioni di adattabilità veloci e continue per rispondere alle incalzanti emergenze della vita quotidiana. Tale rincorsa aumenta in maniera funzionale la fragilità di singoli e di interi gruppi sociali:  a fronte di un’espansione del tempo distribuito in uno spazio  senza confini si riduce la rete di sostegno primario.</w:t>
      </w:r>
    </w:p>
    <w:p>
      <w:pPr>
        <w:pStyle w:val="Normal"/>
        <w:jc w:val="both"/>
        <w:rPr>
          <w:i/>
          <w:i/>
          <w:sz w:val="24"/>
          <w:szCs w:val="24"/>
        </w:rPr>
      </w:pPr>
      <w:r>
        <w:rPr>
          <w:i/>
          <w:sz w:val="24"/>
          <w:szCs w:val="24"/>
        </w:rPr>
        <w:t>Come è stato già detto, il metodo del progetto educativo di “ Prevenire è Possibile” nasce dall’applicazione della pedagogia dei gruppi di incontro e dell’artigianato educativo. L’idea centrale  dell’artigianato educativo consiste nel riproporre gli antichi strumenti della pedagogia, rivisti alla luce delle attuali teorie psicologiche, contemporaneamente, resi più facilmente applicabili dalla estrema plasticità sia del linguaggio che degli interventi. Esso propone un lavoro mirato ai bisogni del soggetto cercando di individuare il tipo di disagio e di bisogno educativo del singolo ( povertà affettiva, mancanza di autostima, di senso di responsabilità, di motivazione, del senso dei limiti o eccesso di reattività, di aggressività e di controllo). Lo scopo è quello di predisporre itinerari educativi, applicabili ai diversi tipi di soggetti, e in molteplici situazioni, capaci di trasmettere i valori necessari al superamento del disagio per l’armonizzazione e l’equilibrio della personalità consentendo di indirizzare la persona verso un’azione o un’altra a seconda degli obiettivi da raggiungere.</w:t>
      </w:r>
    </w:p>
    <w:p>
      <w:pPr>
        <w:pStyle w:val="Normal"/>
        <w:jc w:val="both"/>
        <w:rPr>
          <w:i/>
          <w:i/>
          <w:sz w:val="24"/>
          <w:szCs w:val="24"/>
        </w:rPr>
      </w:pPr>
      <w:r>
        <w:rPr>
          <w:i/>
          <w:sz w:val="24"/>
          <w:szCs w:val="24"/>
        </w:rPr>
      </w:r>
    </w:p>
    <w:p>
      <w:pPr>
        <w:pStyle w:val="Normal"/>
        <w:jc w:val="both"/>
        <w:rPr>
          <w:sz w:val="144"/>
          <w:szCs w:val="144"/>
        </w:rPr>
      </w:pPr>
      <w:r>
        <w:rPr>
          <w:rFonts w:cs="Calibri"/>
          <w:i/>
          <w:sz w:val="24"/>
          <w:szCs w:val="24"/>
        </w:rPr>
        <w:t xml:space="preserve">                                             </w:t>
      </w:r>
      <w:r>
        <w:rPr>
          <w:rFonts w:cs="Calibri"/>
          <w:b/>
          <w:sz w:val="32"/>
          <w:szCs w:val="32"/>
        </w:rPr>
        <w:t xml:space="preserve">    </w:t>
      </w:r>
      <w:r>
        <w:rPr>
          <w:b/>
          <w:sz w:val="40"/>
          <w:szCs w:val="32"/>
        </w:rPr>
        <w:t xml:space="preserve">I SETTE IDEALTIPI </w:t>
      </w:r>
    </w:p>
    <w:p>
      <w:pPr>
        <w:pStyle w:val="Normal"/>
        <w:jc w:val="both"/>
        <w:rPr>
          <w:b/>
          <w:b/>
          <w:sz w:val="24"/>
          <w:szCs w:val="24"/>
        </w:rPr>
      </w:pPr>
      <w:r>
        <w:rPr>
          <w:sz w:val="24"/>
          <w:szCs w:val="24"/>
        </w:rPr>
        <w:t>Le tipologie di personalità indicano alcune delle difficoltà relazionali che devono essere rese consapevoli per essere trasformate in risorse. Una volta chiarita la dinamica interna che provoca e determina problemi, sarà necessario avviarla verso processi di cambiamento e di superamento dei copioni sottintesi. Ogni relazione, ogni incontro umano è educativo, è portatore di significati, di valori o anche semplicemente opinioni che assumono una valenza educativa determinante nella crescita del minore che riceve qualcosa. A volte, può essere una squalifica, altre un riconoscimento, un incoraggiamento o un sostegno o solamente una informazione da elaborare. Ogni relazione assume per ogni individuo un significato, che implicitamente o esplicitamente, avrà un peso nel futuro della persona stessa. Vengono qui di seguito analizzate le sette personalità dell’artigianato educativo applicato alle tipologie del disagio, sia nella loro componente negativa, per comprendere quali sono gli elementi che si oppongono ad un equilibrio personale, che in quella positiva, per capire e dare significato all’evoluzione che ciascuna emozione potrebbe avere se ben orientata</w:t>
      </w:r>
      <w:r>
        <w:rPr>
          <w:b/>
          <w:sz w:val="24"/>
          <w:szCs w:val="24"/>
        </w:rPr>
        <w:t>.</w:t>
      </w:r>
    </w:p>
    <w:p>
      <w:pPr>
        <w:pStyle w:val="Normal"/>
        <w:numPr>
          <w:ilvl w:val="0"/>
          <w:numId w:val="2"/>
        </w:numPr>
        <w:jc w:val="both"/>
        <w:rPr>
          <w:sz w:val="24"/>
          <w:szCs w:val="24"/>
        </w:rPr>
      </w:pPr>
      <w:r>
        <w:rPr>
          <w:b/>
          <w:i/>
          <w:sz w:val="28"/>
          <w:szCs w:val="28"/>
        </w:rPr>
        <w:t>L’AVARO</w:t>
      </w:r>
      <w:r>
        <w:rPr>
          <w:sz w:val="24"/>
          <w:szCs w:val="24"/>
        </w:rPr>
        <w:t>: (la cultura dell’egoismo) dall’esperienza del dolore, nasce la paura di non poter controllare gli eventi e il desiderio di difendersi affinchè nulla possa ferire.  La paura, poi, si può trasformare in inquietudine, diffidenza, apprensione. L’avaro si circonda di difese per cui non riesce ad aprirsi all’esterno ed ha bisogno di trattenere tutto al suo interno. E’ conservatore e sistematico, non tollera l’indecisione e il dubbio, ama l’ordine ma il suo è un ordine formale, il suo apparente equilibrio è solo la mancanza di comprensione del vissuto altrui. Manipola gli altri riempiendoli di cure ed in cambio pretende sottomissione, non conosce l’amore incondizionato e non riesce ad esprimere e a dare un sentimento sincero, ma chiede all’altro di farsi totalmente gestire da lui.  Il suo tipo potrebbe essere definito un inquieto ansioso perché caratterizzato dalla irrequietudine e dalla tensione, non sopporta l’idea di star male.</w:t>
      </w:r>
    </w:p>
    <w:p>
      <w:pPr>
        <w:pStyle w:val="Heading3"/>
        <w:spacing w:lineRule="atLeast" w:line="340"/>
        <w:rPr>
          <w:i/>
          <w:i/>
          <w:color w:val="000000"/>
          <w:sz w:val="28"/>
          <w:szCs w:val="28"/>
        </w:rPr>
      </w:pPr>
      <w:r>
        <w:rPr>
          <w:i/>
          <w:color w:val="000000"/>
          <w:sz w:val="28"/>
          <w:szCs w:val="28"/>
        </w:rPr>
        <w:t xml:space="preserve">Il suo disagio </w:t>
      </w:r>
    </w:p>
    <w:p>
      <w:pPr>
        <w:pStyle w:val="Normal"/>
        <w:spacing w:lineRule="atLeast" w:line="340"/>
        <w:ind w:firstLine="709"/>
        <w:jc w:val="both"/>
        <w:rPr/>
      </w:pPr>
      <w:r>
        <w:rPr>
          <w:color w:val="000000"/>
        </w:rPr>
        <w:t xml:space="preserve">Difficile apertura verso l’esterno – le sue difese gli impongono di trattenere ogni cosa all’interno. Tanto più si sente vulnerabile quanto più si chiude a riccio. Il suo mondo interiore è centrato sul controllo come difesa nei confronti di pericoli e perturbazioni esterne. Dà grande importanza a se stesso e progetta in continuazione il miglioramento delle  proprie condizioni di vita. Non esprime i suoi sentimenti perché il farlo è considerato una debolezza. Tutto resta dentro di lui, inaccessibile. Non tollera indecisione, dubbi, disordine e disorganizzazione. E’ un convinto cultore della forma, attraverso la quale impone alla realtà la sua logica violentandone la sostanza. La sostanza degli atti emozionali e dei sentimenti sfugge alla sua comprensione perché non è mai sottoposta al vaglio di un’analisi di coscienza. Il contatto col suo mondo interiore si allontana e viene progressivamente vietato dal suo Sé. </w:t>
      </w:r>
      <w:r>
        <w:rPr>
          <w:color w:val="000000"/>
          <w:sz w:val="24"/>
          <w:szCs w:val="24"/>
        </w:rPr>
        <w:t xml:space="preserve">Nei confronti del mondo i suoi metodi di difesa sono incentrati sul bisogno di mantenere l’ordine, la prevedibilità e la ripetizione conservativa. Il controllo è esercitato attraverso la manipolazione (imbroglio gestito attraverso stimoli ripetuti che inducono a fare ciò che lui desidera. La madre avara manipola, non educa. La manipolazione rappresenta la via più sbrigativa per raggiungere lo scopo ed è una forma perversa d’affettività) e la condiscendenza accattivante, (attraverso un atteggiamento condiscendente cerca di farsi benvolere per poi attuare strategie per spezzare il ritmo dei pensieri altrui fino ad imporre la sua visione). </w:t>
      </w:r>
      <w:r>
        <w:rPr>
          <w:color w:val="000000"/>
        </w:rPr>
        <w:t>E’ legato agli aspetti materiali  e concreti della vita. Ha grande considerazione di sé, è pignolo, ma non attribuisce mai a sé i motivi dell’insuccesso. Per predominare utilizza gli errori altrui mettendoli in luce con puntigliosa chiarezza. E’ rispettoso delle regole, preoccupato di difendere il suo ruolo e la sua posizione. Può condizionare le persone fino all’inquisizione. Nelle forme più acute si hanno modalità ossessivo-maniacali. L’avaro si inganna considerando amore verso gli altri la sua ansia di controllo. Il suo è un amore manipolatorio perché non è mai  incondizionato. Se non ottiene ciò che vuole diventa piagnucoloso, si lamenta di non essere amato abbastanza per tutto ciò che fa.</w:t>
      </w:r>
    </w:p>
    <w:p>
      <w:pPr>
        <w:pStyle w:val="Heading3"/>
        <w:spacing w:lineRule="atLeast" w:line="340"/>
        <w:rPr>
          <w:i/>
          <w:i/>
          <w:color w:val="000000"/>
          <w:sz w:val="28"/>
          <w:szCs w:val="28"/>
        </w:rPr>
      </w:pPr>
      <w:r>
        <w:rPr>
          <w:i/>
          <w:color w:val="000000"/>
          <w:sz w:val="28"/>
          <w:szCs w:val="28"/>
        </w:rPr>
        <w:t>Le sue risorse</w:t>
      </w:r>
    </w:p>
    <w:p>
      <w:pPr>
        <w:pStyle w:val="Normal"/>
        <w:spacing w:lineRule="atLeast" w:line="340"/>
        <w:ind w:firstLine="709"/>
        <w:jc w:val="both"/>
        <w:rPr/>
      </w:pPr>
      <w:r>
        <w:rPr>
          <w:color w:val="000000"/>
          <w:sz w:val="24"/>
          <w:szCs w:val="24"/>
        </w:rPr>
        <w:t>Possiede senso di responsabilità,  cura e attenzione con cui si occupa delle cose e delle persone. Inoltre possiede straordinaria capacità organizzativa. Esprimerà tutto ciò solo quando avrà rotto il guscio ed avrà accettato i sentimenti, imparando così la tolleranza, la generosità nei confronti di sé e degli altri. Nell’esercizio del potere il soggetto impone la sua strategia; nell’esercizio della responsabilità il soggetto s’interroga su cosa è veramente utile per l’altro. La piena responsabilità è conseguenza della consapevolezza dei confini fra sé e gli altri. Questo è frutto dell’attenzione, dello studio, dell’ascolto (disposizione interiore che porta a volgersi con cura nei confronti di qualsiasi situazione, persona ed aspetto della vita). La responsabilità è un sentimento che impegna stabilmente una persona, ed è un suo “modo di essere” e di avere un valore. La piena condizione d’assunzione di responsabilità non determina insorgenza di sensi di colpa. La persona responsabile conosce ed analizza molto bene la propria ed altrui intenzionalità in merito alle evenienze. L’attribuzione a sé e all’altro delle caratteristiche dei comportamenti, libera la persona responsabile dai sensi di colpa per eventi negativi. Capacità di organizzazione e di pianificazione, conseguente al bisogno di sistemare ogni cosa. Egli manterrà in memoria tutte le questioni in sospeso ma dando un tempo legittimo per definirle e cercando di ottimizzare le prestazioni. Il sistema è quello di rivisitare periodicamente tutti gli ambiti di cui si occupa, far riemergere i problemi e verificare se quello è il momento opportuno per la loro soluzione.</w:t>
      </w:r>
    </w:p>
    <w:p>
      <w:pPr>
        <w:pStyle w:val="Normal"/>
        <w:spacing w:lineRule="atLeast" w:line="340"/>
        <w:ind w:firstLine="709"/>
        <w:jc w:val="both"/>
        <w:rPr>
          <w:color w:val="000000"/>
        </w:rPr>
      </w:pPr>
      <w:r>
        <w:rPr>
          <w:sz w:val="24"/>
          <w:szCs w:val="24"/>
        </w:rPr>
        <w:t>Il saggio: i suoi valori sono la responsabilità, l’attenzione e la cura, la capacità organizzativa. Quando non “è responsabile di” ma “si sente responsabile” allora la capacità di cura e di attenzioni che è in grado di dare lo rendono importante per gli altri verso i quali è capace di dare quello che è veramente utile. La sua capacità organizzativa ed impegno lo rendono prezioso.</w:t>
      </w:r>
      <w:r>
        <w:rPr/>
        <w:t xml:space="preserve"> </w:t>
      </w:r>
    </w:p>
    <w:p>
      <w:pPr>
        <w:pStyle w:val="Normal"/>
        <w:spacing w:lineRule="atLeast" w:line="340"/>
        <w:ind w:firstLine="709"/>
        <w:jc w:val="both"/>
        <w:rPr>
          <w:color w:val="000000"/>
        </w:rPr>
      </w:pPr>
      <w:r>
        <w:rPr>
          <w:color w:val="000000"/>
        </w:rPr>
        <w:t> </w:t>
      </w:r>
      <w:r>
        <w:rPr>
          <w:rFonts w:cs="Calibri"/>
          <w:color w:val="000000"/>
        </w:rPr>
        <w:t xml:space="preserve"> </w:t>
      </w:r>
      <w:r>
        <w:rPr>
          <w:color w:val="000000"/>
        </w:rPr>
        <w:t>AVARO (La vulnerabilità, l’inquietudine, l’insicurezza, il possesso, le difese dell’io, l’autoreferenzialità, l’egoismo la paura, l’ansia, l’ossessione, il dominio, il controllo. La saggezza, l’autocontrollo, le regole, il senso di responsabilità, la concretezza, l’organizzazione, la cura e l’attenzione).</w:t>
      </w:r>
    </w:p>
    <w:p>
      <w:pPr>
        <w:pStyle w:val="Normal"/>
        <w:spacing w:lineRule="atLeast" w:line="340"/>
        <w:ind w:firstLine="709"/>
        <w:jc w:val="both"/>
        <w:rPr>
          <w:color w:val="000000"/>
        </w:rPr>
      </w:pPr>
      <w:r>
        <w:rPr>
          <w:b/>
          <w:i/>
          <w:color w:val="000000"/>
        </w:rPr>
        <w:t>Mariagrazia lascia il suo paese d’origine per seguire il suo compagno, un affermato e stimato professionista, molto legato alle formalità del suo mondo. In lei si rinforza il copione dell’ordine, del controllo e degli aspetti esteriori e formali nei rapporti interpersonali. Anche con i figli, pur essendo una mamma molto affettuosa e presente, ha un continuo atteggiamento di severità, in nome dell’educazione.  Comincia a frequentare i  gruppi d’incontro, nella parrocchia dove i figli  fanno il catechismo, e pian piano inizia ad aprirsi al mondo esterno, parlerà delle sue esperienze dolorose, legate anche al distacco, e le sue difese diminuiscono. All’inizio nel gruppo non è ben accettata: troppo piena di sé, troppo bisogno di ordine e organizzazione e non riesce ad ascoltare le esigenze altrui. Ma sarà proprio il gruppo che l’aiuterà a sciogliere l’ansia e la paura di non controllare gli eventi, per lasciare spazio al grande senso di responsabilità, di amicizia profonda e di organizzazione che la renderanno una presenza preziosa</w:t>
      </w:r>
      <w:r>
        <w:rPr>
          <w:color w:val="000000"/>
        </w:rPr>
        <w:t>.</w:t>
      </w:r>
    </w:p>
    <w:p>
      <w:pPr>
        <w:pStyle w:val="Normal"/>
        <w:spacing w:lineRule="atLeast" w:line="340"/>
        <w:ind w:firstLine="709"/>
        <w:jc w:val="both"/>
        <w:rPr>
          <w:color w:val="000000"/>
        </w:rPr>
      </w:pPr>
      <w:r>
        <w:rPr>
          <w:color w:val="000000"/>
        </w:rPr>
        <w:t> </w:t>
      </w:r>
    </w:p>
    <w:p>
      <w:pPr>
        <w:pStyle w:val="Normal"/>
        <w:numPr>
          <w:ilvl w:val="0"/>
          <w:numId w:val="2"/>
        </w:numPr>
        <w:spacing w:lineRule="atLeast" w:line="340"/>
        <w:jc w:val="both"/>
        <w:rPr>
          <w:color w:val="000000"/>
        </w:rPr>
      </w:pPr>
      <w:r>
        <w:rPr>
          <w:b/>
          <w:i/>
          <w:sz w:val="28"/>
          <w:szCs w:val="28"/>
        </w:rPr>
        <w:t>IL RUMINANTE</w:t>
      </w:r>
      <w:r>
        <w:rPr>
          <w:sz w:val="24"/>
          <w:szCs w:val="24"/>
        </w:rPr>
        <w:t>: ( la rabbia e la violenza contro gli altri e contro sé stessi) la sua rabbia deriva dall’aver empatizzato un impedimento nell’appagamento dell’attaccamento alla madre che ha portato il bambino a caricarsi per distruggere l’ostacolo. Il movimento dell’Io che è all’origine delle varie espressioni dell’ira è il rumina mento: una voce interna che non tace mai. La carica interna che mobilita le sue risorse e spinge all’azione è percepita come un’emozione intensa: quando si arrabbia sta bene, vive la pienezza di vita. Se la rabbia si spegne, ha paura di spegnersi. E’ capace di trascinare perché trasmette energia e motivazione, non ha capacità organizzative e spende troppe energie, per cui non ha successo. Le sue attività sono frenetiche, non per ansia, ma per la grande energia che sente dentro di sé. L’ira può portarlo a sensazioni di esaltazione e l’esito può essere rappresentato dall’arroganza, la prepotenza, l’aggressività che diventa il nucleo centrale della personalità.</w:t>
      </w:r>
    </w:p>
    <w:p>
      <w:pPr>
        <w:pStyle w:val="Heading3"/>
        <w:spacing w:lineRule="atLeast" w:line="340"/>
        <w:rPr>
          <w:i/>
          <w:i/>
          <w:color w:val="000000"/>
          <w:sz w:val="28"/>
          <w:szCs w:val="28"/>
        </w:rPr>
      </w:pPr>
      <w:r>
        <w:rPr>
          <w:i/>
          <w:color w:val="000000"/>
          <w:sz w:val="28"/>
          <w:szCs w:val="28"/>
        </w:rPr>
        <w:t xml:space="preserve">Il suo disagio </w:t>
      </w:r>
    </w:p>
    <w:p>
      <w:pPr>
        <w:pStyle w:val="Normal"/>
        <w:spacing w:lineRule="atLeast" w:line="340"/>
        <w:ind w:firstLine="709"/>
        <w:jc w:val="both"/>
        <w:rPr>
          <w:color w:val="000000"/>
        </w:rPr>
      </w:pPr>
      <w:r>
        <w:rPr>
          <w:color w:val="000000"/>
        </w:rPr>
        <w:t xml:space="preserve">Tende ad accrescere le energie interne attraverso il rimuginare.  Riconoscibile e prevedibile per il suo desiderio di stare acceso quasi come unica dimensione possibile del vivere. Quando non è acceso, tutto è privo d’intensità, come se l’intensità delle situazioni dipendesse dal suo protagonismo negli eventi. Se la sua tensione interna è distolta dalla concentrazione su un obiettivo, dovrà dislocare la sua concentrazione su molteplici cose,  perderà così energia fino a cadere nella confusione. Quando è carico è molto reattivo; se è in tensione acuta arriva a dire cose che neanche pensa ma che non sa trattenere e spesso ferisce senza esclusione di colpi. Con gli altri è un trascinatore, ma troppo carico com’è, difetta di capacità organizzativa. In ragione delle ingiustizie che subisce diventa ancora più ruminante e reattivo alla vista di quelle stesse ingiustizie. </w:t>
      </w:r>
      <w:r>
        <w:rPr>
          <w:color w:val="000000"/>
          <w:sz w:val="24"/>
          <w:szCs w:val="24"/>
        </w:rPr>
        <w:t>Una proprietà dell’attivazione rabbiosa è quella di essere facilmente empatizzabile per l’intensità che mette in campo. Ma quando è attivato gli riesce difficile mettersi nella condizione d’ascolto dei vissuti altrui. La crisi del ruminante corrisponde ad un rivolgere verso sé la carica e la tensione che di solito rivolge all’esterno nelle sue frenetiche attività. Quando non riesce a dislocare il suo eccesso di carica contro i nemici, si irrita ed inizia un percorso depressivo da cui è difficile distoglierlo poiché la depressione non ha punti d’aggancio, essendo tutta rivolta all’interno. Far evolvere la depressione in modo sano è possibile solo attraverso l’apertura di uno sfogo verbale del ruminante che finalmente incontra qualcuno a cui raccontare e descrivere le ingiustizie che ha subito, evitando che il risentimento che egli percepisce possa ritornare ad essere il copione di una nuova carica aggressiva. Quindi evitare di istigarlo, aiutarlo a non auto-istigarsi mediante  pretesti spesso infondati. Questo processo può culminare nella paranoia.</w:t>
      </w:r>
    </w:p>
    <w:p>
      <w:pPr>
        <w:pStyle w:val="Heading3"/>
        <w:spacing w:lineRule="atLeast" w:line="340"/>
        <w:rPr>
          <w:i/>
          <w:i/>
          <w:color w:val="000000"/>
          <w:sz w:val="28"/>
          <w:szCs w:val="28"/>
        </w:rPr>
      </w:pPr>
      <w:r>
        <w:rPr>
          <w:i/>
          <w:color w:val="000000"/>
          <w:sz w:val="28"/>
          <w:szCs w:val="28"/>
        </w:rPr>
        <w:t xml:space="preserve">Le sue risorse </w:t>
      </w:r>
    </w:p>
    <w:p>
      <w:pPr>
        <w:pStyle w:val="TextBody"/>
        <w:spacing w:lineRule="atLeast" w:line="340"/>
        <w:rPr>
          <w:color w:val="000000"/>
        </w:rPr>
      </w:pPr>
      <w:r>
        <w:rPr>
          <w:color w:val="000000"/>
          <w:sz w:val="24"/>
          <w:szCs w:val="24"/>
        </w:rPr>
        <w:t>Il ruminante evoluto, cioè colui che è diventato equilibrato con l’aiuto di qualcuno che ha assorbito la sua aggressività e lo ha orientato verso impegni costruttivi, è un soggetto che possiede un’energia formidabile per la realizzazione di progetti ed attività rivolte al bene comune. E’ però di estrema importanza che conosca i suoi limiti, sappia riconoscere l’effetto delle sue azioni e riesca ad evitare di continuare a sfondare porte aperte. Se non perviene a questa consapevolezza, rischia di generare reattività eccessive e di diventare bersaglio delle energie che lui stesso ha messo in moto. L’aggressività e l’entusiasmo hanno in comune le stesse capacità di attivazione di energie di motivazione/mobilitazione. Se il ruminante riesce ad orientare le sue energie nell’impegno, lo perseguirà con entusiasmo, determinazione e tenaci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L’attivo: il ruminante evoluto possiede una grande energia, ma che è riuscito a convogliare verso un obiettivo da raggiungere e, poiché ha un grande senso della giustizia, si realizza nel sentirsi utile agli altri. La comprensione degli altri porta alla luce il suo nucleo di tenerezza che, una volta esplicitato, lo arricchisce e lo rende capace di grande impegno.</w:t>
      </w:r>
      <w:r>
        <w:rPr>
          <w:color w:val="000000"/>
        </w:rPr>
        <w:t> </w:t>
      </w:r>
    </w:p>
    <w:p>
      <w:pPr>
        <w:pStyle w:val="Normal"/>
        <w:spacing w:lineRule="atLeast" w:line="340"/>
        <w:ind w:firstLine="709"/>
        <w:jc w:val="both"/>
        <w:rPr>
          <w:color w:val="000000"/>
          <w:sz w:val="24"/>
          <w:szCs w:val="24"/>
        </w:rPr>
      </w:pPr>
      <w:r>
        <w:rPr>
          <w:color w:val="000000"/>
          <w:sz w:val="24"/>
          <w:szCs w:val="24"/>
        </w:rPr>
        <w:t>RUMINANTE (Lo sdegno, la reattività, l’autocaricamento, l’irritazione, la rabbia, la collera, l’ira, l’aggressività verso gli altri, la mentalità paranoide, l’aggressività verso se stessi, la depressione. Il senso di protezione, il desiderio di giustizia, la carica interiore, l’impegno, la motivazione al lavoro, l’attività).</w:t>
      </w:r>
    </w:p>
    <w:p>
      <w:pPr>
        <w:pStyle w:val="Normal"/>
        <w:spacing w:lineRule="atLeast" w:line="340"/>
        <w:ind w:firstLine="709"/>
        <w:jc w:val="both"/>
        <w:rPr>
          <w:color w:val="000000"/>
          <w:sz w:val="24"/>
          <w:szCs w:val="24"/>
        </w:rPr>
      </w:pPr>
      <w:r>
        <w:rPr>
          <w:color w:val="000000"/>
          <w:sz w:val="24"/>
          <w:szCs w:val="24"/>
        </w:rPr>
        <w:t> </w:t>
      </w:r>
    </w:p>
    <w:p>
      <w:pPr>
        <w:pStyle w:val="TextBody"/>
        <w:numPr>
          <w:ilvl w:val="0"/>
          <w:numId w:val="2"/>
        </w:numPr>
        <w:spacing w:lineRule="atLeast" w:line="340"/>
        <w:rPr>
          <w:color w:val="000000"/>
        </w:rPr>
      </w:pPr>
      <w:r>
        <w:rPr>
          <w:b/>
          <w:i/>
        </w:rPr>
        <w:t>IL DELIRANTE</w:t>
      </w:r>
      <w:r>
        <w:rPr>
          <w:sz w:val="24"/>
          <w:szCs w:val="24"/>
        </w:rPr>
        <w:t>: ( il capriccio onnipotente) la sensazione principale è il disgusto che ha provato quando ha scoperto altre cose o persone oltre la madre che non gli sono piaciute e le ha rifiutate, come se le avesse “vomitate”. Nel periodo dello svezzamento l’attaccamento della madre che promette amore e non lo concede mai, può produrre  o una dipendenza o  una forte indipendenza perché i nuovi gusti, la sorpresa che ne deriva e il successivo eventuale disgusto – allontanamento, segnano il passaggio dalla sensazione all’emozione del distacco che diventa il motore delle successive conquiste. L’apprendimento avviene nello spazio tra il sé e l’adulto, nell’area dell’autonomia, ma l’eccessivo distacco porta ad una differenziazione conflittuale. Il suo modo di analizzare la realtà si basa sull’intuizione, cioè la capacità di separarsi dal modo tradizionale di interpretare le cose, cercando soluzioni originali, ma rischiando di perdere il senso del confronto, della concretezza fino ad arrivare alla superbia dell’intelligenza. Il mondo non è percepito attraverso gli strumenti dell’affettività ma attraverso quelli dell’intuizione ed alla fine ciò lo può rendere instabile, confuso, perso nella sua solitudine.</w:t>
      </w:r>
      <w:r>
        <w:rPr>
          <w:i/>
          <w:iCs/>
          <w:color w:val="000000"/>
          <w:sz w:val="24"/>
          <w:szCs w:val="24"/>
        </w:rPr>
        <w:t xml:space="preserve"> </w:t>
      </w:r>
    </w:p>
    <w:p>
      <w:pPr>
        <w:pStyle w:val="TextBody"/>
        <w:spacing w:lineRule="atLeast" w:line="340"/>
        <w:ind w:left="1080" w:hanging="0"/>
        <w:rPr>
          <w:b/>
          <w:b/>
          <w:i/>
          <w:i/>
          <w:iCs/>
          <w:color w:val="000000"/>
        </w:rPr>
      </w:pPr>
      <w:r>
        <w:rPr>
          <w:b/>
          <w:i/>
          <w:iCs/>
          <w:color w:val="000000"/>
        </w:rPr>
      </w:r>
    </w:p>
    <w:p>
      <w:pPr>
        <w:pStyle w:val="TextBody"/>
        <w:spacing w:lineRule="atLeast" w:line="340"/>
        <w:ind w:left="1080" w:hanging="0"/>
        <w:rPr>
          <w:b/>
          <w:b/>
          <w:color w:val="000000"/>
        </w:rPr>
      </w:pPr>
      <w:r>
        <w:rPr>
          <w:b/>
          <w:i/>
          <w:iCs/>
          <w:color w:val="000000"/>
        </w:rPr>
        <w:t>Il disagio del delirante</w:t>
      </w:r>
    </w:p>
    <w:p>
      <w:pPr>
        <w:pStyle w:val="Normal"/>
        <w:spacing w:lineRule="atLeast" w:line="340"/>
        <w:ind w:firstLine="709"/>
        <w:jc w:val="both"/>
        <w:rPr>
          <w:color w:val="000000"/>
        </w:rPr>
      </w:pPr>
      <w:r>
        <w:rPr>
          <w:color w:val="000000"/>
        </w:rPr>
        <w:t xml:space="preserve">E’ un personaggio che gioca con il proprio copione di associazione – dissociazione delle idee, delle percezioni e dei concetti. Difetta di concretezza e di praticità. Si propone con una grande presunzione fondata sulla sua personale capacità di comprendere; in effetti egli può avere una visione d’insieme ma difetta dell’analisi dei particolari, si riferisce a schemi personali ed ha intuizioni rapide e sommarie senza un lavoro meticoloso e di profondità. Ha uno sbilanciato processo di identità dovuto alla tensione verso la differenziazione. Ritiene che la condiscendenza verso l’altro sia una perdita del Sé: avendo subito eccessi di avvolgimento tende a forme estreme di autonomia.  L’eccessiva stima di sé, l’esagerata fiducia nelle proprie possibilità, la presunzione  di essere nel giusto a causa della propria interpretazione logica della realtà, l’impenetrabilità all’umiltà di fronte alla verifica dei fatti, il senso di superiorità rispetto agli altri, tutto ciò conduce al delirio di superbia.  </w:t>
      </w:r>
      <w:r>
        <w:rPr>
          <w:color w:val="000000"/>
          <w:sz w:val="24"/>
          <w:szCs w:val="24"/>
        </w:rPr>
        <w:t>Questo bambino ha un mondo interiore che è uno spazio libero dove far crescere le fantasie, che però  non diventano progetti realizzabili. L’unica cosa davvero importante per quel bambino è la comprensione. Non conosce altro sistema comunicativo. Egli dà gioia e soddisfazione intellettuale ai genitori, ma non riceve né conosce, né comunica sulle dimensioni affettive che sembra gli siano negate. Non è accolto con tenerezza, piuttosto è apprezzato con intelligenza. Ciò lo porta  a concepire il mondo attraverso la comprensione e non l’affezione. L’attività mentale a cui si sottopone nel costruire processi di ragionamento aperti e dissocianti è logorante ed egli conosce solo la pace temporanea  dovuta a nuove intuizioni. Se non viene aiutato a condensare la sua unità interna, può produrre una vera e propria scissione in diverse parti della sua personalità. Se egli non viene aiutato a riassociare i suoi processi mentali attraverso la riscoperta della dimensione affettiva, può aprirsi  verso forme capricciose  ed astiose rivolte verso altri e connesse ad un ripiegamento e ritiro in sé, fino all’anoressia mentale.  Il delirante è esposto a situazioni di grande disagio per il suo desiderio di libertà dalla dipendenza di qualcuno (madre o famiglia) e per liberarsi da questa dipendenza mette in atto comportamenti stravaganti solo per opposizione alla cultura d’origine ma non come scelta autonoma di valori in cui credere. Questa differenziazione capricciosa lo allontana dalla vera autonomia, lo rende selettivo nelle scelte ed instabile nei comportamenti, perdendosi nella confusione e nella assoluta incertezza sulla sua identità.</w:t>
      </w:r>
    </w:p>
    <w:p>
      <w:pPr>
        <w:pStyle w:val="TextBody"/>
        <w:spacing w:lineRule="atLeast" w:line="340"/>
        <w:rPr>
          <w:color w:val="000000"/>
        </w:rPr>
      </w:pPr>
      <w:r>
        <w:rPr>
          <w:color w:val="000000"/>
          <w:sz w:val="24"/>
          <w:szCs w:val="24"/>
        </w:rPr>
        <w:t> </w:t>
      </w:r>
    </w:p>
    <w:p>
      <w:pPr>
        <w:pStyle w:val="TextBody"/>
        <w:spacing w:lineRule="atLeast" w:line="340"/>
        <w:ind w:hanging="0"/>
        <w:rPr>
          <w:b/>
          <w:b/>
          <w:color w:val="000000"/>
        </w:rPr>
      </w:pPr>
      <w:r>
        <w:rPr>
          <w:b/>
          <w:i/>
          <w:iCs/>
          <w:color w:val="000000"/>
        </w:rPr>
        <w:t xml:space="preserve">Le sue risorse </w:t>
      </w:r>
    </w:p>
    <w:p>
      <w:pPr>
        <w:pStyle w:val="Normal"/>
        <w:spacing w:lineRule="atLeast" w:line="340"/>
        <w:ind w:firstLine="709"/>
        <w:jc w:val="both"/>
        <w:rPr>
          <w:color w:val="000000"/>
          <w:sz w:val="24"/>
          <w:szCs w:val="24"/>
        </w:rPr>
      </w:pPr>
      <w:r>
        <w:rPr>
          <w:color w:val="000000"/>
          <w:sz w:val="24"/>
          <w:szCs w:val="24"/>
        </w:rPr>
        <w:t>Il delirante evoluto è un intelligente e creativo portatore di libertà e di ingegno. La sua evoluzione è legata alla capacità di vedere il mondo con gli occhi e non con la mente. Il suo sforzo deve procedere nella direzione del senso di realtà appoggiando le sue congetture su ciò che è reale nella sua vita e nelle persone, osservando i fatti e gli eventi. Deve imparare l’umiltà. Ha bisogno di realtà e di concretezza, non di razionalità, specie se formale. Se applica il suo pensiero alla realtà, non ha pari nel processo di interpretazione e di elaborazione di strategie di cambiamento. Libertà e consapevolezza si rinforzano vicendevolmente nel sé ed il delirante amplifica la sua autostima la quale può perdersi in vanità o essere donata a qualche invisibile che ricaverà una fortissima sensazione di importanza la quale potrà trasformarsi in emozione di accettazione di sé.</w:t>
      </w:r>
    </w:p>
    <w:p>
      <w:pPr>
        <w:pStyle w:val="TextBody"/>
        <w:spacing w:lineRule="atLeast" w:line="340"/>
        <w:rPr>
          <w:color w:val="000000"/>
        </w:rPr>
      </w:pPr>
      <w:r>
        <w:rPr>
          <w:sz w:val="24"/>
          <w:szCs w:val="24"/>
        </w:rPr>
        <w:t>Il creativo: il delirante evoluto, che ha umilmente accettato la possibilità di sbagliare, è una persona intelligente e creativa, portatore di libertà, ma nello stesso tempo capace di concretezza. E’ quindi in grado di trovare in modo acuto soluzioni innovative ai problemi o di aiutare gli altri a liberarsi dalle dipendenze attraverso il ragionamento.</w:t>
      </w:r>
      <w:r>
        <w:rPr>
          <w:color w:val="000000"/>
        </w:rPr>
        <w:t xml:space="preserve"> </w:t>
      </w:r>
    </w:p>
    <w:p>
      <w:pPr>
        <w:pStyle w:val="TextBody"/>
        <w:spacing w:lineRule="atLeast" w:line="340"/>
        <w:ind w:left="720" w:hanging="0"/>
        <w:rPr>
          <w:color w:val="000000"/>
          <w:sz w:val="24"/>
          <w:szCs w:val="24"/>
        </w:rPr>
      </w:pPr>
      <w:r>
        <w:rPr>
          <w:color w:val="000000"/>
          <w:sz w:val="24"/>
          <w:szCs w:val="24"/>
        </w:rPr>
      </w:r>
    </w:p>
    <w:p>
      <w:pPr>
        <w:pStyle w:val="TextBody"/>
        <w:spacing w:lineRule="atLeast" w:line="340"/>
        <w:ind w:left="720" w:hanging="0"/>
        <w:rPr>
          <w:color w:val="000000"/>
          <w:sz w:val="24"/>
          <w:szCs w:val="24"/>
        </w:rPr>
      </w:pPr>
      <w:r>
        <w:rPr>
          <w:color w:val="000000"/>
          <w:sz w:val="24"/>
          <w:szCs w:val="24"/>
        </w:rPr>
        <w:t>DELIRANTE (Il distacco, il trasalimento, l’eccesso di autostima, l’espansione dell’io, lo snobismo, la presunzione, il disgusto, la squalifica, la solitudine, la superbia, il capriccio onnipotente, il pensiero schizoide. La sorpresa, l’intuizione, l’acutezza d’ingegno, l’autosufficienza, la libertà, la creatività).</w:t>
      </w:r>
    </w:p>
    <w:p>
      <w:pPr>
        <w:pStyle w:val="TextBody"/>
        <w:spacing w:lineRule="atLeast" w:line="340"/>
        <w:ind w:left="720" w:hanging="0"/>
        <w:rPr>
          <w:color w:val="000000"/>
          <w:sz w:val="24"/>
          <w:szCs w:val="24"/>
        </w:rPr>
      </w:pPr>
      <w:r>
        <w:rPr>
          <w:color w:val="000000"/>
          <w:sz w:val="24"/>
          <w:szCs w:val="24"/>
        </w:rPr>
      </w:r>
    </w:p>
    <w:p>
      <w:pPr>
        <w:pStyle w:val="TextBody"/>
        <w:spacing w:lineRule="atLeast" w:line="340"/>
        <w:ind w:left="720" w:hanging="0"/>
        <w:rPr>
          <w:b/>
          <w:b/>
          <w:i/>
          <w:i/>
          <w:color w:val="000000"/>
          <w:sz w:val="24"/>
          <w:szCs w:val="24"/>
        </w:rPr>
      </w:pPr>
      <w:r>
        <w:rPr>
          <w:b/>
          <w:i/>
          <w:color w:val="000000"/>
          <w:sz w:val="24"/>
          <w:szCs w:val="24"/>
        </w:rPr>
        <w:t xml:space="preserve">Giulia, 48 anni, ha avuto un’infanzia serena, ma ha sempre lasciato molto spazio alla fantasia, arrivando a convincersi di non essere stata molto amata in famiglia. Si è sempre proposta con molta presunzione ed eccessiva stima di sé, cosa che non le ha consentito di avere amicizie ed amori stabili. La sua comunicazione è quella dello“sbraitare”, difficilmente ascolta gli altri. E’ una professionista molta apprezzata per la sua creatività e le sue intuizioni, ma si perde nella concretezza della realizzazione. Per lei è molto difficile intraprendere un percorso di cambiamento su sé stessa ( l’espansione dell’IO, la continua squalifica verso gli altri lo rendono molto difficile). Ha cercato di colmare la sua solitudine rendendosi utile sia in una comunità per minori che nell’accudimento di un animale, ma entrambe le esperienze ( andate male) hanno lasciato in lei un senso più profondo di confusione della sua identità. Con lei si sta lavorando sui suoi bisogni reali, sugli obiettivi, sul concetto di umiltà, sull’accettazione della possibilità di avere sbagliato. Un altro passo importante da compiere sarà quello del perdono : dovrà imparare a perdonarsi ed a perdonare la madre di averla amata di un amore “sbagliato”. </w:t>
      </w:r>
    </w:p>
    <w:p>
      <w:pPr>
        <w:pStyle w:val="Normal"/>
        <w:jc w:val="both"/>
        <w:rPr>
          <w:b/>
          <w:b/>
          <w:i/>
          <w:i/>
          <w:color w:val="000000"/>
          <w:sz w:val="24"/>
          <w:szCs w:val="24"/>
        </w:rPr>
      </w:pPr>
      <w:r>
        <w:rPr>
          <w:b/>
          <w:i/>
          <w:color w:val="000000"/>
          <w:sz w:val="24"/>
          <w:szCs w:val="24"/>
        </w:rPr>
      </w:r>
    </w:p>
    <w:p>
      <w:pPr>
        <w:pStyle w:val="Normal"/>
        <w:numPr>
          <w:ilvl w:val="0"/>
          <w:numId w:val="2"/>
        </w:numPr>
        <w:jc w:val="both"/>
        <w:rPr>
          <w:sz w:val="24"/>
          <w:szCs w:val="24"/>
        </w:rPr>
      </w:pPr>
      <w:r>
        <w:rPr>
          <w:b/>
          <w:i/>
          <w:sz w:val="28"/>
          <w:szCs w:val="28"/>
        </w:rPr>
        <w:t>LO SBALLONE</w:t>
      </w:r>
      <w:r>
        <w:rPr>
          <w:sz w:val="24"/>
          <w:szCs w:val="24"/>
        </w:rPr>
        <w:t xml:space="preserve"> : (le nuove droghe sintetiche e la cultura dello sballo) il bambino, prima della formazione della coscienza, sperimenta uno stato di fusionalità con la madre che gli provoca una sensazione di piacere, ma se il percorso di separazione da lei si rivela problematico, la pienezza emozionale del piacere condiviso con un altro diverso da sé, non riesce mai a realizzarsi pienamente. Lo sballone cerca sempre di vivere in un tutt’uno con l’altro, alla ricerca di emozioni intense. E’ romantico, appassionato, spontaneo, ma privo di stabilità. Sta bene quando è in attesa dell’emozione, ma quando finisce lo pervadono la malinconia, il pessimismo se non addirittura l’angoscia.</w:t>
      </w:r>
    </w:p>
    <w:p>
      <w:pPr>
        <w:pStyle w:val="Heading3"/>
        <w:spacing w:lineRule="atLeast" w:line="340"/>
        <w:rPr>
          <w:i/>
          <w:i/>
          <w:color w:val="000000"/>
          <w:sz w:val="28"/>
          <w:szCs w:val="28"/>
        </w:rPr>
      </w:pPr>
      <w:r>
        <w:rPr>
          <w:i/>
          <w:color w:val="000000"/>
          <w:sz w:val="28"/>
          <w:szCs w:val="28"/>
        </w:rPr>
        <w:t xml:space="preserve">Il suo disagio </w:t>
      </w:r>
    </w:p>
    <w:p>
      <w:pPr>
        <w:pStyle w:val="Normal"/>
        <w:spacing w:lineRule="atLeast" w:line="340"/>
        <w:ind w:firstLine="709"/>
        <w:jc w:val="both"/>
        <w:rPr>
          <w:color w:val="000000"/>
        </w:rPr>
      </w:pPr>
      <w:r>
        <w:rPr>
          <w:color w:val="000000"/>
          <w:sz w:val="24"/>
          <w:szCs w:val="24"/>
        </w:rPr>
        <w:t>Lo sballone vive una forte attrazione verso il piacere che sa gustare con sensibilità emozionale intensa; cerca di sperimentare le sensazioni più forti nei confronti di tutto ciò che vive per saziarsi di un sapore finalmente appagante, ma non è mai appagato. Lo sballone non sa costruire strategie per dar corpo alle sue sensazioni; si manifesta spesso come giocherellone, colui che non prende sul serio le sue responsabilità.  Sta proprio qui l’antidoto: la responsabilità. Lo sballone ha bisogno di diventare semplice e scoprire di essere amato non solo per quello che finge di essere, ma anche per quello che è e che fa. Assumersi la responsabilità di un lavoro per qualcuno, o la responsabilità di qualcuno, conduce alla sensazione interiore di essere importanti per qualcuno. Il problema centrale dello sballone è il superamento della fusionalità attuabile solo se anche quest’ultima diventa una emozione e non solo una sensazione. Egli ricerca l’unipatia, cioè il comune e concorde sentire un’emozione, senza riuscire a gustarla perché teme che al suo scemare faccia comparsa la terribile angoscia costitutiva del suo copione. Non sa gestire le emozioni perché è prigioniero delle sensazioni; non sa difendersi dalle emozioni negative e vive male anche quelle positive perché la loro fine fa venir a galla il suo profondo vuoto esistenziale.</w:t>
      </w:r>
    </w:p>
    <w:p>
      <w:pPr>
        <w:pStyle w:val="TextBody"/>
        <w:spacing w:lineRule="atLeast" w:line="340"/>
        <w:rPr>
          <w:color w:val="000000"/>
        </w:rPr>
      </w:pPr>
      <w:r>
        <w:rPr>
          <w:color w:val="000000"/>
          <w:sz w:val="24"/>
          <w:szCs w:val="24"/>
        </w:rPr>
        <w:t> </w:t>
      </w:r>
    </w:p>
    <w:p>
      <w:pPr>
        <w:pStyle w:val="TextBody"/>
        <w:spacing w:lineRule="atLeast" w:line="340"/>
        <w:ind w:hanging="0"/>
        <w:rPr>
          <w:b/>
          <w:b/>
          <w:color w:val="000000"/>
        </w:rPr>
      </w:pPr>
      <w:r>
        <w:rPr>
          <w:b/>
          <w:i/>
          <w:iCs/>
          <w:color w:val="000000"/>
        </w:rPr>
        <w:t xml:space="preserve">Le sue risorse </w:t>
      </w:r>
    </w:p>
    <w:p>
      <w:pPr>
        <w:pStyle w:val="Normal"/>
        <w:jc w:val="both"/>
        <w:rPr>
          <w:sz w:val="24"/>
          <w:szCs w:val="24"/>
        </w:rPr>
      </w:pPr>
      <w:r>
        <w:rPr>
          <w:color w:val="000000"/>
          <w:sz w:val="24"/>
          <w:szCs w:val="24"/>
        </w:rPr>
        <w:t>Lo sballone evoluto, che abbia saputo contrastare con efficacia la tendenza all’incoerenza e all’improvvisazione e che abbia saputo acquistare un comportamento responsabile, è una persona che sa regalare generosamente emozioni e sentimenti. Così come è estremamente pericoloso  per le sue doti deduttive se è ancora  involuto nel copione negativo, è estremamente prezioso per la costruzione di climi relazionali improntati alla tenerezza e alla amicalità. La sua capacità di cogliere fascino in ciascuna persona gli consente di aprire alla scoperta della parte migliore di sé tutti coloro che si coinvolgono emotivamente  con lui.</w:t>
      </w:r>
    </w:p>
    <w:p>
      <w:pPr>
        <w:pStyle w:val="Normal"/>
        <w:jc w:val="both"/>
        <w:rPr>
          <w:sz w:val="24"/>
          <w:szCs w:val="24"/>
        </w:rPr>
      </w:pPr>
      <w:r>
        <w:rPr>
          <w:sz w:val="24"/>
          <w:szCs w:val="24"/>
        </w:rPr>
        <w:t>Il generoso: lo sballone evoluto è colui che ha trovato nella responsabilità il rimedio alla volubilità, ai sogni, all’inconsistenza. Diventare importanti per qualcuno perché se ne assume la responsabilità, è una conquista e gli permette  di esprimere la sua capacità di coinvolgere anche le persone più difficili per la sua tenerezza e amicalità.</w:t>
      </w:r>
    </w:p>
    <w:p>
      <w:pPr>
        <w:pStyle w:val="Normal"/>
        <w:spacing w:lineRule="atLeast" w:line="340"/>
        <w:jc w:val="both"/>
        <w:rPr>
          <w:color w:val="000000"/>
          <w:sz w:val="24"/>
          <w:szCs w:val="24"/>
        </w:rPr>
      </w:pPr>
      <w:r>
        <w:rPr>
          <w:color w:val="000000"/>
          <w:sz w:val="24"/>
          <w:szCs w:val="24"/>
        </w:rPr>
        <w:t>SBALLONE (L’insaziabilità emozionale, lo sballo, la ricerca del piacere, l’edonismo, il narcisismo, il vuoto esistenziale , l’angoscia, l’isteria. L’attrazione verso l’altro, la fusionalità, lo slancio del sé, la tolleranza, la generosità).</w:t>
      </w:r>
    </w:p>
    <w:p>
      <w:pPr>
        <w:pStyle w:val="Normal"/>
        <w:spacing w:lineRule="atLeast" w:line="340"/>
        <w:jc w:val="both"/>
        <w:rPr>
          <w:color w:val="000000"/>
          <w:sz w:val="24"/>
          <w:szCs w:val="24"/>
        </w:rPr>
      </w:pPr>
      <w:r>
        <w:rPr>
          <w:b/>
          <w:i/>
          <w:color w:val="000000"/>
          <w:sz w:val="24"/>
          <w:szCs w:val="24"/>
        </w:rPr>
        <w:t>“</w:t>
      </w:r>
      <w:r>
        <w:rPr>
          <w:b/>
          <w:i/>
          <w:color w:val="000000"/>
          <w:sz w:val="24"/>
          <w:szCs w:val="24"/>
        </w:rPr>
        <w:t xml:space="preserve">Daniele, 24 anni, vive con una madre innamorata di lui; sin da quando era piccolo si beava solo a guardarlo. I rapporti tra il padre e la madre, apparentemente normali e incastrati nel copione della routine quotidiana, nascondono, invece, una profonda insofferenza, rancori e tradimenti </w:t>
      </w:r>
    </w:p>
    <w:p>
      <w:pPr>
        <w:pStyle w:val="Normal"/>
        <w:spacing w:lineRule="atLeast" w:line="340"/>
        <w:jc w:val="both"/>
        <w:rPr/>
      </w:pPr>
      <w:r>
        <w:rPr>
          <w:b/>
          <w:i/>
          <w:color w:val="000000"/>
          <w:sz w:val="24"/>
          <w:szCs w:val="24"/>
        </w:rPr>
        <w:t>continui da parte di lui ed una pacata rassegnazione alla vita piatta da parte di lei. Da “bravo” bambino, Daniele alle scuole superiori inizia a manifestare il suo disagio, con continui segni sul corpo ( percing e tatuaggi( ed a fumare spinelli. Tra madre e figlio continua per anni una complicità di protezione, mettendo continuamente da parte la verità problematica ed il ruolo del marito. Lei per essere un tutt’uno con il figlio sperimenta l’uso di spinelli. Il crollo di Daniele si avrà quando il padre, con cui ha sempre avuto un rapporto conflittuale, andrà via da casa con un’altra donna: inizia a bere, ad usare cocaina ed eroina. L’identificazione con la madre stabilizza in lui comportamenti femminili ed il rafforzarsi di una inversione sessuale.</w:t>
      </w:r>
    </w:p>
    <w:p>
      <w:pPr>
        <w:pStyle w:val="Normal"/>
        <w:spacing w:lineRule="atLeast" w:line="340"/>
        <w:jc w:val="both"/>
        <w:rPr>
          <w:b/>
          <w:b/>
          <w:i/>
          <w:i/>
          <w:color w:val="000000"/>
          <w:sz w:val="24"/>
          <w:szCs w:val="24"/>
        </w:rPr>
      </w:pPr>
      <w:r>
        <w:rPr>
          <w:b/>
          <w:i/>
          <w:color w:val="000000"/>
          <w:sz w:val="24"/>
          <w:szCs w:val="24"/>
        </w:rPr>
        <w:t>L’essere sballone di Daniele è un continuo essere alla ricerca di appagamento, della fusionalità con gli altri nella condivisione di emozioni forti. Non vuole sentire solo il piacere fisico ma è alla continua ricerca della sazietà, vuole essere un tutt’uno con il piacere e desidera essere riconosciuto ed amato come tale.</w:t>
      </w:r>
    </w:p>
    <w:p>
      <w:pPr>
        <w:pStyle w:val="Normal"/>
        <w:spacing w:lineRule="atLeast" w:line="340"/>
        <w:ind w:firstLine="709"/>
        <w:jc w:val="both"/>
        <w:rPr>
          <w:color w:val="000000"/>
          <w:sz w:val="24"/>
          <w:szCs w:val="24"/>
        </w:rPr>
      </w:pPr>
      <w:r>
        <w:rPr>
          <w:color w:val="000000"/>
          <w:sz w:val="24"/>
          <w:szCs w:val="24"/>
        </w:rPr>
        <w:t> </w:t>
      </w:r>
    </w:p>
    <w:p>
      <w:pPr>
        <w:pStyle w:val="Normal"/>
        <w:spacing w:lineRule="atLeast" w:line="340"/>
        <w:ind w:firstLine="709"/>
        <w:jc w:val="both"/>
        <w:rPr>
          <w:color w:val="000000"/>
          <w:sz w:val="24"/>
          <w:szCs w:val="24"/>
        </w:rPr>
      </w:pPr>
      <w:r>
        <w:rPr>
          <w:color w:val="000000"/>
          <w:sz w:val="24"/>
          <w:szCs w:val="24"/>
        </w:rPr>
      </w:r>
    </w:p>
    <w:p>
      <w:pPr>
        <w:pStyle w:val="TextBody"/>
        <w:spacing w:lineRule="atLeast" w:line="340"/>
        <w:rPr>
          <w:color w:val="000000"/>
        </w:rPr>
      </w:pPr>
      <w:r>
        <w:rPr>
          <w:color w:val="000000"/>
          <w:sz w:val="24"/>
          <w:szCs w:val="24"/>
        </w:rPr>
        <w:t> </w:t>
      </w:r>
    </w:p>
    <w:p>
      <w:pPr>
        <w:pStyle w:val="Normal"/>
        <w:numPr>
          <w:ilvl w:val="0"/>
          <w:numId w:val="2"/>
        </w:numPr>
        <w:jc w:val="both"/>
        <w:rPr>
          <w:sz w:val="24"/>
          <w:szCs w:val="24"/>
        </w:rPr>
      </w:pPr>
      <w:r>
        <w:rPr>
          <w:b/>
          <w:i/>
          <w:sz w:val="28"/>
          <w:szCs w:val="28"/>
        </w:rPr>
        <w:t>L’APATICO</w:t>
      </w:r>
      <w:r>
        <w:rPr>
          <w:i/>
          <w:sz w:val="28"/>
          <w:szCs w:val="28"/>
        </w:rPr>
        <w:t>:</w:t>
      </w:r>
      <w:r>
        <w:rPr>
          <w:sz w:val="24"/>
          <w:szCs w:val="24"/>
        </w:rPr>
        <w:t xml:space="preserve"> (la demotivazione) tende ad essere inattivo, demotivato, dà l’impressione di essere assente, quando gli si permette di diventare invisibile agli stimoli ed alle sensazioni in modo da non essere coinvolto. Non riesce a tener dietro a più cose contemporaneamente perché è rigido e non vuole cambiare i propri ritmi, di fronte a situazioni critiche si dichiara inadeguato e si appoggia a coloro che lo circondano compiangendosi per il suo senso di impotenza e di debolezza. Ma tutto questo non porta la calma e la serenità, ma un forte senso di vuoto ed una penetrante tristezza fino ad arrivare  all’astenia che lo fa cadere nella noia per la mancanza di stimoli.</w:t>
      </w:r>
    </w:p>
    <w:p>
      <w:pPr>
        <w:pStyle w:val="TextBody"/>
        <w:spacing w:lineRule="atLeast" w:line="340"/>
        <w:ind w:hanging="0"/>
        <w:rPr>
          <w:b/>
          <w:b/>
          <w:i/>
          <w:i/>
          <w:iCs/>
          <w:color w:val="000000"/>
          <w:sz w:val="24"/>
          <w:szCs w:val="24"/>
        </w:rPr>
      </w:pPr>
      <w:r>
        <w:rPr>
          <w:b/>
          <w:i/>
          <w:iCs/>
          <w:color w:val="000000"/>
          <w:sz w:val="24"/>
          <w:szCs w:val="24"/>
        </w:rPr>
      </w:r>
    </w:p>
    <w:p>
      <w:pPr>
        <w:pStyle w:val="TextBody"/>
        <w:spacing w:lineRule="atLeast" w:line="340"/>
        <w:ind w:hanging="0"/>
        <w:rPr>
          <w:b/>
          <w:b/>
          <w:i/>
          <w:i/>
          <w:iCs/>
          <w:color w:val="000000"/>
        </w:rPr>
      </w:pPr>
      <w:r>
        <w:rPr>
          <w:b/>
          <w:i/>
          <w:iCs/>
          <w:color w:val="000000"/>
        </w:rPr>
      </w:r>
    </w:p>
    <w:p>
      <w:pPr>
        <w:pStyle w:val="TextBody"/>
        <w:spacing w:lineRule="atLeast" w:line="340"/>
        <w:ind w:hanging="0"/>
        <w:rPr>
          <w:b/>
          <w:b/>
          <w:color w:val="000000"/>
        </w:rPr>
      </w:pPr>
      <w:r>
        <w:rPr>
          <w:b/>
          <w:i/>
          <w:iCs/>
          <w:color w:val="000000"/>
        </w:rPr>
        <w:t xml:space="preserve">Il suo disagio </w:t>
      </w:r>
    </w:p>
    <w:p>
      <w:pPr>
        <w:pStyle w:val="Rientrocorpodeltesto2"/>
        <w:spacing w:lineRule="atLeast" w:line="340"/>
        <w:jc w:val="both"/>
        <w:rPr>
          <w:color w:val="000000"/>
        </w:rPr>
      </w:pPr>
      <w:r>
        <w:rPr>
          <w:color w:val="000000"/>
          <w:sz w:val="24"/>
          <w:szCs w:val="24"/>
        </w:rPr>
        <w:t xml:space="preserve">E’ inattivo, manca di motivazione, è rigido e tende a non rendere oggetto il suo personale vissuto, chiudendosi così al coglimento empatico del vissuto altrui. Riesce così a diventare insensibile agli stimoli e alle sensazioni in modo da non doversi coinvolgere. Si può scivolare nell’apatia quando non si sono ricevuti sufficienti stimoli e spinte alla motivazione, o quando i propositi o gli impegni assunti sono stati ripetutamente squalificati. Il copione dell’apatico può essere la conseguenza dell’indifferenza con cui è stato cresciuto un bimbo. L’apatico si avvolge nei suoi pensieri, egli pensa ma non agisce. Ripetitivo nelle attività in modo da tendere allo sforzo minimale. Non accetta di stare dietro a più cose contemporaneamente perché dovrebbe cambiare il ritmo del suo pensiero. Rimuove il dispiacere dicendo a se stesso che poco gli importa. Si piange addosso e manovra gli altri con il suo senso di impotenza ed incapacità. Ma non si coinvolge: non c’è da aspettarsi reciprocità da lui. Di fatto è un indifferente, evita il confronto o la chiarificazione. La sua vita è piatta ma non sente l’esigenza di modificarla perché occorrerebbe la fatica di accendersi di motivazione o sperimentare l’ansia del cambiamento. </w:t>
      </w:r>
    </w:p>
    <w:p>
      <w:pPr>
        <w:pStyle w:val="TextBody"/>
        <w:spacing w:lineRule="atLeast" w:line="340"/>
        <w:rPr>
          <w:color w:val="000000"/>
        </w:rPr>
      </w:pPr>
      <w:r>
        <w:rPr>
          <w:color w:val="000000"/>
          <w:sz w:val="24"/>
          <w:szCs w:val="24"/>
        </w:rPr>
        <w:t>Il pigro che abbia tentato l’attivazione di sé senza riuscirvi, rischia di entrare in astenia: stanchezza estenuante e sfibrante prodotta dal non aver agito pur essendo stato attraversato da forti stimolazioni. La pigrizia porta al  disordine emotivo poiché il pigro evita anche la fatica di riorganizzare e chiarire i propri sentimenti. Il suo sé è vuoto e povero.</w:t>
      </w:r>
    </w:p>
    <w:p>
      <w:pPr>
        <w:pStyle w:val="Normal"/>
        <w:jc w:val="both"/>
        <w:rPr>
          <w:sz w:val="24"/>
          <w:szCs w:val="24"/>
        </w:rPr>
      </w:pPr>
      <w:r>
        <w:rPr>
          <w:sz w:val="24"/>
          <w:szCs w:val="24"/>
        </w:rPr>
        <w:t>Il pacifico: capace di non lasciarsi coinvolgere dai conflitti e di spegnere le tensioni intorno a lui, sa trasmettere la pace intensa come trasformazione al positivo di tutte le emozioni di base conosciute. Ha cambiato la rabbia in impegno, la vergogna in umiltà, il piacere di condivisione emotiva, la dissociazione in libertà riuscendo così a conquistare la vera quiete attiva e contemplativa che è un rapporto di amore con il mondo tutto.</w:t>
      </w:r>
    </w:p>
    <w:p>
      <w:pPr>
        <w:pStyle w:val="TextBody"/>
        <w:spacing w:lineRule="atLeast" w:line="340"/>
        <w:rPr>
          <w:color w:val="000000"/>
          <w:sz w:val="24"/>
          <w:szCs w:val="24"/>
        </w:rPr>
      </w:pPr>
      <w:r>
        <w:rPr>
          <w:color w:val="000000"/>
          <w:sz w:val="24"/>
          <w:szCs w:val="24"/>
        </w:rPr>
        <w:t> </w:t>
      </w:r>
    </w:p>
    <w:p>
      <w:pPr>
        <w:pStyle w:val="TextBody"/>
        <w:spacing w:lineRule="atLeast" w:line="340"/>
        <w:rPr>
          <w:color w:val="000000"/>
        </w:rPr>
      </w:pPr>
      <w:r>
        <w:rPr>
          <w:color w:val="000000"/>
          <w:sz w:val="24"/>
          <w:szCs w:val="24"/>
        </w:rPr>
        <w:t>.</w:t>
      </w:r>
    </w:p>
    <w:p>
      <w:pPr>
        <w:pStyle w:val="TextBody"/>
        <w:spacing w:lineRule="atLeast" w:line="340"/>
        <w:ind w:hanging="0"/>
        <w:rPr>
          <w:b/>
          <w:b/>
          <w:color w:val="000000"/>
        </w:rPr>
      </w:pPr>
      <w:r>
        <w:rPr>
          <w:b/>
          <w:i/>
          <w:iCs/>
          <w:color w:val="000000"/>
        </w:rPr>
        <w:t xml:space="preserve">Le sue risorse </w:t>
      </w:r>
    </w:p>
    <w:p>
      <w:pPr>
        <w:pStyle w:val="TextBody"/>
        <w:spacing w:lineRule="atLeast" w:line="340"/>
        <w:rPr>
          <w:color w:val="000000"/>
        </w:rPr>
      </w:pPr>
      <w:r>
        <w:rPr>
          <w:color w:val="000000"/>
          <w:sz w:val="24"/>
          <w:szCs w:val="24"/>
        </w:rPr>
        <w:t>L’apatico evoluto è un portatore di pace. La sua capacità di fare calma e di non lasciarsi coinvolgere dalle emozioni e dai conflitti lo rende in grado di insegnare a spengere le tensioni e di indicare la via per la quiete. A questo traguardo è pervenuto attraverso il coinvolgimento delle diverse emozioni della vita: ha trasformato al positivo ciascuna delle emozioni di base con cui è entrato in contatto; ha trasformato in impegno la tensione della carica, ha lavorato sui suoi processi di dissociazione e, con umiltà, si è trattenuto dall’andare oltre, ha gustato il piacere senza precipitare nell’angoscia, consapevole che senza la fusionalità temporanea con altri che vivono il piacere, esso è evanescente, ha sperimentato il suo senso di insufficienza e, senza avvitarsi dentro sé, ha imparato l’umiltà, ha conosciuto la grazia della vicinanza e dell’attaccamento, lasciando che gli altri si  attaccassero a lui. Ha imparato la distinzione tra apatia e quiete contemplativa e, attraverso quest’ultima, ha stabilito un contatto profondo con la sua personale umanità.</w:t>
      </w:r>
    </w:p>
    <w:p>
      <w:pPr>
        <w:pStyle w:val="TextBody"/>
        <w:spacing w:lineRule="atLeast" w:line="340"/>
        <w:rPr>
          <w:color w:val="000000"/>
        </w:rPr>
      </w:pPr>
      <w:r>
        <w:rPr>
          <w:color w:val="000000"/>
          <w:sz w:val="24"/>
          <w:szCs w:val="24"/>
        </w:rPr>
        <w:t> </w:t>
      </w:r>
    </w:p>
    <w:p>
      <w:pPr>
        <w:pStyle w:val="TextBody"/>
        <w:spacing w:lineRule="atLeast" w:line="340"/>
        <w:rPr>
          <w:color w:val="000000"/>
        </w:rPr>
      </w:pPr>
      <w:r>
        <w:rPr>
          <w:color w:val="000000"/>
          <w:sz w:val="24"/>
          <w:szCs w:val="24"/>
        </w:rPr>
        <w:t>APATICO (L’apatia, la pigrizia, la fuga dagli impegni, la demotivazione, il parassitismo emozionale, l’oblio, il soggetto abulico, l’autoanestesia. La quiete, la capacità di fare calma, il rilassamento, i portatori di pace).</w:t>
      </w:r>
    </w:p>
    <w:p>
      <w:pPr>
        <w:pStyle w:val="TextBody"/>
        <w:spacing w:lineRule="atLeast" w:line="340"/>
        <w:ind w:hanging="0"/>
        <w:rPr>
          <w:b/>
          <w:b/>
          <w:i/>
          <w:i/>
          <w:color w:val="000000"/>
          <w:sz w:val="24"/>
          <w:szCs w:val="24"/>
        </w:rPr>
      </w:pPr>
      <w:r>
        <w:rPr>
          <w:b/>
          <w:i/>
          <w:color w:val="000000"/>
          <w:sz w:val="24"/>
          <w:szCs w:val="24"/>
        </w:rPr>
      </w:r>
    </w:p>
    <w:p>
      <w:pPr>
        <w:pStyle w:val="TextBody"/>
        <w:spacing w:lineRule="atLeast" w:line="340"/>
        <w:ind w:hanging="0"/>
        <w:rPr>
          <w:b/>
          <w:b/>
          <w:i/>
          <w:i/>
          <w:sz w:val="24"/>
          <w:szCs w:val="24"/>
        </w:rPr>
      </w:pPr>
      <w:r>
        <w:rPr>
          <w:b/>
          <w:i/>
          <w:color w:val="000000"/>
          <w:sz w:val="24"/>
          <w:szCs w:val="24"/>
        </w:rPr>
        <w:t> </w:t>
      </w:r>
      <w:r>
        <w:rPr>
          <w:b/>
          <w:i/>
          <w:sz w:val="24"/>
          <w:szCs w:val="24"/>
        </w:rPr>
        <w:t xml:space="preserve">“ </w:t>
      </w:r>
      <w:r>
        <w:rPr>
          <w:b/>
          <w:i/>
          <w:sz w:val="24"/>
          <w:szCs w:val="24"/>
        </w:rPr>
        <w:t>Antonio , quindici anni, dopo avere interrotto gli studi trascorre la sua giornata in completa inattività, frequentando i coetanei del quartiere e la rete familiare. Antonio appare poco comunicativo e manifesta atteggiamenti di passività che fanno pensare ad una sua difficoltà a progettare il proprio futuro, come se la sua maturità psicologica non coincidesse con la sua età cronologica. In ordine al reato commesso Antonio sembra avere agito in una situazione di noia e monotonia”. Antonio , come tanti minori entrati per la prima volta nel circuito penale, ha ottenuto la messa alla prova, ma concluso il periodo di “controllo” è tornato a frequentare i coetanei del quartiere senza avere acquisito l’autostima e la fiducia nelle proprie capacità ed abilità che potrebbero condurlo a progettare la sua vita in modo diverso.</w:t>
      </w:r>
    </w:p>
    <w:p>
      <w:pPr>
        <w:pStyle w:val="TextBody"/>
        <w:spacing w:lineRule="atLeast" w:line="340"/>
        <w:ind w:hanging="0"/>
        <w:rPr>
          <w:b/>
          <w:b/>
          <w:i/>
          <w:i/>
          <w:color w:val="000000"/>
          <w:sz w:val="24"/>
          <w:szCs w:val="24"/>
        </w:rPr>
      </w:pPr>
      <w:r>
        <w:rPr>
          <w:b/>
          <w:i/>
          <w:color w:val="000000"/>
          <w:sz w:val="24"/>
          <w:szCs w:val="24"/>
        </w:rPr>
      </w:r>
    </w:p>
    <w:p>
      <w:pPr>
        <w:pStyle w:val="Normal"/>
        <w:jc w:val="both"/>
        <w:rPr>
          <w:sz w:val="24"/>
          <w:szCs w:val="24"/>
        </w:rPr>
      </w:pPr>
      <w:r>
        <w:rPr>
          <w:sz w:val="24"/>
          <w:szCs w:val="24"/>
        </w:rPr>
        <w:t>Il counseling si basa sul significato dell’empowerment, che significa letteralmente “favorire l’acquisizione del potere, rendere in grado di” e definisce il processo tramite il quale gli individui accrescono la possibilità di controllare la propria vita, assumono la padronanza di abilità e di capacità che rafforzano il senso di sé ed una consapevolezza critica della realtà. Nella convinzione  che ogni individuo sia potenzialmente capace di controllare la propria vita e le proprie scelte. In realtà molti dei minori che ho incontrato nelle aule di udienze e durante i colloqui nella sede dell’U.S.S.M., manifestano atteggiamenti di passività e sembra si percepiscano senza potere rispetto al proprio mondo quotidiano,  esprimendo così una specifica caratteristica di personalità, che potrebbe benissimo rientrare nella tipologia dell’apatico.</w:t>
      </w:r>
    </w:p>
    <w:p>
      <w:pPr>
        <w:pStyle w:val="Normal"/>
        <w:numPr>
          <w:ilvl w:val="0"/>
          <w:numId w:val="2"/>
        </w:numPr>
        <w:jc w:val="both"/>
        <w:rPr>
          <w:sz w:val="24"/>
          <w:szCs w:val="24"/>
        </w:rPr>
      </w:pPr>
      <w:r>
        <w:rPr>
          <w:b/>
          <w:i/>
          <w:sz w:val="28"/>
          <w:szCs w:val="28"/>
        </w:rPr>
        <w:t>L’INVISIBILE</w:t>
      </w:r>
      <w:r>
        <w:rPr>
          <w:i/>
          <w:sz w:val="28"/>
          <w:szCs w:val="28"/>
        </w:rPr>
        <w:t xml:space="preserve"> </w:t>
      </w:r>
      <w:r>
        <w:rPr>
          <w:sz w:val="24"/>
          <w:szCs w:val="24"/>
        </w:rPr>
        <w:t>( il senso di inadeguatezza ed il complesso di inferiorità) nel momento  del distacco dalla madre scoprendo accanto a lei altre figure, si percepisce sminuito e sente di “essere meno” soprattutto se è anche oggetto di squalifiche. Legato alla bassa stima di sé si instaura la vergogna: cerca di non mostrare nulla di sé per timore di essere giudicato, fugge dalle relazioni non per amore della solitudine, ma perché ha paura di essere scoperto, non ama mettere i suoi sentimenti in gioco perché li sente inadeguati, cerca di scomparire del tutto per la vergogna di vergognarsi. Talvolta compensa questo stato di cose con un senso di superiorità interna per cui ritiene che gli altri non siano in grado di capire la ricchezza del suo mondo interiore, ma non riesce a concretizzare in nulla questo suo sentire. Può diventare invidioso e crudele perché vede gli altri come migliori ed ha piacere di sminuirli.</w:t>
      </w:r>
    </w:p>
    <w:p>
      <w:pPr>
        <w:pStyle w:val="TextBody"/>
        <w:spacing w:lineRule="atLeast" w:line="340"/>
        <w:ind w:left="1080" w:hanging="0"/>
        <w:rPr>
          <w:b/>
          <w:b/>
          <w:color w:val="000000"/>
        </w:rPr>
      </w:pPr>
      <w:r>
        <w:rPr>
          <w:b/>
          <w:i/>
          <w:iCs/>
          <w:color w:val="000000"/>
        </w:rPr>
        <w:t>Il suo disagio</w:t>
      </w:r>
    </w:p>
    <w:p>
      <w:pPr>
        <w:pStyle w:val="Rientrocorpodeltesto2"/>
        <w:spacing w:lineRule="atLeast" w:line="340"/>
        <w:ind w:left="1080" w:hanging="0"/>
        <w:jc w:val="both"/>
        <w:rPr>
          <w:color w:val="000000"/>
        </w:rPr>
      </w:pPr>
      <w:r>
        <w:rPr>
          <w:color w:val="000000"/>
          <w:sz w:val="24"/>
          <w:szCs w:val="24"/>
        </w:rPr>
        <w:t>Prova un profondo senso di disistima e sfiducia in se stesso. Se riesce in qualcosa attribuisce il suo successo alla fortuna e non alla sua capacità. Vive una forte chiusura introversiva, attento a non mostrare mai nulla di sé, nel timore di essere giudicato e svelato. Perciò tende ad isolarsi anche se non ama la solitudine. Essa è conseguenza della sua fuga, piuttosto che agire, si nasconde ed osserva. Non cura molto il suo aspetto fisico, sia perché si sottovaluta, sia perché spera di passare inosservato.  La sua vergogna lo porta al pavore, all’inibizione, non ama mostrare i suoi sentimenti perché pensa che siano fuori luogo, scontati. Non è in grado di accumulare energia e motivazioni perché è abituato a sminuzzarsi per timore di occupare troppo spazio; anche i suoi sentimenti devono essere sempre deboli e non visibili. Una delle caratteristiche del movimento dell’io della vergogna è il suo crescere di intensità: si vergogna di vergognarsi. La crescita di questa emozione è un progressivo avvitamento dell’io che rende l’invisibile ancora più invisibile, fino a scomparire anche dalla percezione di sé. Necessita di incoraggiamento ed impalcatura di sostegno per rendere possibile l’impegno e la disposizione fiduciosa. Senza sostegno, anche con forte direttività, l’invisibile evita il confronto e non si mette alla prova, impedendo così eventuali successi che aumenterebbero la stima di sé. La via di uscita dalla bassa autostima è quella di ottenere risultati attraverso la metodicità e la disciplina (antidoto per l’invisibile). Se l’invisibile non si mette in gioco e perpetua l’avvitamento su di sé, si dispone alla oppressione psicologica da parte di altri. La sua incapacità di difendere se stesso apertamente lo tormenta con invidia e gelosia. Le sue energie attivate dall’invidia e dalla gelosia aprono verso gli aspetti più negativi dell’invisibile: la falsità, le maschere, le insidie mediante istigazione, le strategie di aggressività dissimulate.</w:t>
      </w:r>
    </w:p>
    <w:p>
      <w:pPr>
        <w:pStyle w:val="Heading2"/>
        <w:spacing w:lineRule="atLeast" w:line="340"/>
        <w:rPr>
          <w:color w:val="000000"/>
        </w:rPr>
      </w:pPr>
      <w:r>
        <w:rPr>
          <w:color w:val="000000"/>
        </w:rPr>
        <w:t>Le sue risorse</w:t>
      </w:r>
    </w:p>
    <w:p>
      <w:pPr>
        <w:pStyle w:val="TextBody"/>
        <w:spacing w:lineRule="atLeast" w:line="340"/>
        <w:rPr>
          <w:color w:val="000000"/>
        </w:rPr>
      </w:pPr>
      <w:r>
        <w:rPr>
          <w:color w:val="000000"/>
          <w:sz w:val="24"/>
          <w:szCs w:val="24"/>
        </w:rPr>
        <w:t xml:space="preserve">La sua incapacità di costruirsi delle difese ha accresciuto la sua capacità nel percepire il vissuto altrui, specie i vissuti di sofferenza. L’invisibile ha una grande capacità di sopportazione del dolore e della sofferenza, non frappone alcuna barriera fra sè e il dolore, lo incamera e si lascia annientare. Il dolore inizialmente lo schiaccia, poi lo depotenzia, lo rende quasi evanescente. Ma poi scompare e lo lascia con una esperienza che lo spinge a fare qualcosa per gli altri. Ha una capacità di coglimento empatico così acuta da riconoscere la sofferenza altrui anche quando è nascosta o mascherata. Il rapporto di aiuto di cui l’invisibile è capace si fonda sull’umiltà, in ragione della concretezza, a cui lui fa sempre riferimento, e della condivisione, perché riesce ad immagazzinare informazioni sugli altri con grande capacità di ascolto e grande memoria. </w:t>
      </w:r>
    </w:p>
    <w:p>
      <w:pPr>
        <w:pStyle w:val="TextBody"/>
        <w:spacing w:lineRule="atLeast" w:line="34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TextBody"/>
        <w:spacing w:lineRule="atLeast" w:line="340"/>
        <w:rPr>
          <w:color w:val="000000"/>
        </w:rPr>
      </w:pPr>
      <w:r>
        <w:rPr>
          <w:sz w:val="24"/>
          <w:szCs w:val="24"/>
        </w:rPr>
        <w:t>L’umile: la sua capacità di sopportare il dolore che lo attraversa e poi lo lascia con un’esperienza che lo rende disponibile a sostenere gli altri, insieme alla sua attitudine al coglimento empatico, lo rendono capace di riconoscere la sofferenza anche nascosta, e di mettersi in un rapporto di aiuto attraverso la disciplina perché questa gli offre la possibilità di ottenere risultati verificabili che gli forniscono l’energia per continuare a mettersi in gioco.</w:t>
      </w:r>
      <w:r>
        <w:rPr>
          <w:color w:val="000000"/>
        </w:rPr>
        <w:t xml:space="preserve"> </w:t>
      </w:r>
    </w:p>
    <w:p>
      <w:pPr>
        <w:pStyle w:val="TextBody"/>
        <w:spacing w:lineRule="atLeast" w:line="340"/>
        <w:rPr>
          <w:color w:val="000000"/>
          <w:sz w:val="24"/>
          <w:szCs w:val="24"/>
        </w:rPr>
      </w:pPr>
      <w:r>
        <w:rPr>
          <w:color w:val="000000"/>
          <w:sz w:val="24"/>
          <w:szCs w:val="24"/>
        </w:rPr>
      </w:r>
    </w:p>
    <w:p>
      <w:pPr>
        <w:pStyle w:val="TextBody"/>
        <w:spacing w:lineRule="atLeast" w:line="340"/>
        <w:rPr>
          <w:color w:val="000000"/>
          <w:sz w:val="24"/>
          <w:szCs w:val="24"/>
        </w:rPr>
      </w:pPr>
      <w:r>
        <w:rPr>
          <w:color w:val="000000"/>
          <w:sz w:val="24"/>
          <w:szCs w:val="24"/>
        </w:rPr>
        <w:t>INVISIBILE (La mancanza di autostima, il senso di inadeguatezza, l’insufficienza del sé, la vergogna, la voglia di scomparire, il complesso d’inferiorità, le fobie, l’alcolismo. La discrezione relazionale, il pudore, la sensibilità, l’arte del sollevare gli altri).</w:t>
      </w:r>
    </w:p>
    <w:p>
      <w:pPr>
        <w:pStyle w:val="TextBody"/>
        <w:spacing w:lineRule="atLeast" w:line="340"/>
        <w:rPr>
          <w:color w:val="000000"/>
          <w:sz w:val="24"/>
          <w:szCs w:val="24"/>
        </w:rPr>
      </w:pPr>
      <w:r>
        <w:rPr>
          <w:color w:val="000000"/>
          <w:sz w:val="24"/>
          <w:szCs w:val="24"/>
        </w:rPr>
      </w:r>
    </w:p>
    <w:p>
      <w:pPr>
        <w:pStyle w:val="TextBody"/>
        <w:spacing w:lineRule="atLeast" w:line="340"/>
        <w:rPr>
          <w:color w:val="000000"/>
          <w:sz w:val="24"/>
          <w:szCs w:val="24"/>
        </w:rPr>
      </w:pPr>
      <w:r>
        <w:rPr>
          <w:color w:val="000000"/>
          <w:sz w:val="24"/>
          <w:szCs w:val="24"/>
        </w:rPr>
      </w:r>
    </w:p>
    <w:p>
      <w:pPr>
        <w:pStyle w:val="TextBody"/>
        <w:spacing w:lineRule="atLeast" w:line="340"/>
        <w:rPr>
          <w:color w:val="000000"/>
        </w:rPr>
      </w:pPr>
      <w:r>
        <w:rPr>
          <w:color w:val="000000"/>
          <w:sz w:val="24"/>
          <w:szCs w:val="24"/>
        </w:rPr>
        <w:t> </w:t>
      </w:r>
    </w:p>
    <w:p>
      <w:pPr>
        <w:pStyle w:val="Normal"/>
        <w:jc w:val="both"/>
        <w:rPr>
          <w:color w:val="000000"/>
          <w:sz w:val="24"/>
          <w:szCs w:val="24"/>
        </w:rPr>
      </w:pPr>
      <w:r>
        <w:rPr>
          <w:color w:val="000000"/>
          <w:sz w:val="24"/>
          <w:szCs w:val="24"/>
        </w:rPr>
      </w:r>
    </w:p>
    <w:p>
      <w:pPr>
        <w:pStyle w:val="Normal"/>
        <w:numPr>
          <w:ilvl w:val="0"/>
          <w:numId w:val="2"/>
        </w:numPr>
        <w:spacing w:lineRule="atLeast" w:line="340"/>
        <w:jc w:val="both"/>
        <w:rPr/>
      </w:pPr>
      <w:r>
        <w:rPr>
          <w:b/>
          <w:i/>
          <w:sz w:val="28"/>
          <w:szCs w:val="28"/>
        </w:rPr>
        <w:t>L’ADESIVO</w:t>
      </w:r>
      <w:r>
        <w:rPr>
          <w:b/>
          <w:sz w:val="24"/>
          <w:szCs w:val="24"/>
        </w:rPr>
        <w:t>:</w:t>
      </w:r>
      <w:r>
        <w:rPr>
          <w:sz w:val="24"/>
          <w:szCs w:val="24"/>
        </w:rPr>
        <w:t xml:space="preserve"> ( il bisogno di affetto) il bambino sazia il suo bisogno di attaccamento quando scopre l’attaccamento della madre verso di lui che si ripete in modo ripetitivo. In seguito il bambino, per piena sazietà della vicinanza, può cominciare a volgere il suo sguardo sul mondo intorno a sé. Se il figlio però vede la sazietà a portata di mano, ma questa non gli viene mai concessa  per insufficiente capacità affettiva della madre, la sua insoddisfatta tensione di attaccamento rimane sempre accesa. Crescendo con la speranza  che l’amore gli venga concesso, rimane dipendente da questo tipo di relazione. La bocca è l’organo con cui il bambino incontra il cibo insieme al contatto fisico con la madre, così l’adesivo tende a ricercare proprio nel cibo un appagamento sostitutivo di quello mai ricevuto. Pur di essere considerato è appiccicoso, ma se rifiutato diventa ancora più insistente, vuole imitare le persone che gli piacciono. Per questo desiderio di essere accettato rischia di essere manipolato e condizionato anche perché considera l’altro sempre buono e positivo. Se qualcuno lo ascolta, lo gratifica e poi lo minaccia di andarsene, lo può “comprare” visto che la carenza affettiva sofferta </w:t>
      </w:r>
      <w:r>
        <w:rPr>
          <w:color w:val="000000"/>
        </w:rPr>
        <w:t>di coesione, la capacità relazionale, l’indispensabilità del gruppo)</w:t>
      </w:r>
    </w:p>
    <w:p>
      <w:pPr>
        <w:pStyle w:val="Normal"/>
        <w:spacing w:lineRule="atLeast" w:line="340"/>
        <w:jc w:val="both"/>
        <w:rPr/>
      </w:pPr>
      <w:r>
        <w:rPr>
          <w:color w:val="000000"/>
          <w:sz w:val="28"/>
          <w:szCs w:val="28"/>
        </w:rPr>
        <w:t> </w:t>
      </w:r>
      <w:r>
        <w:rPr>
          <w:b/>
          <w:i/>
          <w:color w:val="000000"/>
          <w:sz w:val="28"/>
          <w:szCs w:val="28"/>
        </w:rPr>
        <w:t>Il suo disagio</w:t>
      </w:r>
    </w:p>
    <w:p>
      <w:pPr>
        <w:pStyle w:val="Normal"/>
        <w:spacing w:lineRule="atLeast" w:line="340"/>
        <w:ind w:firstLine="709"/>
        <w:jc w:val="both"/>
        <w:rPr>
          <w:color w:val="000000"/>
        </w:rPr>
      </w:pPr>
      <w:r>
        <w:rPr>
          <w:color w:val="000000"/>
        </w:rPr>
        <w:t xml:space="preserve">Il suo bisogno di affetto si trasforma in affanno, il cui motore è il bisogno di attaccarsi. Prima conseguenza è il rapporto disordinato con il cibo. Affanno affettivo dell’adesivo e carenza di autostima dell’invisibile, si fondano sull’eccessivo “farsi oggetto di se stesso”. Sentire in modo profondo il proprio sé come un involucro vuoto e senza valore. Il copione di base dell’adesivo è incentrato sul desiderio di sperimentare la sensazione di attaccamento di cui è continuamente in attesa come di una promessa non ancora mantenuta. La natura del suo bisogno di attenzione: egli tende a richiamare l’interesse degli altri su di sé, a mettersi in mostra fin da piccolo per giungere addirittura ad interpretare il ruolo del pagliaccio nel gruppo. Pur di essere considerato sceglie di far ridere di sé. Ama il contatto fisico, si pone sempre a bassa distanza dalle persone, chiunque esse siano. Per essere davvero appagato, l’adesivo deve ricevere più di quello che richiede. Conseguenza del bisogno d’attenzione è una particolare dislocazione dell’affettività verso gli oggetti, considerati come un’estensione del sé e non ne dimette mai il loro possesso. </w:t>
      </w:r>
    </w:p>
    <w:p>
      <w:pPr>
        <w:pStyle w:val="Normal"/>
        <w:spacing w:lineRule="atLeast" w:line="340"/>
        <w:ind w:firstLine="709"/>
        <w:jc w:val="both"/>
        <w:rPr>
          <w:color w:val="000000"/>
        </w:rPr>
      </w:pPr>
      <w:r>
        <w:rPr>
          <w:color w:val="000000"/>
        </w:rPr>
        <w:t>L’adesivo si presenta come un buon amico perché ha bisogno di amici al punto da svendersi, diventare servizievole oltre misura, lasciarsi ingannare. Più vive mancanze affettive, più concede potere all’altrui presenza. Nel rapporto con gli altri non cerca di far prevalere la sua opinione, ma giunge a sacrificare sé purché vi sia accordo fra le persone e non avvenga nessuna separazione o allontanamento. Imita le persone o i personaggi da cui si sente attratto. Le persone concrete sono i modelli da cui attinge esempi di atteggiamenti e categorie di pensiero e di azione. La sottomissione ad altri procede lungo il percorso della condiscendenza. L’altro è per lui sempre buono e positivo, in ragione dell’attenzione che mostra verso l’adesivo. L’ansia di separazione è il motore della personalità dipendente che si sottomette attraverso l’attrazione dell’appagamento e la paura di perdere tale possibilità (disposizione ad essere abusati sessualmente giocata su due caratteristiche dell’adesivo: l’obbedienza all’ingiunzione di mantenere il segreto e il senso di colpa. Il segreto rende la relazione, agli occhi dell’adesivo, importante e significativa; il senso di colpa è dovuto al fatto che l’abusato si responsabilizza per ciò che accade, perché è incapace di giudizio negativo verso colui il quale lo ha considerato in ogni caso oggetto di attenzione!).</w:t>
      </w:r>
    </w:p>
    <w:p>
      <w:pPr>
        <w:pStyle w:val="Heading2"/>
        <w:spacing w:lineRule="atLeast" w:line="340"/>
        <w:rPr>
          <w:b w:val="false"/>
          <w:b w:val="false"/>
          <w:color w:val="000000"/>
        </w:rPr>
      </w:pPr>
      <w:r>
        <w:rPr>
          <w:color w:val="000000"/>
        </w:rPr>
        <w:t xml:space="preserve">Le sue risorse </w:t>
      </w:r>
    </w:p>
    <w:p>
      <w:pPr>
        <w:pStyle w:val="Normal"/>
        <w:spacing w:lineRule="atLeast" w:line="340"/>
        <w:ind w:firstLine="709"/>
        <w:jc w:val="both"/>
        <w:rPr/>
      </w:pPr>
      <w:r>
        <w:rPr>
          <w:color w:val="000000"/>
        </w:rPr>
        <w:t xml:space="preserve">C’è un momento in cui l’adesivo capisce il suo </w:t>
      </w:r>
      <w:r>
        <w:rPr>
          <w:color w:val="000000"/>
          <w:sz w:val="24"/>
          <w:szCs w:val="24"/>
        </w:rPr>
        <w:t>eccessivo bisogno di attaccamento e trova qualcuno cui esprimere tale bisogno e condividerne le manifestazioni. Quando il suo bisogno di essere oggetto di attenzioni sarà saziato, non sarà più petulante ma affettuoso, sensibile, affezionato e premuroso. L’adesivo ha una grande capacità di coltivare le relazioni, far sentire la sua presenza continua alle persone. E’ sempre presente nelle situazioni difficili ricordando agli altri che possono contare su di lui. Sa essere consolatore, ha un grande senso dell’amicizia ed è fedele anche quando gli costa e gli fa vivere contraddizioni. E’ un generoso portatore d’aiuto. Tende sempre a prendere in considerazione l’aspetto positivo rispetto a quello negativo e trova qualcosa di bello e piacevole in tutte le situazioni.</w:t>
      </w:r>
    </w:p>
    <w:p>
      <w:pPr>
        <w:pStyle w:val="Normal"/>
        <w:jc w:val="both"/>
        <w:rPr>
          <w:sz w:val="24"/>
          <w:szCs w:val="24"/>
        </w:rPr>
      </w:pPr>
      <w:r>
        <w:rPr>
          <w:sz w:val="24"/>
          <w:szCs w:val="24"/>
        </w:rPr>
        <w:t>Il fedele: se il suo bisogno di attenzione viene soddisfatto, diventa affettuoso, premuroso, sa coltivare le relazioni, ha un grande senso dell’amicizia e sa discriminare le persone che lo hanno ferito da quelle che lo hanno amato. Sa stare nei gruppi perché sa accettare il ruolo di “collante” in quanto quello che gli interessa è il successo di tutti e non il suo personale.</w:t>
      </w:r>
    </w:p>
    <w:p>
      <w:pPr>
        <w:pStyle w:val="Normal"/>
        <w:jc w:val="both"/>
        <w:rPr>
          <w:sz w:val="24"/>
          <w:szCs w:val="24"/>
        </w:rPr>
      </w:pPr>
      <w:r>
        <w:rPr>
          <w:color w:val="000000"/>
          <w:sz w:val="24"/>
          <w:szCs w:val="24"/>
        </w:rPr>
        <w:t>ADESIVO (Le povertà affettive, il bisogno di accettazione, l’attaccamento, l’insaziabilità affettiva, la disposizione al condizionamento, l’imitazione, la dipendenza, il soggetto bulimico. La tensione affiliativi, il desiderio di coesione, la</w:t>
      </w:r>
      <w:r>
        <w:rPr>
          <w:color w:val="000000"/>
        </w:rPr>
        <w:t xml:space="preserve"> </w:t>
      </w:r>
      <w:r>
        <w:rPr>
          <w:color w:val="000000"/>
          <w:sz w:val="24"/>
          <w:szCs w:val="24"/>
        </w:rPr>
        <w:t>capacità relazionale, l’indispensabilità del gruppo)</w:t>
      </w:r>
    </w:p>
    <w:p>
      <w:pPr>
        <w:pStyle w:val="Normal"/>
        <w:spacing w:lineRule="atLeast" w:line="340"/>
        <w:jc w:val="both"/>
        <w:rPr>
          <w:color w:val="000000"/>
        </w:rPr>
      </w:pPr>
      <w:r>
        <w:rPr>
          <w:color w:val="000000"/>
        </w:rPr>
        <w:t> “</w:t>
      </w:r>
      <w:r>
        <w:rPr>
          <w:b/>
          <w:i/>
          <w:sz w:val="24"/>
          <w:szCs w:val="24"/>
        </w:rPr>
        <w:t>Andrea è un ragazzo di 16 anni, frequenta senza interesse e con scarsi risultati un istituto professionale. Da alcuni anni si lascia andare a comportamenti irregolari e spesso apertamente devianti: furti in supermercati, uso di sostanze stupefacenti, atti di violenza e vandalismo insieme ad un gruppo di coetanei. Durante un tentativo di furto ad una coppia di turisti, viene colto sul fatto ed arrestato mentre i due complici riescono a fuggire. Il giudice del Tribunale per i Minori comprende che non si tratta di un “delinquente”, ma di uno “sbandato”, che rischia di diventare davvero delinquente, se si inserisce in un circuito di criminalità organizzato. Si cerca, allora, una soluzione che non sia puramente punitiva, ma dia al ragazzo una opportunità reale di cambiamento. In questa fase, particolarmente importante e delicata, è necessario capire ed accertare che Andrea abbia veramente la volontà e le capacità per attuare questo cambiamento. Andrea è tra l’invisibile ( per il senso di inferiorità ed inadeguatezza) e  l’adesivo ( per la povertà affettiva) .Occorre entrare in empatia con Andrea, creare un clima di reciproca fiducia, cogliere un, anche minimo, interesse per far si che si possano valutare le sue caratteristiche personali, i suo saper fare gruppo, che si liberino le emozioni. Andrea, sin da piccolo, non ha avuto gratificazioni ed affetto all’interno della famiglia, anzi è sempre stato sminuito davanti a tutti. Nella fase adolescenziale comincia a frequentare un gruppo di sbandati per dimostrare  “ di essere all’altezza” ed avere riconoscimento in quello che fa. Il suo percorso rieducativo, si può dire, che sarà positivo grazie all’intuizione del giudice di gratificarlo ed ai colloqui di sostegno effettuati all’interno dell’Istituto Penale. Con lui si è rivelata abbastanza efficace la domanda: “su quante persone puoi veramente contare? ”, perché è importante avere anche una sola persona come punto di riferimento.</w:t>
      </w:r>
    </w:p>
    <w:p>
      <w:pPr>
        <w:pStyle w:val="Normal"/>
        <w:spacing w:lineRule="atLeast" w:line="340"/>
        <w:ind w:firstLine="709"/>
        <w:jc w:val="both"/>
        <w:rPr>
          <w:color w:val="000000"/>
        </w:rPr>
      </w:pPr>
      <w:r>
        <w:rPr>
          <w:color w:val="000000"/>
        </w:rPr>
      </w:r>
    </w:p>
    <w:p>
      <w:pPr>
        <w:pStyle w:val="Normal"/>
        <w:jc w:val="both"/>
        <w:rPr/>
      </w:pPr>
      <w:r>
        <w:rPr>
          <w:rFonts w:cs="Calibri"/>
          <w:sz w:val="24"/>
          <w:szCs w:val="24"/>
        </w:rPr>
        <w:t xml:space="preserve"> </w:t>
      </w:r>
      <w:r>
        <w:rPr>
          <w:sz w:val="24"/>
          <w:szCs w:val="24"/>
        </w:rPr>
        <w:t>L’esperienza, nell’ambito della prevenzione del disagio e del sostegno psico – sociale a favore di minori disadattati e a rischio di coinvolgimento in attività criminose, mi porta alla convinzione che, oggi, numerosi giovani se non aiutati tempestivamente corrono il rischio di rimanere vittime di un processo di disadattamento o peggio ancora  di diventare strumenti della mala vita organizzata. E’  essenziale aiutare i nostri giovani attraverso un tempestivo sostegno di prevenzione di auto – aiuto, di controllare i fattori disadattanti ed alienanti, a saper progettare il futuro, a sognare, a pensare anche in termini positivi e costruttivi a recuperare fiducia e speranza, a recuperare grandi valori che danno senso alla vita e sostegno nel cammino dell’esistenza ed a valorizzare al meglio le loro grandi risorse in funzione di una autorealizzazione.</w:t>
      </w:r>
    </w:p>
    <w:p>
      <w:pPr>
        <w:pStyle w:val="Normal"/>
        <w:jc w:val="both"/>
        <w:rPr>
          <w:sz w:val="24"/>
          <w:szCs w:val="24"/>
        </w:rPr>
      </w:pPr>
      <w:r>
        <w:rPr>
          <w:sz w:val="24"/>
          <w:szCs w:val="24"/>
        </w:rPr>
        <w:t>Spesso le agenzie educative rivelano difficoltà a gestire il rapporto con i giovani, che di conseguenza sono indotti ad adultizzarsi tra di loro, scegliendo modelli culturali diversi da quelli degli adulti, alimentando sentimenti di aggressività, di isolamento, di chiusura, di “sballo”.</w:t>
      </w:r>
    </w:p>
    <w:p>
      <w:pPr>
        <w:pStyle w:val="Normal"/>
        <w:jc w:val="both"/>
        <w:rPr>
          <w:sz w:val="24"/>
          <w:szCs w:val="24"/>
        </w:rPr>
      </w:pPr>
      <w:r>
        <w:rPr>
          <w:sz w:val="24"/>
          <w:szCs w:val="24"/>
        </w:rPr>
        <w:t>Il lavoro educativo di “Prevenire è Possibile” ha come principale ricaduta sul territorio la diffusione di una cultura educativa che sappia essere flessibile nei confronti dei diversi bisogni degli adolescenti, trasmettendo ad educatori e genitori sette schemi di azione nei confronti delle sette tipologie di disagio proposte dall’artigianato educativo. A seconda della capacità di riconoscimento dei bisogni educativi è possibile disporsi ad un processo di lavoro di gruppi maggiormente centrato sulla motivazione o sull’orientamento o sulla relazionalità. Infatti è solo attraverso il gruppo e l’ascolto empatico che si innescano occasioni di rapporti interpersonali significativi, condivisione di sentimenti e di ascolto reciproco dei vissuti altrui. Nelle tante esperienze di prevenzione sul disagio giovanile è, infatti, emerso con grande evidenza che solo una robusta formazione interiore dei giovani li rende immuni dal contatto e dall’esposizione al rischio di centrare la loro vita su vissuti e comportamenti aggressivi e devianti.</w:t>
      </w:r>
    </w:p>
    <w:p>
      <w:pPr>
        <w:pStyle w:val="Normal"/>
        <w:jc w:val="both"/>
        <w:rPr/>
      </w:pPr>
      <w:r>
        <w:rPr>
          <w:rFonts w:cs="Calibri"/>
          <w:sz w:val="24"/>
          <w:szCs w:val="24"/>
        </w:rPr>
        <w:t xml:space="preserve"> </w:t>
      </w:r>
      <w:r>
        <w:rPr>
          <w:sz w:val="24"/>
          <w:szCs w:val="24"/>
        </w:rPr>
        <w:t>Il  modello di intervento  di Prevenire è Possibile si realizza pertanto nella direzione di offrire ai giovani quella consistenza interiore fondata su vissuti e relazioni significative che li conduca a sperimentare sentimenti stabili e non emozioni effimere. Oggi ci sono sempre meno adulti positivi di riferimento, assistiamo ad una mancanza di figure capaci di vivere e trasmettere sentimenti veri. Il gruppo di incontro ha come obiettivo quello di vivere e respirare l’aria del gruppo e di arricchirsi del vissuto altrui, è un gruppo dove si impara a chiudersi dentro le proprie difese e dove si spengono le proprie tensioni, dove si stabiliscono relazioni umane molto profonde e spirituali. Il gruppo ha diverse contestualizzazioni e strumenti, nel caso sia rivolto alla prevenzione primaria, secondaria o terziaria, e cioè:</w:t>
      </w:r>
    </w:p>
    <w:p>
      <w:pPr>
        <w:pStyle w:val="Normal"/>
        <w:numPr>
          <w:ilvl w:val="0"/>
          <w:numId w:val="3"/>
        </w:numPr>
        <w:jc w:val="both"/>
        <w:rPr/>
      </w:pPr>
      <w:r>
        <w:rPr>
          <w:b/>
          <w:sz w:val="24"/>
          <w:szCs w:val="24"/>
        </w:rPr>
        <w:t>PREVENTIVA:</w:t>
      </w:r>
      <w:r>
        <w:rPr>
          <w:sz w:val="24"/>
          <w:szCs w:val="24"/>
        </w:rPr>
        <w:t xml:space="preserve"> intervenire in modo adeguato per impedire lo svilupparsi negativo di situazioni personali di disagio che riguardano i minori sottoposti a procedimenti penali;</w:t>
      </w:r>
    </w:p>
    <w:p>
      <w:pPr>
        <w:pStyle w:val="Normal"/>
        <w:numPr>
          <w:ilvl w:val="0"/>
          <w:numId w:val="3"/>
        </w:numPr>
        <w:jc w:val="both"/>
        <w:rPr/>
      </w:pPr>
      <w:r>
        <w:rPr>
          <w:b/>
          <w:sz w:val="24"/>
          <w:szCs w:val="24"/>
        </w:rPr>
        <w:t>EDUCATIVA</w:t>
      </w:r>
      <w:r>
        <w:rPr>
          <w:sz w:val="24"/>
          <w:szCs w:val="24"/>
        </w:rPr>
        <w:t>: affinchè gli educatori siano in grado di comprendere, incoraggiare e sostenere le personalità dei minori;</w:t>
      </w:r>
    </w:p>
    <w:p>
      <w:pPr>
        <w:pStyle w:val="Normal"/>
        <w:numPr>
          <w:ilvl w:val="0"/>
          <w:numId w:val="3"/>
        </w:numPr>
        <w:jc w:val="both"/>
        <w:rPr/>
      </w:pPr>
      <w:r>
        <w:rPr>
          <w:b/>
          <w:sz w:val="24"/>
          <w:szCs w:val="24"/>
        </w:rPr>
        <w:t>RIEDUCATIVA</w:t>
      </w:r>
      <w:r>
        <w:rPr>
          <w:sz w:val="24"/>
          <w:szCs w:val="24"/>
        </w:rPr>
        <w:t>: o di recupero per tutti coloro che necessitano di essere recuperati nelle loro inadeguatezze e carenze  sia educative che relazionali e quindi hanno esigenza di interventi e tecniche specializzate.</w:t>
      </w:r>
    </w:p>
    <w:p>
      <w:pPr>
        <w:pStyle w:val="Normal"/>
        <w:jc w:val="both"/>
        <w:rPr>
          <w:sz w:val="24"/>
          <w:szCs w:val="24"/>
        </w:rPr>
      </w:pPr>
      <w:r>
        <w:rPr>
          <w:sz w:val="24"/>
          <w:szCs w:val="24"/>
        </w:rPr>
      </w:r>
    </w:p>
    <w:p>
      <w:pPr>
        <w:pStyle w:val="Normal"/>
        <w:jc w:val="both"/>
        <w:rPr>
          <w:b/>
          <w:b/>
          <w:i/>
          <w:i/>
          <w:sz w:val="24"/>
          <w:szCs w:val="24"/>
        </w:rPr>
      </w:pPr>
      <w:r>
        <w:rPr>
          <w:b/>
          <w:i/>
          <w:sz w:val="24"/>
          <w:szCs w:val="24"/>
        </w:rPr>
        <w:t>“</w:t>
      </w:r>
      <w:r>
        <w:rPr>
          <w:b/>
          <w:i/>
          <w:sz w:val="24"/>
          <w:szCs w:val="24"/>
        </w:rPr>
        <w:t>Quali sono le persone su cui puoi veramente contare”?</w:t>
      </w:r>
    </w:p>
    <w:p>
      <w:pPr>
        <w:pStyle w:val="Normal"/>
        <w:jc w:val="both"/>
        <w:rPr>
          <w:sz w:val="24"/>
          <w:szCs w:val="24"/>
        </w:rPr>
      </w:pPr>
      <w:r>
        <w:rPr>
          <w:sz w:val="24"/>
          <w:szCs w:val="24"/>
        </w:rPr>
        <w:t>Mi piace molto farmi e fare questa domanda. Fa chiarezza sul proprio mondo e sulle proprie relazioni.  Un adolescente di fronte a questa domanda, la prima volta, potrebbe avere un elenco consistente; pian piano, se si riformula la domanda, anche mentalmente, potrebbe anche rendersi conto che può contare veramente su pochissime persone, sia nell’ambito familiare che degli amici. Se pur si arriva a risposte negative, è importante avere la consapevolezza e la chiarezza di comunicarlo a qualcuno,  affinchè un adulto ( counselor, insegnante, assistente sociale, sacerdote, educatore) possa diventare punto di riferimento positivo.</w:t>
      </w:r>
    </w:p>
    <w:p>
      <w:pPr>
        <w:pStyle w:val="Normal"/>
        <w:jc w:val="both"/>
        <w:rPr/>
      </w:pPr>
      <w:r>
        <w:rPr>
          <w:sz w:val="24"/>
          <w:szCs w:val="24"/>
        </w:rPr>
        <w:t>Il contatto con il cliente avviene sempre attraverso un colloquio e la somministrazione del questionario di personalità, a volte con successivi incontri di motivazione finalizzati ad individuare la strategia educativa più opportuna. In ragione della analisi del tipo di copione è necessario costruire un progetto di obiettivo da raggiungere; nel rapporto che si instaura con l’altro potrà crescere l’autostima, il coraggio, la tolleranza, la calma, l’impegno, la responsabilità. Un aspetto da tenere presente è la relazione con il contesto di relazioni in cui il soggetto è inserito: la famiglia e gli amici del minore sono sempre una incognita da valutare con molta attenzione perché può essere estremamente pericoloso farsi incastrare all’interno di rapporti che si mostrano poi fortemente condizionanti. In linea di massima i contatti con i nuclei familiari sono efficaci nel caso si ha davanti un ruminante, un adesivo, un avaro</w:t>
      </w:r>
      <w:r>
        <w:rPr>
          <w:b/>
          <w:sz w:val="24"/>
          <w:szCs w:val="24"/>
        </w:rPr>
        <w:t xml:space="preserve"> </w:t>
      </w:r>
      <w:r>
        <w:rPr>
          <w:sz w:val="24"/>
          <w:szCs w:val="24"/>
        </w:rPr>
        <w:t>o un apatico. Questi  tipi di personalità hanno infatti una immediata visibilità nel loro comportamento e la proposta educativa non sarà compromessa o squalificata per l’immediata comprensibilità del bisogno educativo di tali soggetti. Il ruminante avrà bisogno di imparare a spegnersi e ad apprezzare la calma, anzi se l’intervento educativo sarà efficace potrà essere apprezzata la diminuzione della sua aggressività. Lo stesso vale per l’adesivo che apprezzerà la vicinanza ed il coinvolgimento nella sua vita personale e potranno essere dati efficaci consigli alla famiglia per meglio modulare la capacità affettiva verso di lui. Gli strumenti di difesa che l’avaro possiede non rendono problematico il rapporto con la famiglia, la quale esprimerà per prima il bisogno di aiuto. Anche la motivazione all’azione da esercitare sull’apatico non conduce a situazioni problematiche con il suo contesto a meno che non si sia confuso il suo comportamento con quello dell’invisibile ( che ha subito forti oppressioni nella vita) o che l’apatico sia tale per auto anestetizzarsi dal dolore relazionale che ha vissuto e vive. Nel caso dell’invisibile ( o apatico per dolore), del delirante e dello sballone è invece bene mantenere una certa distanza dal suo contesto familiare di appartenenza. L’invisibile è probabilmente frutto di una oppressione, magari ancora attiva, nel contesto familiare ed il fatto di trovare un interlocutore esterno che lo valorizza e lo apprezza senza mediazioni con il suo contesto è per lui fonte di autostima e di speranza. Il delirante, nel suo processo di distanziamento dagli altri, perde facilmente l’orientamento cercando di gestire intrecci relazionali complessi e peggiora il suo contatto con la concretezza della realtà. Lo sballone invece può lanciare messaggi ambivalenti, con molta superficialità, e far emergere nella famiglia di appartenenza sospetti, critiche, giudizi sulle modalità e finalità del lavoro educativo, e con questo tipo di personalità è molto educativo spiegare la ragione della prudenza.</w:t>
      </w:r>
    </w:p>
    <w:p>
      <w:pPr>
        <w:pStyle w:val="Normal"/>
        <w:jc w:val="both"/>
        <w:rPr>
          <w:sz w:val="24"/>
          <w:szCs w:val="24"/>
        </w:rPr>
      </w:pPr>
      <w:r>
        <w:rPr>
          <w:sz w:val="24"/>
          <w:szCs w:val="24"/>
        </w:rPr>
        <w:t xml:space="preserve">L’intervento educativo del counselor dà un apporto per recidere i condizionamenti che possono essere incastri in copioni, giudizi stereotipati, carenze e bisogni affettivi. Con il cambiamento si passa  da una fase di immobilità ad una di reperimento delle risorse a quella di attivazione delle energie sino ad una posizione decisionale.  Perché la crescita si stabilizzi e l’appreso diventi risorsa stabile della persona è necessario mettere in gioco qualcosa di sé. </w:t>
      </w:r>
    </w:p>
    <w:p>
      <w:pPr>
        <w:pStyle w:val="Normal"/>
        <w:jc w:val="both"/>
        <w:rPr>
          <w:sz w:val="24"/>
          <w:szCs w:val="24"/>
        </w:rPr>
      </w:pPr>
      <w:r>
        <w:rPr>
          <w:sz w:val="24"/>
          <w:szCs w:val="24"/>
        </w:rPr>
        <w:t>Ed è qui che si intreccia il lavoro di ri – educazione del counselor : tra la griglia di lettura dei vissuti personali da utilizzare nei colloqui e l’uso del questionario di artigianato educativo , che permette al counselor di interpretare le caratteristiche essenziali del cliente. Dal questionario si ricavano i dati relazionali, con sé stesso, con gli altri e con il mondo esterno, e la prevalenza di alcune relazioni di affinità o di alcune relazioni di opposizione. Avere queste indicazioni consente di ottenere una visione chiara e distinta dell’ambiente socio – familiare in cui si è cresciuti, di dire alcune cose rimaste sempre latenti e nascoste, che nessuno ha mai avuto il coraggio di dire. Naturalmente ciò non significa che può bastare un questionario per capire la complessità e le sfumature che animano una persona, ma è comunque una buona parte di segnali per capire da dove partire e come condurre il colloquio.</w:t>
      </w:r>
    </w:p>
    <w:p>
      <w:pPr>
        <w:pStyle w:val="Normal"/>
        <w:jc w:val="both"/>
        <w:rPr>
          <w:sz w:val="24"/>
          <w:szCs w:val="24"/>
        </w:rPr>
      </w:pPr>
      <w:r>
        <w:rPr>
          <w:sz w:val="24"/>
          <w:szCs w:val="24"/>
        </w:rPr>
        <w:t>Dopo avere analizzato  brevemente il tipo di colloquio da condurre, in base alla griglia di domande da proporre  in un arco temporale definito, ed avere fatto una sintesi degli idealtipi e di come si intrecciano le relazioni d’aiuto tra le varie tipologie, cercherò di approfondire il vero senso del counseling e come possa diventare uno strumento nuovo di miglioramento relazionale. Lo scopo del counselor è quello di entrare in relazione con le persone dal punto di vista umano, creare quel rapporto che permette a chi sta di fronte di non sentirsi giudicato, ma piuttosto accolto ed ascoltato, essere aiutato a ritrovare l’autostima necessaria ed affrontare con maggiore serenità e responsabilità gli eventi della propria vita. Da quanto emerge dalla mia personale esperienza ( e dal tentativo di dare una risposta alle domande iniziali “ Chi è la persona che ho davanti e come posso aiutarla in modo efficace?”) il lavoro di artigianato educativo deve introdurre una autenticità relazionale, affrontare con chiarezza e professionalità la dimensione del significato e delle motivazioni personali ( dei perché e dei per come) che hanno determinato determinati comportamenti.  Sostenere ed orientare qualcuno in un percorso di miglioramento rappresenta il compito fondamentale di un counselor che nell’attuare i suoi interventi dovrà rispettare e valorizzare le specificità di ognuno non perdendo di vista lo sfondo entro cui e con esse interagisce, ovvero, la “cornice” culturale che come abbiamo visto, da una parte definisce e connota le personalità e dall’altra è dalla stessa modificata e trasformata.</w:t>
      </w:r>
    </w:p>
    <w:p>
      <w:pPr>
        <w:pStyle w:val="Normal"/>
        <w:jc w:val="both"/>
        <w:rPr/>
      </w:pPr>
      <w:r>
        <w:rPr>
          <w:sz w:val="24"/>
          <w:szCs w:val="24"/>
        </w:rPr>
        <w:t>Se nel delirante c’è un eccesso di autostima ed un bisogno d’umiltà il counselor dovrà aiutarlo a far conoscere l’autostima a chi non riesce ad averla ed apprendere l’umiltà da chi la possiede. L’avaro deve imparare la tolleranza e la generosità nel darsi emozioni e sentimenti, ma poiché possiede un eccesso di responsabilità potrà trasmetterla. L’agire responsabile significa conoscere la concretezza delle proprie azioni e delle proprie scelte, essere responsabili significa “ avere cura” di se stessi, degli altri e del mondo. Prendersi la responsabilità di qualcuno ha come conseguenza immediata diventare importanti per qualcuno; questa sensazione è vitale per lo sballone, per l’invisibile e per l’adesivo. Chi ha bassa stima di sé, non crede di poter cambiare e di conseguenza non vede mete future. La sfiducia nelle proprie capacità e la bassa autostima vengono ribaltate attraverso la disciplina e la responsabilità. L’adesivo soffre per un bisogno insaziabile di affetto e di considerazione. Nel suo modo di aderire alle persone e di chiedere attenzione è una presenza solida,  una persona su cui poter contare, rappresenta quella sicurezza che l’ansioso cerca freneticamente. Lo sballone è sempre in equilibrio precario, non è mai stabile né nei pensieri né nei comportamenti, vive di slanci. Può insegnare ad amare all’ansioso ed all’apatico. Lo strumento che possiede è l’apprezzamento della bellezza, che è appunto la via che conduce ad imparare ad amare. L’onestà consente la chiarificazione dei propri stati d’animo e produce il benessere interiore di aver ammesso le proprie negatività ed i propri errori, essersi liberati dai sensi di colpa ed accettarsi come persona. L’apatico conosce bene questi sentimenti e può smontare un ruminante o può dare calma all’ansioso. Il ruminante ha sempre accesa dentro di sé la carica che è prodotta dal suo rimuginamento, ciò produce grossi conflitti interni ed esterni, e può trasmettere questa capacità all’apatico, mettendolo in conflitto con se stesso.</w:t>
      </w:r>
    </w:p>
    <w:p>
      <w:pPr>
        <w:pStyle w:val="Normal"/>
        <w:jc w:val="both"/>
        <w:rPr>
          <w:sz w:val="32"/>
          <w:szCs w:val="32"/>
        </w:rPr>
      </w:pPr>
      <w:r>
        <w:rPr>
          <w:sz w:val="24"/>
          <w:szCs w:val="24"/>
        </w:rPr>
        <w:t>La finalità di questo orientamento educativo è quella di offrire strumenti innovativi e validi per imparare a vivere nella complessità contraddittoria del mondo che ci circonda. Quello che si tenta di dare è una nuova chiave di lettura ed interpretazione della comprensione dell’altro, utile a tutti gli educatori ( genitori, insegnanti, volontari, professionisti del sociale e della sanità, ecc.). Chi vive una condizione di disagio è in un momento della sua vita in cui sta interiorizzando una molteplicità di sentimenti contraddittori che gli sono trasmessi dal contesto di vita in cui è collocato.  Pertanto il counseling  inteso quale strumento capace di apportare un miglioramento vuole, quindi, trasmettere valori e sentimenti positivi.</w:t>
      </w:r>
      <w:r>
        <w:rPr>
          <w:sz w:val="32"/>
          <w:szCs w:val="32"/>
        </w:rPr>
        <w:t xml:space="preserve"> </w:t>
      </w:r>
    </w:p>
    <w:p>
      <w:pPr>
        <w:pStyle w:val="Normal"/>
        <w:spacing w:before="0" w:after="200"/>
        <w:jc w:val="both"/>
        <w:rPr>
          <w:rFonts w:cs="Calibri"/>
          <w:sz w:val="32"/>
          <w:szCs w:val="32"/>
        </w:rPr>
      </w:pPr>
      <w:r>
        <w:rPr>
          <w:rFonts w:cs="Calibri"/>
          <w:sz w:val="32"/>
          <w:szCs w:val="32"/>
        </w:rPr>
        <w:t xml:space="preserve">                     </w:t>
      </w:r>
    </w:p>
    <w:sectPr>
      <w:headerReference w:type="default" r:id="rId2"/>
      <w:footerReference w:type="default" r:id="rId3"/>
      <w:type w:val="nextPage"/>
      <w:pgSz w:w="11906" w:h="16838"/>
      <w:pgMar w:left="1134" w:right="1134" w:gutter="0" w:header="708"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240" w:leader="none"/>
      </w:tabs>
      <w:rPr/>
    </w:pPr>
    <w:r>
      <w:rPr/>
    </w:r>
  </w:p>
  <w:p>
    <w:pPr>
      <w:pStyle w:val="Header"/>
      <w:tabs>
        <w:tab w:val="clear" w:pos="4819"/>
        <w:tab w:val="clear" w:pos="9638"/>
        <w:tab w:val="left" w:pos="324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color w:val="000000"/>
      <w:sz w:val="24"/>
    </w:rPr>
  </w:style>
  <w:style w:type="character" w:styleId="WW8Num8z0">
    <w:name w:val="WW8Num8z0"/>
    <w:qFormat/>
    <w:rPr>
      <w:rFonts w:ascii="Calibri" w:hAnsi="Calibri" w:eastAsia="Calibri" w:cs="Times New Roman"/>
      <w:b w:val="false"/>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Cambria" w:hAnsi="Cambria" w:eastAsia="Times New Roman" w:cs="Times New Roman"/>
      <w:b/>
      <w:bCs/>
      <w:i/>
      <w:iCs/>
      <w:sz w:val="28"/>
      <w:szCs w:val="28"/>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sz w:val="22"/>
      <w:szCs w:val="22"/>
    </w:rPr>
  </w:style>
  <w:style w:type="character" w:styleId="CarattereCarattere6">
    <w:name w:val=" Carattere Carattere6"/>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rFonts w:ascii="Cambria" w:hAnsi="Cambria" w:eastAsia="Times New Roman" w:cs="Times New Roman"/>
      <w:b/>
      <w:bCs/>
      <w:sz w:val="26"/>
      <w:szCs w:val="26"/>
    </w:rPr>
  </w:style>
  <w:style w:type="character" w:styleId="CarattereCarattere1">
    <w:name w:val=" Carattere Carattere1"/>
    <w:basedOn w:val="Carpredefinitoparagrafo"/>
    <w:qFormat/>
    <w:rPr>
      <w:rFonts w:ascii="Times New Roman" w:hAnsi="Times New Roman" w:eastAsia="Times New Roman" w:cs="Times New Roman"/>
      <w:sz w:val="28"/>
      <w:szCs w:val="28"/>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before="0" w:after="0"/>
      <w:ind w:firstLine="709"/>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55:00Z</dcterms:created>
  <dc:creator>sconosciuto</dc:creator>
  <dc:description/>
  <cp:keywords/>
  <dc:language>en-US</dc:language>
  <cp:lastModifiedBy>Admin</cp:lastModifiedBy>
  <dcterms:modified xsi:type="dcterms:W3CDTF">2011-11-25T06:55:00Z</dcterms:modified>
  <cp:revision>2</cp:revision>
  <dc:subject/>
  <dc:title>                                                                                                         Anna Di Vita          </dc:title>
</cp:coreProperties>
</file>