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INTESI PROCESSI DI COUNSELING ALLE TIPOLOGIE</w:t>
      </w:r>
    </w:p>
    <w:p>
      <w:pPr>
        <w:pStyle w:val="Normal"/>
        <w:rPr>
          <w:b/>
          <w:b/>
          <w:u w:val="single"/>
        </w:rPr>
      </w:pPr>
      <w:r>
        <w:rPr>
          <w:b/>
          <w:u w:val="single"/>
        </w:rPr>
      </w:r>
    </w:p>
    <w:p>
      <w:pPr>
        <w:pStyle w:val="Normal"/>
        <w:rPr>
          <w:b/>
          <w:b/>
          <w:u w:val="single"/>
        </w:rPr>
      </w:pPr>
      <w:r>
        <w:rPr>
          <w:b/>
          <w:u w:val="single"/>
        </w:rPr>
      </w:r>
    </w:p>
    <w:tbl>
      <w:tblPr>
        <w:tblW w:w="14502" w:type="dxa"/>
        <w:jc w:val="left"/>
        <w:tblInd w:w="-113" w:type="dxa"/>
        <w:tblLayout w:type="fixed"/>
        <w:tblCellMar>
          <w:top w:w="0" w:type="dxa"/>
          <w:left w:w="108" w:type="dxa"/>
          <w:bottom w:w="0" w:type="dxa"/>
          <w:right w:w="108" w:type="dxa"/>
        </w:tblCellMar>
      </w:tblPr>
      <w:tblGrid>
        <w:gridCol w:w="1734"/>
        <w:gridCol w:w="2097"/>
        <w:gridCol w:w="1803"/>
        <w:gridCol w:w="1936"/>
        <w:gridCol w:w="2057"/>
        <w:gridCol w:w="4875"/>
      </w:tblGrid>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ORIE PSICOLOGICHE DI RIFERIMENTO</w:t>
            </w:r>
          </w:p>
        </w:tc>
        <w:tc>
          <w:tcPr>
            <w:tcW w:w="18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SOGN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ORSI (ITINERARI) EDUCATIV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SEGUENZE e PATOLOGI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ICHE DI LIBERAZIONE DALLA PATOLOGIA</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ESIV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xml:space="preserve">Bowlby: intelligenza relazionali, sticchy, s’incolla, si presenta troppo appiccicato. </w:t>
            </w:r>
          </w:p>
          <w:p>
            <w:pPr>
              <w:pStyle w:val="Normal"/>
              <w:rPr/>
            </w:pPr>
            <w:r>
              <w:rPr/>
              <w:t>Oggetto transazional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Imparare a riflettere per vedersi dall’esterno. LIBERAZI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Fargli fare esperienze mentali:</w:t>
            </w:r>
          </w:p>
          <w:p>
            <w:pPr>
              <w:pStyle w:val="Normal"/>
              <w:rPr/>
            </w:pPr>
            <w:r>
              <w:rPr/>
              <w:t>giocare play stazion, ping pong, deve essere dinamizzato per sviluppa epensiero creativo gusto idee, gratificarlo per liberarlo (dopo averlo gratificato puoi chiedergli di fare delle cose solo così lo liberi se non chiedi di fare rimane dentro la dipendenz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Adesivo, avaro, invisibile.</w:t>
            </w:r>
          </w:p>
          <w:p>
            <w:pPr>
              <w:pStyle w:val="Normal"/>
              <w:rPr/>
            </w:pPr>
            <w:r>
              <w:rPr/>
              <w:t xml:space="preserve">Disturbo dipendente di personalità. Bulimia eccesso attaccamento al cibo, spostamento percezione se esterno, cleptomania, incapacità gestione economia per gusto acquisti condizionabilità, dipendenza affettivo-familiare acuta, incapacità di gestione relazioni familiare per richiesta famiglia di provenienza, disturbi dell’affettività (mangiarsi unghie, attaccamento se corporeo, segnali sul corpo per caratterizzare il sé per autodefinirsi rispetto ad un sé che sfugge – piercing, tatuaggi). Dato che non riesco a dirmi delle cose me le metto addosso in modo tale che gli altri riconoscono la mia identità. Ho bisogno eccessivamente di conferme. </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PRIMO AGGANCIO: Terrorismo psicologico, comunicazione forte per tenere un adesivo sull’ala dell’avaro oppure domandare di sentire quello che senti per prenderlo sull’ala dell’in.</w:t>
            </w:r>
          </w:p>
          <w:p>
            <w:pPr>
              <w:pStyle w:val="Normal"/>
              <w:numPr>
                <w:ilvl w:val="0"/>
                <w:numId w:val="1"/>
              </w:numPr>
              <w:rPr/>
            </w:pPr>
            <w:r>
              <w:rPr/>
              <w:t>TECNICHE COMPORTAMENTALI- regole</w:t>
            </w:r>
          </w:p>
          <w:p>
            <w:pPr>
              <w:pStyle w:val="Normal"/>
              <w:rPr/>
            </w:pPr>
            <w:r>
              <w:rPr/>
              <w:t>Saper rinunciare: prescrizioni per tagli netti. Recupero dipendenze (comunità di recupero per tossicodipendenti), dare orari, strutturazioni</w:t>
            </w:r>
          </w:p>
          <w:p>
            <w:pPr>
              <w:pStyle w:val="Normal"/>
              <w:numPr>
                <w:ilvl w:val="0"/>
                <w:numId w:val="1"/>
              </w:numPr>
              <w:rPr/>
            </w:pPr>
            <w:r>
              <w:rPr/>
              <w:t>Relazionale- trova l’io</w:t>
            </w:r>
          </w:p>
          <w:p>
            <w:pPr>
              <w:pStyle w:val="Normal"/>
              <w:rPr/>
            </w:pPr>
            <w:r>
              <w:rPr/>
              <w:t>VOCE INTERNA</w:t>
            </w:r>
          </w:p>
          <w:p>
            <w:pPr>
              <w:pStyle w:val="Normal"/>
              <w:rPr/>
            </w:pPr>
            <w:r>
              <w:rPr/>
              <w:t>“</w:t>
            </w:r>
            <w:r>
              <w:rPr/>
              <w:t>Come ti senti?”</w:t>
            </w:r>
          </w:p>
          <w:p>
            <w:pPr>
              <w:pStyle w:val="Normal"/>
              <w:rPr/>
            </w:pPr>
            <w:r>
              <w:rPr/>
              <w:t>com’è questa voce? È una voce diversa dalla voce fuori gli assomiglia ma non è. Quante ce né? Con chi dialoga? Quanto spazio ha? Appartiene a qualcuno? VOICE DIALOGUE</w:t>
            </w:r>
          </w:p>
          <w:p>
            <w:pPr>
              <w:pStyle w:val="Normal"/>
              <w:rPr/>
            </w:pPr>
            <w:r>
              <w:rPr/>
              <w:t>Il bulimico deve sentire la sua voce dentro così comincia a riconoscere quale è la sua voce tra le altre così comincia un dialogo interno, prendere in considerazione che c’è un dialogo. Per fargli render conto che sta pensando. Aumentare la consapevolezza. “Cosa stai pensando?” Lei è un “io” si rende conto del “sé”. Non devi aver paura di quello che stai pensando- non ti vergognare di quello che pensi (battuta con moltiplicatore alla Erikson).</w:t>
            </w:r>
          </w:p>
          <w:p>
            <w:pPr>
              <w:pStyle w:val="Normal"/>
              <w:rPr/>
            </w:pPr>
            <w:r>
              <w:rPr/>
              <w:t>SCOPERTA DEL DIALOGO INTERNO!</w:t>
            </w:r>
          </w:p>
          <w:p>
            <w:pPr>
              <w:pStyle w:val="Normal"/>
              <w:numPr>
                <w:ilvl w:val="0"/>
                <w:numId w:val="2"/>
              </w:numPr>
              <w:rPr/>
            </w:pPr>
            <w:r>
              <w:rPr/>
              <w:t>Psicologia umanistico esistenziale- transazionale</w:t>
            </w:r>
          </w:p>
          <w:p>
            <w:pPr>
              <w:pStyle w:val="Normal"/>
              <w:rPr/>
            </w:pPr>
            <w:r>
              <w:rPr/>
              <w:t xml:space="preserve">Saziare qualche strato dell’io antico. Consolazione. “Qual è il giocattolo più antico della sua infanzia?“ ricerca di tracce. Cercare di fare riemergere nella mente tutte le cose che lo riguardano. In questo modo si consolida (cosa ti piaceva di quel giocattolo, e poi regalare qualcosa ad un io antico, consolare il dolore, baciare le ferite, sanare i bisogni affettivi) tutta la stratificazione e solo poi si può accedere alle parti più antichi e profondi. </w:t>
            </w:r>
          </w:p>
          <w:p>
            <w:pPr>
              <w:pStyle w:val="Normal"/>
              <w:rPr/>
            </w:pPr>
            <w:r>
              <w:rPr/>
              <w:t>TECNICA DELLA CONSOLAZIONE per prendersi cura dei propri stati dell’io.</w:t>
            </w:r>
          </w:p>
          <w:p>
            <w:pPr>
              <w:pStyle w:val="Normal"/>
              <w:rPr/>
            </w:pPr>
            <w:r>
              <w:rPr/>
            </w:r>
          </w:p>
          <w:p>
            <w:pPr>
              <w:pStyle w:val="Normal"/>
              <w:rPr/>
            </w:pPr>
            <w:r>
              <w:rPr/>
              <w:t>MANIPOLAZIONE ricordo di un affezione con contenuto negativo. Liberazione di qualcosa con la possibilità di dire se ti piace o non ti piace. Così si scioglie un doppio legame.</w:t>
            </w:r>
          </w:p>
          <w:p>
            <w:pPr>
              <w:pStyle w:val="Normal"/>
              <w:rPr/>
            </w:pPr>
            <w:r>
              <w:rPr/>
            </w:r>
          </w:p>
          <w:p>
            <w:pPr>
              <w:pStyle w:val="Normal"/>
              <w:rPr/>
            </w:pPr>
            <w:r>
              <w:rPr/>
              <w:t>Non uso tecnica di scrivere autobiografia (tanto di solito ha già tenuto un diario)</w:t>
            </w:r>
          </w:p>
          <w:p>
            <w:pPr>
              <w:pStyle w:val="Normal"/>
              <w:rPr/>
            </w:pPr>
            <w:r>
              <w:rPr/>
            </w:r>
          </w:p>
          <w:p>
            <w:pPr>
              <w:pStyle w:val="Normal"/>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AR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Comportamentali</w:t>
            </w:r>
          </w:p>
          <w:p>
            <w:pPr>
              <w:pStyle w:val="Normal"/>
              <w:rPr/>
            </w:pPr>
            <w:r>
              <w:rPr/>
              <w:t>Kohut (sé) identità</w:t>
            </w:r>
          </w:p>
          <w:p>
            <w:pPr>
              <w:pStyle w:val="Normal"/>
              <w:rPr/>
            </w:pPr>
            <w:r>
              <w:rPr/>
              <w:t>Margareth mahler</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re commosso coinvolto tranquillizzato, bisogno di avere mosse e sentimenti per sciogliere struttura densa, è difensivo quindi va coinvolto mediante tecniche deduttive. Devono piacergli una serie di cose e vederle come distintive e particolari devi essere molto brillante, scherzoso, ti giudica quindi devi giudicarlo, devi smontargli il braccio di ferro, se può ti schiaccia se lo prendi in giro, se tri mette down sei fritto quindi sempre up. Deduttivo ma up. </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Cataloghi emozionali, mostrandogli come è incapace di sentire e le sfumature, non sa cosa vuol dire la contemplazione, cosa è l’incantarsi, dell’intesa psicologica rarefatta, di una sensibilità sottile, non è aperto ai chiaroscuri ad uno sguardo che contiene è un po’ rozzo emozionalmente ed è per questo che ne ha bisogno. Non dare mai te stesso lo trita.</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Ossessivo -compulsivo</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ISTEMICO- COMPORTAMENTALI</w:t>
            </w:r>
          </w:p>
          <w:p>
            <w:pPr>
              <w:pStyle w:val="Normal"/>
              <w:rPr/>
            </w:pPr>
            <w:r>
              <w:rPr/>
              <w:t>- ingiunzione paradossa. Rispondere quello che lui non si aspetta.</w:t>
            </w:r>
          </w:p>
          <w:p>
            <w:pPr>
              <w:pStyle w:val="Normal"/>
              <w:rPr/>
            </w:pPr>
            <w:r>
              <w:rPr/>
              <w:t>- prescrizione del sintomo. E’ in genere anche nella psicologia di emergenza. Di fronte a crisi d’ansia generalizzata, chiedere alla persona di scrivere su un foglio in maniera precisa l’ora, la data, che crisi c’ha come gli passa… già lui spegne la sua ansia solo per il fatto di sentire bene. E’ la paura dell’ansia che gli fa venire l’ansia (spiegazione cognitiva). Sveglia: punti il cell tra 20 minuti lei deve sedersi e farsi venire una crisi d’ansia, così l’anticipa la crisi. A lui non viene e tu insisti poi in genere dopo aver insistito la crisi non viene più. Intanto gli hai fatto raccontare tutte le preoccupazioni che lo tengono costantemente acceso,  e tu gli hai dato dei consigli (casualmente).</w:t>
            </w:r>
          </w:p>
          <w:p>
            <w:pPr>
              <w:pStyle w:val="Normal"/>
              <w:rPr/>
            </w:pPr>
            <w:r>
              <w:rPr/>
            </w:r>
          </w:p>
          <w:p>
            <w:pPr>
              <w:pStyle w:val="Normal"/>
              <w:rPr/>
            </w:pPr>
            <w:r>
              <w:rPr/>
              <w:t>Farla rivivere per farla consumare, dare significato all’ossessione costruendo una connessione tra il simbolo che significa e un altro simbolo.</w:t>
            </w:r>
          </w:p>
          <w:p>
            <w:pPr>
              <w:pStyle w:val="Normal"/>
              <w:rPr/>
            </w:pPr>
            <w:r>
              <w:rPr/>
            </w:r>
          </w:p>
          <w:p>
            <w:pPr>
              <w:pStyle w:val="Normal"/>
              <w:rPr/>
            </w:pPr>
            <w:r>
              <w:rPr/>
              <w:t>Definire i ruoli in maniera chiara.</w:t>
            </w:r>
          </w:p>
          <w:p>
            <w:pPr>
              <w:pStyle w:val="Normal"/>
              <w:rPr/>
            </w:pPr>
            <w:r>
              <w:rPr/>
              <w:t>Dimensioni sulle ossessioni:</w:t>
            </w:r>
          </w:p>
          <w:p>
            <w:pPr>
              <w:pStyle w:val="Normal"/>
              <w:rPr/>
            </w:pPr>
            <w:r>
              <w:rPr/>
              <w:t>approccio analitico: e se fosse una copertura di un vissuto traumatico? Capire che rituale simbolico è, sciogliere il legame simbolico spiegazione condizioni preesistenti all’atto perché le ossessioni possono essere blocchi</w:t>
            </w:r>
          </w:p>
          <w:p>
            <w:pPr>
              <w:pStyle w:val="Normal"/>
              <w:rPr/>
            </w:pPr>
            <w:r>
              <w:rPr/>
              <w:t xml:space="preserve">secondo elemento: </w:t>
            </w:r>
          </w:p>
          <w:p>
            <w:pPr>
              <w:pStyle w:val="Normal"/>
              <w:rPr/>
            </w:pPr>
            <w:r>
              <w:rPr/>
              <w:t>INVESTIGATION costruire la storia anche familiare guardando dietro quegli angoli che lui non ha visto bene. Il sistema di paure è fortemente legato alle oppressioni</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MINANTE</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Nella struttura della personalità ci sono energie che lo inducono verso processi che gli fanno fare l’acting-out e poi subito dopo si sente in colp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Pace, maggiore armonia e di scoprire cose dentro di sé più profonde</w:t>
            </w:r>
          </w:p>
          <w:p>
            <w:pPr>
              <w:pStyle w:val="Normal"/>
              <w:rPr/>
            </w:pPr>
            <w:r>
              <w:rPr/>
              <w:t>tranquillizzazion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Depresso</w:t>
            </w:r>
          </w:p>
          <w:p>
            <w:pPr>
              <w:pStyle w:val="Normal"/>
              <w:rPr/>
            </w:pPr>
            <w:r>
              <w:rPr/>
              <w:t>Esplosivo intermittente (piromane)</w:t>
            </w:r>
          </w:p>
          <w:p>
            <w:pPr>
              <w:pStyle w:val="Normal"/>
              <w:rPr/>
            </w:pPr>
            <w:r>
              <w:rPr/>
              <w:t>Paranoico</w:t>
            </w:r>
          </w:p>
          <w:p>
            <w:pPr>
              <w:pStyle w:val="Normal"/>
              <w:rPr/>
            </w:pPr>
            <w:r>
              <w:rPr/>
              <w:t>Borderlin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Training  e tecniche di rilassamento</w:t>
            </w:r>
          </w:p>
          <w:p>
            <w:pPr>
              <w:pStyle w:val="Normal"/>
              <w:rPr/>
            </w:pPr>
            <w:r>
              <w:rPr/>
              <w:t>Sostegno e comprensione per entrare in profondità di quella persona comprendendo il suo dolore profondo che è una colpa e lui non la trova quindi cerca di fare danni per avere colpa di qualcosa. Saper distinguere tra colpa e il senso di colpa. La colpa richiede riparazione il senso di colpa è un’istigazione manipolata perché la colpa non c’è (sento di avere delle colpe ma non so quali sono). Instillazione del senso di colpa che è una balla.</w:t>
            </w:r>
          </w:p>
          <w:p>
            <w:pPr>
              <w:pStyle w:val="Normal"/>
              <w:rPr/>
            </w:pPr>
            <w:r>
              <w:rPr/>
              <w:t>Il processo è di lavoro sull’emersione della sensibilità della persdona.</w:t>
            </w:r>
          </w:p>
          <w:p>
            <w:pPr>
              <w:pStyle w:val="Normal"/>
              <w:rPr/>
            </w:pPr>
            <w:r>
              <w:rPr/>
              <w:t>Cercare le matrtici del senso di colpa.t</w:t>
            </w:r>
          </w:p>
          <w:p>
            <w:pPr>
              <w:pStyle w:val="Normal"/>
              <w:rPr/>
            </w:pPr>
            <w:r>
              <w:rPr/>
              <w:t>UN TRANSAZIONALE lavora sull’io bambino</w:t>
            </w:r>
          </w:p>
          <w:p>
            <w:pPr>
              <w:pStyle w:val="Normal"/>
              <w:rPr/>
            </w:pPr>
            <w:r>
              <w:rPr/>
              <w:t>TECNICHE ABREATIVE</w:t>
            </w:r>
          </w:p>
          <w:p>
            <w:pPr>
              <w:pStyle w:val="Normal"/>
              <w:rPr/>
            </w:pPr>
            <w:r>
              <w:rPr/>
              <w:t>MODELLI DI SPOSTAMENTO</w:t>
            </w:r>
          </w:p>
          <w:p>
            <w:pPr>
              <w:pStyle w:val="Normal"/>
              <w:rPr/>
            </w:pPr>
            <w:r>
              <w:rPr/>
              <w:t>DI COMPRENSIONE</w:t>
            </w:r>
          </w:p>
          <w:p>
            <w:pPr>
              <w:pStyle w:val="Normal"/>
              <w:rPr/>
            </w:pPr>
            <w:r>
              <w:rPr/>
              <w:t>DI INVESTIGAZIONE su chi ha prodotto il suo condizionamento di sentirsi in colpa</w:t>
            </w:r>
          </w:p>
          <w:p>
            <w:pPr>
              <w:pStyle w:val="Normal"/>
              <w:rPr/>
            </w:pPr>
            <w:r>
              <w:rPr/>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ELIRANTE </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Freud analisi</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sensibilità affettività imparare a volersi bene e a sentirsi dentro di sé. La puoi approcciare c</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schizoide</w:t>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DENSAZIONE AUTOBIOGRAFIA ordine, concretezza </w:t>
            </w:r>
          </w:p>
          <w:p>
            <w:pPr>
              <w:pStyle w:val="Normal"/>
              <w:rPr/>
            </w:pPr>
            <w:r>
              <w:rPr/>
              <w:t xml:space="preserve">BARICENTRO INTERNO collocazione di sé dentro il suo fisico farle tenere la lingua a posto (percezione della lingua dentro la bocca per regressione alla fase orale). Trova l’io antico per riassociare. Dare modelli per passare e ripassare dentro la sua struttura d’identità. Sia, agisca, conferme forti potenti antiche. </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BALLON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linguistic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Responsabilità, affettuosità</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t>Bisogno di entrare dentro di sé strutturarsi darsi un nucleo vanno compresse non concedere nulla, dare regole comportamentali</w:t>
            </w:r>
          </w:p>
          <w:p>
            <w:pPr>
              <w:pStyle w:val="Normal"/>
              <w:rPr/>
            </w:pPr>
            <w:r>
              <w:rPr/>
              <w:t>Smontarli e gelarli</w:t>
            </w:r>
          </w:p>
          <w:p>
            <w:pPr>
              <w:pStyle w:val="Normal"/>
              <w:rPr/>
            </w:pPr>
            <w:r>
              <w:rPr/>
              <w:t>Quando va in parti più profonde di sé si possono gratificare</w:t>
            </w:r>
          </w:p>
          <w:p>
            <w:pPr>
              <w:pStyle w:val="Normal"/>
              <w:rPr/>
            </w:pPr>
            <w:r>
              <w:rPr/>
              <w:t>Farla entrare in contatto con l’angoscia primaria della sua esistenza per farla parlare di quello che non puo’ dire.importante saper distinguere le cose significative che dice da quelle significative che sono quelle ripetute ma mai discusse</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Narcisista, sta sopra le righe</w:t>
            </w:r>
          </w:p>
          <w:p>
            <w:pPr>
              <w:pStyle w:val="Normal"/>
              <w:rPr/>
            </w:pPr>
            <w:r>
              <w:rPr/>
              <w:t>Istrionico isterico</w:t>
            </w:r>
          </w:p>
          <w:p>
            <w:pPr>
              <w:pStyle w:val="Normal"/>
              <w:rPr/>
            </w:pPr>
            <w:r>
              <w:rPr/>
              <w:t>Tentativo di allontanarsi dalle angosce esistenziale</w:t>
            </w:r>
          </w:p>
          <w:p>
            <w:pPr>
              <w:pStyle w:val="Normal"/>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ANALIZZATORE LESSICALE  quello che ha ripetuto ma non mai discusso. Luogo in cui esprimiamo al massimo le caratteristiche: cosa significa il punteggio sull’espressività.</w:t>
            </w:r>
          </w:p>
          <w:p>
            <w:pPr>
              <w:pStyle w:val="Normal"/>
              <w:rPr/>
            </w:pPr>
            <w:r>
              <w:rPr/>
              <w:t>TECNIHCE RESPONSABILIZZAZIONE CONSOLIDAEMNTO</w:t>
            </w:r>
          </w:p>
          <w:p>
            <w:pPr>
              <w:pStyle w:val="Normal"/>
              <w:rPr/>
            </w:pPr>
            <w:r>
              <w:rPr/>
              <w:t>CONDIZIONAMENTI OPERANTI: sistematico a ripetere casualmente un certo tipo di parola (introiezione del simbolo) torni sempre lì anche s e questo non ci vuol stare. Per agganciare il groviglio di emozioni ad una identità, ad un’io che scompare. Sennò si perde nel mare dell’angoscia di morte. Spesso c’è un lutto o un senso di colpa o un abbandono o sentirsi solo, solitudine esistenziale, domande profonde non risolte, significato dell’anima. Se c’è stato scrupolo religioso con ritualismi di solito a 9 anni nella fase della  prima comunione (processo simbolico della formazione dell’io) che è la fase preparatoria alla pubertà, comici ad associare i simboli ai loro significati e quando scopri cose che non volevi scoprire cominci a fuggire.</w:t>
            </w:r>
          </w:p>
          <w:p>
            <w:pPr>
              <w:pStyle w:val="Normal"/>
              <w:rPr/>
            </w:pPr>
            <w:r>
              <w:rPr/>
              <w:t>Rinarrare il simbolico di modo che non abbiano più una formazione angosciante, ma un’altra lettura non angosciante.</w:t>
            </w:r>
          </w:p>
          <w:p>
            <w:pPr>
              <w:pStyle w:val="Normal"/>
              <w:rPr/>
            </w:pPr>
            <w:r>
              <w:rPr/>
              <w:t>Gettiamo un faro di luce nelle tenebre, e troviamo qualcosa a cui agganciarsi di non angosciante (un’affettività, )</w:t>
            </w:r>
          </w:p>
          <w:p>
            <w:pPr>
              <w:pStyle w:val="Normal"/>
              <w:rPr/>
            </w:pPr>
            <w:r>
              <w:rPr/>
              <w:t>MIX COMPORTAMENTALE E ANALITICO</w:t>
            </w:r>
          </w:p>
          <w:p>
            <w:pPr>
              <w:pStyle w:val="Normal"/>
              <w:rPr/>
            </w:pPr>
            <w:r>
              <w:rPr/>
              <w:t>ELEMENTI TRANSAZIONELAE si può strutturare l’io genitore: fai sì che questa persona diventi padre di se stess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TICO</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SHAPIRO</w:t>
            </w:r>
          </w:p>
          <w:p>
            <w:pPr>
              <w:pStyle w:val="Normal"/>
              <w:rPr/>
            </w:pPr>
            <w:r>
              <w:rPr/>
              <w:t>Tecnica movimenti oculari</w:t>
            </w:r>
          </w:p>
          <w:p>
            <w:pPr>
              <w:pStyle w:val="Normal"/>
              <w:rPr/>
            </w:pPr>
            <w:r>
              <w:rPr/>
              <w:t>Approcci gestaltico figura-sfondo</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assivo aggressivo (si piangono addosso)</w:t>
            </w:r>
          </w:p>
          <w:p>
            <w:pPr>
              <w:pStyle w:val="Normal"/>
              <w:rPr/>
            </w:pPr>
            <w:r>
              <w:rPr/>
              <w:t xml:space="preserve">Evitante evita i poli emozionali (sia quelli dell’in che dello sb) autonarcotizzato </w:t>
            </w:r>
          </w:p>
          <w:p>
            <w:pPr>
              <w:pStyle w:val="Normal"/>
              <w:rPr/>
            </w:pPr>
            <w:r>
              <w:rPr/>
              <w:t>Può darsi lutti o squalifiche, dolori?</w:t>
            </w:r>
          </w:p>
          <w:p>
            <w:pPr>
              <w:pStyle w:val="Normal"/>
              <w:rPr/>
            </w:pPr>
            <w:r>
              <w:rPr/>
              <w:t>Abulia</w:t>
            </w:r>
          </w:p>
          <w:p>
            <w:pPr>
              <w:pStyle w:val="Normal"/>
              <w:rPr/>
            </w:pPr>
            <w:r>
              <w:rPr/>
              <w:t>Tecniche autosabotanti</w:t>
            </w:r>
          </w:p>
          <w:p>
            <w:pPr>
              <w:pStyle w:val="Normal"/>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rPr/>
            </w:pPr>
            <w:r>
              <w:rPr/>
              <w:t xml:space="preserve">Se arrivano di solito o per fallimenti o per malattie psicosomatiche e dermatiti. Sono chiusi. </w:t>
            </w:r>
          </w:p>
          <w:p>
            <w:pPr>
              <w:pStyle w:val="Normal"/>
              <w:rPr/>
            </w:pPr>
            <w:r>
              <w:rPr/>
              <w:t xml:space="preserve">TERAPIA PROVOCATIVA </w:t>
            </w:r>
          </w:p>
          <w:p>
            <w:pPr>
              <w:pStyle w:val="Normal"/>
              <w:rPr/>
            </w:pPr>
            <w:r>
              <w:rPr/>
              <w:t xml:space="preserve">TECNICHE PSICODRAMMATICHE, TRIANGOLAZIONE mai centrata sulla persona sempre triangolata di sponda, </w:t>
            </w:r>
          </w:p>
          <w:p>
            <w:pPr>
              <w:pStyle w:val="Normal"/>
              <w:rPr/>
            </w:pPr>
            <w:r>
              <w:rPr/>
              <w:t>COMPORTAMENTISMO E PNL</w:t>
            </w:r>
          </w:p>
          <w:p>
            <w:pPr>
              <w:pStyle w:val="Normal"/>
              <w:rPr/>
            </w:pPr>
            <w:r>
              <w:rPr/>
              <w:t>Tu diventi istrionico e quindi costruisci un soggetto, stimolante. I vissuti spenti nella persona devono essere riaccesi.</w:t>
            </w:r>
          </w:p>
          <w:p>
            <w:pPr>
              <w:pStyle w:val="Normal"/>
              <w:rPr/>
            </w:pPr>
            <w:r>
              <w:rPr/>
              <w:t>TECNICHE DI SPOSTAMENTO</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VISIBILE</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Jung (archetip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Panico: manca l’aria, mette l’ansia dentro</w:t>
            </w:r>
          </w:p>
        </w:tc>
        <w:tc>
          <w:tcPr>
            <w:tcW w:w="48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CNICHE ASSERTIVE</w:t>
            </w:r>
          </w:p>
          <w:p>
            <w:pPr>
              <w:pStyle w:val="Normal"/>
              <w:rPr/>
            </w:pPr>
            <w:r>
              <w:rPr/>
              <w:t>Comunicazione assertiva tranquillizzante forme di training distendersi, massaggio, parlare di cose belle, pnl, comunicazione che va a toccare  qualche ruolo antico che ha bisogno di protezione. Tu incoraggi, sei forte. Individuare e comprendere i nuclei della impressionabilità fobica.</w:t>
            </w:r>
          </w:p>
          <w:p>
            <w:pPr>
              <w:pStyle w:val="Normal"/>
              <w:rPr/>
            </w:pPr>
            <w:r>
              <w:rPr/>
              <w:t>MODELLO ANALITICO: la persona ha dei traumi. L’80% è violenza sessuale la cui traumaticità che dipende dalla impressionalibilità del soggetto. Non ci si può permettere di fare una seduta se poi non lo si richiude prima di mandarlo via. Per esempio si può farlo venire  studio in un’altra città così poi durante il ritorno si chiude rielaborando quello che ha vissuto. E’ lì che la persona lavora, non durante la seduta ma dopo. Indagare le fobie: e farle raccontare per poterla consolare.</w:t>
            </w:r>
          </w:p>
          <w:p>
            <w:pPr>
              <w:pStyle w:val="Normal"/>
              <w:rPr/>
            </w:pPr>
            <w:r>
              <w:rPr/>
              <w:t>Qualcuno ti ha aperto e ti ha ferito. Puoi anche intanto farlo riflettere su cosa significa essere aperto o chiuso. Il problema è se ha un trauma su una struttura archetipica sotto il livello 16.</w:t>
            </w:r>
          </w:p>
          <w:p>
            <w:pPr>
              <w:pStyle w:val="Normal"/>
              <w:rPr/>
            </w:pPr>
            <w:r>
              <w:rPr/>
              <w:t>Fornirle strumenti di difesa</w:t>
            </w:r>
          </w:p>
          <w:p>
            <w:pPr>
              <w:pStyle w:val="Normal"/>
              <w:rPr/>
            </w:pPr>
            <w:r>
              <w:rPr/>
              <w:t xml:space="preserve">APPROCCIO TRANSAZIONALE come l’io adulto deve proteggere l’io bambino. </w:t>
            </w:r>
          </w:p>
          <w:p>
            <w:pPr>
              <w:pStyle w:val="Normal"/>
              <w:rPr/>
            </w:pPr>
            <w:r>
              <w:rPr/>
              <w:t>COGNITIVO -COMPORTAMENTALE Insegnare a raccontare bugie, frasi difensive (parolacce), catalogo di battute pronte. Dare indicazioni pratiche</w:t>
            </w:r>
          </w:p>
          <w:p>
            <w:pPr>
              <w:pStyle w:val="Normal"/>
              <w:rPr/>
            </w:pPr>
            <w:r>
              <w:rPr/>
              <w:t>PSICODRAMMA ROLE PLAIYNG SIMULATE elaborazione del lutto, cimitero a sputare  su tomba, iniziare un rapporto spirituale con qualcuno</w:t>
            </w:r>
          </w:p>
          <w:p>
            <w:pPr>
              <w:pStyle w:val="Normal"/>
              <w:rPr/>
            </w:pPr>
            <w:r>
              <w:rPr/>
              <w:t>TERAPIA FAMILIARE con pazienti artistici</w:t>
            </w:r>
          </w:p>
          <w:p>
            <w:pPr>
              <w:pStyle w:val="Normal"/>
              <w:rPr/>
            </w:pPr>
            <w:r>
              <w:rPr/>
              <w:t>Far fare brutte figure a coloro che fanno sentire inferiori</w:t>
            </w:r>
          </w:p>
          <w:p>
            <w:pPr>
              <w:pStyle w:val="Normal"/>
              <w:rPr/>
            </w:pPr>
            <w:r>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48:00Z</dcterms:created>
  <dc:creator> </dc:creator>
  <dc:description/>
  <cp:keywords/>
  <dc:language>en-US</dc:language>
  <cp:lastModifiedBy>Admin</cp:lastModifiedBy>
  <dcterms:modified xsi:type="dcterms:W3CDTF">2008-10-18T16:48:00Z</dcterms:modified>
  <cp:revision>2</cp:revision>
  <dc:subject/>
  <dc:title>LEZIONE ENZO napoli 24 e 25 giugno</dc:title>
</cp:coreProperties>
</file>