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 w:val="24"/>
          <w:szCs w:val="24"/>
        </w:rPr>
        <w:t xml:space="preserve">Teorie filosofiche sul relazionismo:  </w:t>
      </w:r>
      <w:r>
        <w:rPr>
          <w:sz w:val="24"/>
          <w:szCs w:val="24"/>
        </w:rPr>
        <w:t>Per Relazionismo si intende l’insieme delle teorie</w:t>
      </w:r>
      <w:r>
        <w:rPr>
          <w:b/>
          <w:sz w:val="24"/>
          <w:szCs w:val="24"/>
        </w:rPr>
        <w:t xml:space="preserve"> </w:t>
      </w:r>
      <w:r>
        <w:rPr>
          <w:sz w:val="24"/>
          <w:szCs w:val="24"/>
        </w:rPr>
        <w:t>filosofiche concernenti il problema della relazionalità e che si sono susseguite nel corso del</w:t>
      </w:r>
      <w:r>
        <w:rPr>
          <w:b/>
          <w:sz w:val="24"/>
          <w:szCs w:val="24"/>
        </w:rPr>
        <w:t xml:space="preserve"> </w:t>
      </w:r>
      <w:r>
        <w:rPr>
          <w:sz w:val="24"/>
          <w:szCs w:val="24"/>
        </w:rPr>
        <w:t>pensiero filosofico.</w:t>
      </w:r>
      <w:r>
        <w:rPr>
          <w:b/>
          <w:sz w:val="24"/>
          <w:szCs w:val="24"/>
        </w:rPr>
        <w:t xml:space="preserve"> </w:t>
      </w:r>
      <w:r>
        <w:rPr>
          <w:sz w:val="24"/>
          <w:szCs w:val="24"/>
        </w:rPr>
        <w:t xml:space="preserve">Esso indica le possibili strade per comprendere la realtà umana e induce a rivedere le modalità relazionali con le quali si vive. I rapporti umani hanno, infatti, sempre costituito nel corso dei secoli il cuore della ricerca filosofica. La filosofia, al contrario di quanto in genere si crede, ha sempre fatto proprie tutte le problematiche umane, e ciò proprio a partire dal lontano V secolo a. C, allorché i </w:t>
      </w:r>
      <w:r>
        <w:rPr>
          <w:b/>
          <w:sz w:val="24"/>
          <w:szCs w:val="24"/>
        </w:rPr>
        <w:t xml:space="preserve">Sofisti </w:t>
      </w:r>
      <w:r>
        <w:rPr>
          <w:sz w:val="24"/>
          <w:szCs w:val="24"/>
        </w:rPr>
        <w:t xml:space="preserve">operarono quella rivoluzione filosofica che spostò l’asse della speculazione dalla “fusis” all’uomo. Per non parlare di </w:t>
      </w:r>
      <w:r>
        <w:rPr>
          <w:b/>
          <w:sz w:val="24"/>
          <w:szCs w:val="24"/>
        </w:rPr>
        <w:t>Socrate</w:t>
      </w:r>
      <w:r>
        <w:rPr>
          <w:sz w:val="24"/>
          <w:szCs w:val="24"/>
        </w:rPr>
        <w:t xml:space="preserve">, la cui filosofia è ricerca e dialogo sui problemi dell’uomo e che, per il suo metodo dialogico fondato sulla persona e sull’arte maieutica, si può definire il primo counselor della storia. Il suo metodo mira all’autoeducazione e all’autoformazione, in modo da non governare la vita degli altri, bensì ad aiutare gli altri a governarsi da sé, come più avanti metterà in evidenza lo stesso Rogers.  </w:t>
      </w:r>
    </w:p>
    <w:p>
      <w:pPr>
        <w:pStyle w:val="Normal"/>
        <w:spacing w:lineRule="auto" w:line="240"/>
        <w:jc w:val="both"/>
        <w:rPr/>
      </w:pPr>
      <w:r>
        <w:rPr>
          <w:sz w:val="24"/>
          <w:szCs w:val="24"/>
        </w:rPr>
        <w:t xml:space="preserve">Numerosi sono i filosofi più recenti che hanno affrontato il problema; comincio da </w:t>
      </w:r>
      <w:r>
        <w:rPr>
          <w:b/>
          <w:sz w:val="24"/>
          <w:szCs w:val="24"/>
        </w:rPr>
        <w:t>F. Savater</w:t>
      </w:r>
      <w:r>
        <w:rPr>
          <w:sz w:val="24"/>
          <w:szCs w:val="24"/>
        </w:rPr>
        <w:t xml:space="preserve"> (prof. di etica all’Università dei Paesi Baschi) che, in una sua pubblicazione (“Etica per un figlio”) afferma che “venire al mondo significa venire al nostro mondo, al mondo degli umani. Stare al mondo significa stare fra gli umani, vivere, nel bene e nel male, in società”. Parole molto esplicative che ci chiariscono che la prima realtà che ci si impone è la presenza umana che, dunque, noi non possiamo misconoscere. Ma Savater mette pure in evidenza che dalla qualità della relazione viene fuori il futuro della personalità di un individuo, il suo equilibrio o dolore psichico. E’ vero che, come diceva </w:t>
      </w:r>
      <w:r>
        <w:rPr>
          <w:b/>
          <w:sz w:val="24"/>
          <w:szCs w:val="24"/>
        </w:rPr>
        <w:t>Aristotele</w:t>
      </w:r>
      <w:r>
        <w:rPr>
          <w:sz w:val="24"/>
          <w:szCs w:val="24"/>
        </w:rPr>
        <w:t xml:space="preserve"> l’uomo è un animale sociale per natura, ma è anche vero, aggiunge Savater, che la relazione umana deve rispondere a delle caratteristiche fondamentali, dalle quali dipende la riuscita o il fallimento del vivere. In “A cavallo tra due millenni” egli, ricordando i momenti trascorsi con il padre all’ippodromo di Lasarte, evidenzia il fascino da lui vissuto in compagnia del padre, il condividere con lui sensazioni ed emozioni di ogni genere, da lui stesso definite “delizie tra noi due soli”, senza la presenza della madre, con la quale, aggiunge, “condividevo tutto, tutto il resto”. E qui occorre riflettere: ogni cosa, anche la più piccola, può diventare una delizia quando la relazionalità è vera. </w:t>
      </w:r>
    </w:p>
    <w:p>
      <w:pPr>
        <w:pStyle w:val="Normal"/>
        <w:spacing w:lineRule="auto" w:line="240"/>
        <w:jc w:val="both"/>
        <w:rPr>
          <w:sz w:val="24"/>
          <w:szCs w:val="24"/>
        </w:rPr>
      </w:pPr>
      <w:r>
        <w:rPr>
          <w:sz w:val="24"/>
          <w:szCs w:val="24"/>
        </w:rPr>
        <w:t xml:space="preserve">Ma quando è vera la relazione tra due persone e, come tale, produttiva di una personalità armonica in un figlio?  Perché una relazione possa definirsi </w:t>
      </w:r>
      <w:r>
        <w:rPr>
          <w:i/>
          <w:sz w:val="24"/>
          <w:szCs w:val="24"/>
        </w:rPr>
        <w:t xml:space="preserve">umana </w:t>
      </w:r>
      <w:r>
        <w:rPr>
          <w:sz w:val="24"/>
          <w:szCs w:val="24"/>
        </w:rPr>
        <w:t xml:space="preserve">occorre che essa sia </w:t>
      </w:r>
      <w:r>
        <w:rPr>
          <w:i/>
          <w:sz w:val="24"/>
          <w:szCs w:val="24"/>
        </w:rPr>
        <w:t>finale</w:t>
      </w:r>
      <w:r>
        <w:rPr>
          <w:sz w:val="24"/>
          <w:szCs w:val="24"/>
        </w:rPr>
        <w:t xml:space="preserve"> e non strumentale, </w:t>
      </w:r>
      <w:r>
        <w:rPr>
          <w:i/>
          <w:sz w:val="24"/>
          <w:szCs w:val="24"/>
        </w:rPr>
        <w:t>liberante</w:t>
      </w:r>
      <w:r>
        <w:rPr>
          <w:sz w:val="24"/>
          <w:szCs w:val="24"/>
        </w:rPr>
        <w:t xml:space="preserve"> e non oppressiva. Il rapporto deve essere, cioè, tra soggetto e soggetto e mai tra soggetto e strumento, caratteristica diffusa invece nei rapporti interindividuali che caratterizzano la realtà della moderna </w:t>
      </w:r>
      <w:r>
        <w:rPr>
          <w:b/>
          <w:sz w:val="24"/>
          <w:szCs w:val="24"/>
        </w:rPr>
        <w:t>industria culturale</w:t>
      </w:r>
      <w:r>
        <w:rPr>
          <w:sz w:val="24"/>
          <w:szCs w:val="24"/>
        </w:rPr>
        <w:t xml:space="preserve">, come hanno evidenziato </w:t>
      </w:r>
      <w:r>
        <w:rPr>
          <w:b/>
          <w:sz w:val="24"/>
          <w:szCs w:val="24"/>
        </w:rPr>
        <w:t xml:space="preserve">Adorno </w:t>
      </w:r>
      <w:r>
        <w:rPr>
          <w:sz w:val="24"/>
          <w:szCs w:val="24"/>
        </w:rPr>
        <w:t xml:space="preserve">e </w:t>
      </w:r>
      <w:r>
        <w:rPr>
          <w:b/>
          <w:sz w:val="24"/>
          <w:szCs w:val="24"/>
        </w:rPr>
        <w:t>Horkheimer</w:t>
      </w:r>
      <w:r>
        <w:rPr>
          <w:sz w:val="24"/>
          <w:szCs w:val="24"/>
        </w:rPr>
        <w:t xml:space="preserve">. Anche per Savater non si deve mai dimenticare che ogni uomo, prima di essere questo o quello, per sua essenza è “persona”; </w:t>
      </w:r>
      <w:r>
        <w:rPr>
          <w:i/>
          <w:sz w:val="24"/>
          <w:szCs w:val="24"/>
        </w:rPr>
        <w:t>essere persona significa essere un individuo in carne ed ossa dotato di dignità di pensiero, di libertà, di relazione con altri, con il trascendente, con sé, dotato di un carattere, qualità che devono essergli riconosciute e data la possibilità di attualizzarle</w:t>
      </w:r>
      <w:r>
        <w:rPr>
          <w:sz w:val="24"/>
          <w:szCs w:val="24"/>
        </w:rPr>
        <w:t>. -</w:t>
      </w:r>
      <w:r>
        <w:rPr>
          <w:i/>
          <w:sz w:val="24"/>
          <w:szCs w:val="24"/>
        </w:rPr>
        <w:t>Egli sviluppa le sue qualità sotto l’effetto di circostanze esterne ed in tale sviluppo dispiega un’inclinazione originaria</w:t>
      </w:r>
      <w:r>
        <w:rPr>
          <w:sz w:val="24"/>
          <w:szCs w:val="24"/>
        </w:rPr>
        <w:t xml:space="preserve">-. (E. Stein, “Introduzione alla filosofia” Città nuova, Roma 2001, p. 148). Ogni volta che questo non avviene e che si verifica il dominio dell’uomo sull’uomo il rapporto è negativo e non attualizzante la realizzazione del sé. Un tale concetto è parte anche della </w:t>
      </w:r>
      <w:r>
        <w:rPr>
          <w:b/>
          <w:sz w:val="24"/>
          <w:szCs w:val="24"/>
        </w:rPr>
        <w:t>Critica kantiana</w:t>
      </w:r>
      <w:r>
        <w:rPr>
          <w:sz w:val="24"/>
          <w:szCs w:val="24"/>
        </w:rPr>
        <w:t xml:space="preserve">, in particolare della “Critica della ragion pratica”: qui Kant, attraverso una delle formule tramite la quale si esprime la massima dell’azione morale, dice: “Agisci in modo da trattare l’umanità, sia nella tua persona sia in quella di ogni altro, sempre come fine e mai semplicemente come mezzo”. Il significato è più che chiaro e qui c’è molto da riflettere sia riguardo alla relazione con gli altri sia con se stessi. </w:t>
      </w:r>
    </w:p>
    <w:p>
      <w:pPr>
        <w:pStyle w:val="Normal"/>
        <w:spacing w:lineRule="auto" w:line="240"/>
        <w:jc w:val="both"/>
        <w:rPr>
          <w:sz w:val="24"/>
          <w:szCs w:val="24"/>
        </w:rPr>
      </w:pPr>
      <w:r>
        <w:rPr>
          <w:sz w:val="24"/>
          <w:szCs w:val="24"/>
        </w:rPr>
        <w:t xml:space="preserve">Se poi si confronta il </w:t>
      </w:r>
      <w:r>
        <w:rPr>
          <w:b/>
          <w:sz w:val="24"/>
          <w:szCs w:val="24"/>
        </w:rPr>
        <w:t xml:space="preserve">pensiero </w:t>
      </w:r>
      <w:r>
        <w:rPr>
          <w:sz w:val="24"/>
          <w:szCs w:val="24"/>
        </w:rPr>
        <w:t xml:space="preserve">filosofico con quello </w:t>
      </w:r>
      <w:r>
        <w:rPr>
          <w:b/>
          <w:sz w:val="24"/>
          <w:szCs w:val="24"/>
        </w:rPr>
        <w:t>cristiano</w:t>
      </w:r>
      <w:r>
        <w:rPr>
          <w:sz w:val="24"/>
          <w:szCs w:val="24"/>
        </w:rPr>
        <w:t xml:space="preserve">, allora troviamo un approfondimento ancora maggiore; qui il valore della relazione si fonda sulla “carità”. Tale termine non è altro che la traduzione latina della parola “agape”, che significa “amore di donazione, altruista e oblativo”. Tale tipo di amore è un gesto concreto con il quale un individuo dà di sé il meglio, tenendo presenti i reali bisogni dell’altro. Amare non può essere uno sfogo dei propri bisogni e desideri, ma un dare per la realizzazione dell’altro. Il che significa tenere sempre presente il concetto ed il valore dell’essere persona. </w:t>
      </w:r>
    </w:p>
    <w:p>
      <w:pPr>
        <w:pStyle w:val="Normal"/>
        <w:spacing w:lineRule="auto" w:line="240"/>
        <w:jc w:val="both"/>
        <w:rPr>
          <w:sz w:val="24"/>
          <w:szCs w:val="24"/>
        </w:rPr>
      </w:pPr>
      <w:r>
        <w:rPr>
          <w:sz w:val="24"/>
          <w:szCs w:val="24"/>
        </w:rPr>
        <w:t xml:space="preserve">I pensatori che hanno affrontato il tema della relazionalità non si contano; ogni filosofo in qualche modo lo ha toccato più o meno approfonditamente. Ma di certo non si può lasciare da parte </w:t>
      </w:r>
      <w:r>
        <w:rPr>
          <w:b/>
          <w:sz w:val="24"/>
          <w:szCs w:val="24"/>
        </w:rPr>
        <w:t>M.</w:t>
      </w:r>
      <w:r>
        <w:rPr>
          <w:sz w:val="24"/>
          <w:szCs w:val="24"/>
        </w:rPr>
        <w:t xml:space="preserve"> </w:t>
      </w:r>
      <w:r>
        <w:rPr>
          <w:b/>
          <w:sz w:val="24"/>
          <w:szCs w:val="24"/>
        </w:rPr>
        <w:t xml:space="preserve">Buber </w:t>
      </w:r>
      <w:r>
        <w:rPr>
          <w:sz w:val="24"/>
          <w:szCs w:val="24"/>
        </w:rPr>
        <w:t>(1878-1965), filosofo della religione e sociologo. Sua è l’idea che la vita è di fatto non soggettività ma intersoggettività, anzi per lui soggetto e intersoggettività sono sin- cronicamente complementari e talmente era convinto di ciò che non esitò a dire che “in principio è la relazione”. Fondamentale per comprendere il pensiero di Buber al proposito è la sua opera “Incontro - Frammenti autobiografici”, ove si sofferma sul dramma seguito al giorno in cui sua madre lo abbandonò. Sarebbe potuta venir fuori una personalità disturbata da forti paure, chiusure, rabbia o aggressività verso gli altri, ma ciò non avvenne. Come mai? M. Buber sapeva riflettere e questo grazie ad un ambiente favorevole che, nonostante tutto, egli trovò: grazie all’educazione ricevuta dai nonni e dal padre, mossa da disponibilità, apertura, incoraggiamento, dia- logicità e da qui la parola incontro divenne il centro focale della sua vita. La sua è una prospettiva di pensiero che ha come centro il dialogo e la relazione, affermando che l’uomo è di fatto “una fitta trama di rapporti” e che il senso dell’esistere è dato dalla capacità di essere in relazione umana con gli altri e non solo; anche con la natura, con le entità spirituali, toccando così con questo aspetto anche l’oltre e la morte.  Se il rapporto con i simili non è interpersonale, ecco che l’altro si trasforma in oggetto manipolabile e, come dice Buber, la relazione io-tu diventa relazione io-esso. Il rapporto umano diventa allora strumentale e in tal caso l’individuo dà più importanza all’</w:t>
      </w:r>
      <w:r>
        <w:rPr>
          <w:i/>
          <w:sz w:val="24"/>
          <w:szCs w:val="24"/>
        </w:rPr>
        <w:t>avere</w:t>
      </w:r>
      <w:r>
        <w:rPr>
          <w:sz w:val="24"/>
          <w:szCs w:val="24"/>
        </w:rPr>
        <w:t xml:space="preserve"> che all’</w:t>
      </w:r>
      <w:r>
        <w:rPr>
          <w:i/>
          <w:sz w:val="24"/>
          <w:szCs w:val="24"/>
        </w:rPr>
        <w:t>essere</w:t>
      </w:r>
      <w:r>
        <w:rPr>
          <w:sz w:val="24"/>
          <w:szCs w:val="24"/>
        </w:rPr>
        <w:t>.  La categoria dell’</w:t>
      </w:r>
      <w:r>
        <w:rPr>
          <w:i/>
          <w:sz w:val="24"/>
          <w:szCs w:val="24"/>
        </w:rPr>
        <w:t>essere</w:t>
      </w:r>
      <w:r>
        <w:rPr>
          <w:sz w:val="24"/>
          <w:szCs w:val="24"/>
        </w:rPr>
        <w:t xml:space="preserve">, oggettivata in una relazione costruttiva verso il mio simile, si ripropone in Buber anche nel rapporto con Dio: il Dio oggetto della teologia è, infatti, per lui un “falso Dio”, in quanto il vero Dio si realizza per Buber nel “tu” con cui si parla e si relaziona concretamente e non in un “tu” di cui si ragiona e basta. La sapienza teologica non conta se non è accompagnata dal reale impegno che ogni individuo deve mettere nel sociale a favore del prossimo e allo scopo di attualizzare tutte le potenzialità presenti in un individuo affinchè diventi persona armonica, come è suo diritto diventare, sia dal punto di vista materiale e sociale, tramite il </w:t>
      </w:r>
      <w:r>
        <w:rPr>
          <w:i/>
          <w:sz w:val="24"/>
          <w:szCs w:val="24"/>
        </w:rPr>
        <w:t>riconoscimento</w:t>
      </w:r>
      <w:r>
        <w:rPr>
          <w:sz w:val="24"/>
          <w:szCs w:val="24"/>
        </w:rPr>
        <w:t xml:space="preserve">, sia dal punto di vista psicologico.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Ma in un sociale in cui la categoria dell’</w:t>
      </w:r>
      <w:r>
        <w:rPr>
          <w:i/>
          <w:sz w:val="24"/>
          <w:szCs w:val="24"/>
        </w:rPr>
        <w:t>avere</w:t>
      </w:r>
      <w:r>
        <w:rPr>
          <w:sz w:val="24"/>
          <w:szCs w:val="24"/>
        </w:rPr>
        <w:t xml:space="preserve"> prevale su quella dell’</w:t>
      </w:r>
      <w:r>
        <w:rPr>
          <w:i/>
          <w:sz w:val="24"/>
          <w:szCs w:val="24"/>
        </w:rPr>
        <w:t>essere</w:t>
      </w:r>
      <w:r>
        <w:rPr>
          <w:sz w:val="24"/>
          <w:szCs w:val="24"/>
        </w:rPr>
        <w:t xml:space="preserve"> è molto difficile che ciò si realizzi. Ed ecco allora che incontriamo quegli autori che hanno studiato la relazione nei suoi aspetti negativi: e qui troviamo </w:t>
      </w:r>
      <w:r>
        <w:rPr>
          <w:b/>
          <w:sz w:val="24"/>
          <w:szCs w:val="24"/>
        </w:rPr>
        <w:t>Heidegger</w:t>
      </w:r>
      <w:r>
        <w:rPr>
          <w:sz w:val="24"/>
          <w:szCs w:val="24"/>
        </w:rPr>
        <w:t xml:space="preserve">, </w:t>
      </w:r>
      <w:r>
        <w:rPr>
          <w:b/>
          <w:sz w:val="24"/>
          <w:szCs w:val="24"/>
        </w:rPr>
        <w:t>Sartre</w:t>
      </w:r>
      <w:r>
        <w:rPr>
          <w:sz w:val="24"/>
          <w:szCs w:val="24"/>
        </w:rPr>
        <w:t xml:space="preserve">, che hanno svolto uno studio al microscopio sul come la relazione possa diventare disumana, soffrendone notevolmente e cadendo in un profondo pessimismo. E incontriamo anche il rappresentante dell’Esistenzialismo spiritualistico: </w:t>
      </w:r>
      <w:r>
        <w:rPr>
          <w:b/>
          <w:sz w:val="24"/>
          <w:szCs w:val="24"/>
        </w:rPr>
        <w:t>Marcel</w:t>
      </w:r>
      <w:r>
        <w:rPr>
          <w:sz w:val="24"/>
          <w:szCs w:val="24"/>
        </w:rPr>
        <w:t>.  Egli, studiando l’</w:t>
      </w:r>
      <w:r>
        <w:rPr>
          <w:b/>
          <w:i/>
          <w:sz w:val="24"/>
          <w:szCs w:val="24"/>
        </w:rPr>
        <w:t>esserci</w:t>
      </w:r>
      <w:r>
        <w:rPr>
          <w:sz w:val="24"/>
          <w:szCs w:val="24"/>
        </w:rPr>
        <w:t>, contrappone le due categorie; la prima delle due, cioè dell’avere, è propria di colui che pensa di valere tanto più quanto più ha e che, nel rapporto con gli altri, non fa dono di sé bensì cerca gli altri come dono per sé. E questo può verificarsi in ogni area del sociale: in famiglia, nel rapporto genitori-figli, quando i genitori non sanno essere padri e madri, a scuola, quando l’insegnante non sa vedere nel giovane o nel bambino una persona che racchiude in sé un progetto per crescere, negli ospedali, nel rapporto medico-paziente, nel rapporto uomo-donna e in ogni altro settore. Questa visione puramente utilitaristica dell’</w:t>
      </w:r>
      <w:r>
        <w:rPr>
          <w:b/>
          <w:sz w:val="24"/>
          <w:szCs w:val="24"/>
        </w:rPr>
        <w:t>esserci</w:t>
      </w:r>
      <w:r>
        <w:rPr>
          <w:sz w:val="24"/>
          <w:szCs w:val="24"/>
        </w:rPr>
        <w:t xml:space="preserve"> si fonda su una filosofia immanentistica che trova il suo inizio con Cartesio e Bacone e la sua grande affermazione nell’epoca moderna e contemporanea con </w:t>
      </w:r>
      <w:r>
        <w:rPr>
          <w:b/>
          <w:sz w:val="24"/>
          <w:szCs w:val="24"/>
        </w:rPr>
        <w:t xml:space="preserve">l’industria culturale. </w:t>
      </w:r>
      <w:r>
        <w:rPr>
          <w:sz w:val="24"/>
          <w:szCs w:val="24"/>
        </w:rPr>
        <w:t>Ma così l’uomo non si realizza</w:t>
      </w:r>
      <w:r>
        <w:rPr>
          <w:b/>
          <w:sz w:val="24"/>
          <w:szCs w:val="24"/>
        </w:rPr>
        <w:t xml:space="preserve"> </w:t>
      </w:r>
      <w:r>
        <w:rPr>
          <w:sz w:val="24"/>
          <w:szCs w:val="24"/>
        </w:rPr>
        <w:t>perché “l’io si fa io solo nel tu”, come dice M. Buber. Contro Nietzsche ed il suo nihilismo completo, sia passivo sia attivo, Buber dichiara che “Dio non è morto”, ma si è solo momentaneamente eclissato: la sua speranza nel ritorno di Lui poggia sull’</w:t>
      </w:r>
      <w:r>
        <w:rPr>
          <w:b/>
          <w:sz w:val="24"/>
          <w:szCs w:val="24"/>
        </w:rPr>
        <w:t>educazione</w:t>
      </w:r>
      <w:r>
        <w:rPr>
          <w:sz w:val="24"/>
          <w:szCs w:val="24"/>
        </w:rPr>
        <w:t xml:space="preserve"> la quale sola può tramutare la passività e l’indifferenza in vita attiva a favore del maggior bene della società. Ed ecco, allora, che incontriamo la psicologia umanistica nata con Abraham Maslow, il counseling filosofico e relazionale, il pensiero di E. Stein e le tecniche di Carl Rogers, cui, appunto, il counseling relazionale si ispira. Molti altri sono i pensatori al proposito e, per questo, rimando alla lettura del testo sul relazionismo. </w:t>
      </w:r>
    </w:p>
    <w:p>
      <w:pPr>
        <w:pStyle w:val="Normal"/>
        <w:spacing w:lineRule="auto" w:line="240"/>
        <w:jc w:val="both"/>
        <w:rPr>
          <w:sz w:val="24"/>
          <w:szCs w:val="24"/>
        </w:rPr>
      </w:pPr>
      <w:r>
        <w:rPr>
          <w:sz w:val="24"/>
          <w:szCs w:val="24"/>
        </w:rPr>
        <w:t xml:space="preserve">Ora chiediamoci: come vede la realtà </w:t>
      </w:r>
      <w:r>
        <w:rPr>
          <w:b/>
          <w:sz w:val="24"/>
          <w:szCs w:val="24"/>
        </w:rPr>
        <w:t>E. Stein</w:t>
      </w:r>
      <w:r>
        <w:rPr>
          <w:sz w:val="24"/>
          <w:szCs w:val="24"/>
        </w:rPr>
        <w:t xml:space="preserve">? Qual è il suo rapporto con essa? Rifacendosi ad Husserl, ella affermava che la realtà è strutturalmente aperta alla nostra coscienza. Noi, non solo cogliamo il fatto che le cose ci sono, ma siamo anche in  grado di andare oltre fino a percepire che ad ogni fenomeno corrisponde un </w:t>
      </w:r>
      <w:r>
        <w:rPr>
          <w:i/>
          <w:sz w:val="24"/>
          <w:szCs w:val="24"/>
        </w:rPr>
        <w:t>vissuto interiore</w:t>
      </w:r>
      <w:r>
        <w:rPr>
          <w:sz w:val="24"/>
          <w:szCs w:val="24"/>
        </w:rPr>
        <w:t xml:space="preserve"> del tutto originale. “La realtà è per noi e noi siamo per la realtà. Il filtro insopprimibile che ci permette di realizzare questa conoscenza essenziale è la nostra coscienza, che ad ogni originale vissuto, ci fa essere anche consapevoli della presenza costante, sempre svelta, del nostro - io - personale”.  Ma della realtà cui si lega la coscienza fanno parte i rapporti umani, che è una delle prime dimensioni del reale che la Stein ha cercato di capire. Con molta facilità, leggendo una delle sue opere, per la precisione “Storia di una famiglia ebrea”, ci si rende conto della sua grandissima capacità di “entrare in se stessa” (“Questo era ciò che abitualmente i miei familiari potevano osservare in me. Ma nel mio intimo c’era un mondo nascosto. Tutto ciò che vedevo o sentivo durante il giorno veniva interiormente trasformato”. (E. Stein, “Storia di una famiglia ebrea”, Città nuova, Roma, 1999 p. 68). Un tale atteggiamento la Stein lo espresse filosoficamente già nella sua dissertazione di laurea presso l’Università di Gottinga in “Il problema dell’empatia”. Qui si dichiara convinta che, quando compiamo questo particolare atto, che si chiama </w:t>
      </w:r>
      <w:r>
        <w:rPr>
          <w:i/>
          <w:sz w:val="24"/>
          <w:szCs w:val="24"/>
        </w:rPr>
        <w:t xml:space="preserve">empatia, </w:t>
      </w:r>
      <w:r>
        <w:rPr>
          <w:sz w:val="24"/>
          <w:szCs w:val="24"/>
        </w:rPr>
        <w:t xml:space="preserve">siamo consapevoli sia della presenza di un altro essere umano, sia di “vivere”, nella misura del possibile, il </w:t>
      </w:r>
      <w:r>
        <w:rPr>
          <w:i/>
          <w:sz w:val="24"/>
          <w:szCs w:val="24"/>
        </w:rPr>
        <w:t>loro vissuto</w:t>
      </w:r>
      <w:r>
        <w:rPr>
          <w:sz w:val="24"/>
          <w:szCs w:val="24"/>
        </w:rPr>
        <w:t xml:space="preserve">.  Questa particolare presenza dell’altro dentro di noi ci dà la possibilità, dice la Stein, di conoscere di più noi stessi. Così lei afferma nel “Problema dell’empatia”: “risulta così anche quale significato rivesta la conoscenza della persona estranea ai fini della nostra autoconoscenza”. L’entrare nell’altro ci insegna a porci come oggetto di noi stessi e, quindi, ci rende chiaro, in quanto empatia di strutture personali del tutto originali, ciò che noi non siamo o siamo in più o meno rispetto all’altro.  Grazie all’empatia, ogni soggetto può arrivare anche a percepire l’importanza assoluta della stessa dimensione comunitaria e solidale dell’essere umano. E’ fondamentale, per la Stein, che ognuno raggiunga la coscienza di essere parte di un tutto, di una comunità di persone e della necessità che ciascuno giunga a svolgere responsabilmente il suo ruolo nell’ambito delle varie aree del sociale. (Vorrei soffermarmi per mettere in evidenza la sorprendente continuità di osservazioni e vissuti che si possono osservare man mano che si passa dal pensiero di un filosofo all’altro, dall’antichità fino a noi). Ma perché questo avvenga è necessario fare ricorso ad una seria </w:t>
      </w:r>
      <w:r>
        <w:rPr>
          <w:i/>
          <w:sz w:val="24"/>
          <w:szCs w:val="24"/>
        </w:rPr>
        <w:t>educazione</w:t>
      </w:r>
      <w:r>
        <w:rPr>
          <w:sz w:val="24"/>
          <w:szCs w:val="24"/>
        </w:rPr>
        <w:t>; l’educazione implica la conoscenza dell’uomo, sia in generale sia come singolo individuo, quindi prende rilievo l’antropologia. Infatti, l’interesse della Stein per l’antropologia nasce dall’esigenza di una filosofia dell’educazione, che non è assolutamente pensabile a prescindere da un’adeguata e preliminare indagine sull’essere umano. Tale tipo di indagine mi dice che ogni individuo è un unicum, irripetibile e che da questa unicità non si può prescindere se davvero si vuole aiutare un soggetto nella sua crescita coscienziale. L’originalità presente nell’essere umano rappresenta, anche nel pensiero della Stein, un dato fondamentale. E’, infatti, assurdo poter pensare ad un intervento educativo senza avere preso coscienza di chi è il soggetto che vogliamo educare. E’ ovvio che da quanto detto si riconferma che anche per la Stein l’interesse è centrato sulla persona.</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3 parte: </w:t>
      </w:r>
      <w:r>
        <w:rPr>
          <w:b/>
          <w:sz w:val="24"/>
          <w:szCs w:val="24"/>
        </w:rPr>
        <w:t xml:space="preserve">Le tecniche di Rogers; relazione con il cliente. Loro articolazione nei processi di counseling relazionale.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La centratura sulla persona ci porta direttamente a Carl Rogers. Ma chiediamoci come per lui si arriva a tale concetto. Partendo come esempio da un racconto buddhista, che afferma che “un vero re è colui che governa la propria vita ma non la vita degli altri, sì piuttosto li aiuta a governarsi da sé”, possiamo dire che se un individuo può arrivare ad autogovernarsi e ad auto- formarsi, ciò significa che egli possiede una forte spinta verso la crescita, cioè verso la realizzazione di sé. E’ questo ciò che Rogers definisce </w:t>
      </w:r>
      <w:r>
        <w:rPr>
          <w:i/>
          <w:sz w:val="24"/>
          <w:szCs w:val="24"/>
          <w:u w:val="single"/>
        </w:rPr>
        <w:t>tendenza attualizzante</w:t>
      </w:r>
      <w:r>
        <w:rPr>
          <w:sz w:val="24"/>
          <w:szCs w:val="24"/>
        </w:rPr>
        <w:t xml:space="preserve">. E’ questa la tendenza ad attualizzare tutte le proprie potenzialità.  Per altro, una tale tendenza (e lo diciamo a titolo informativo) per Rogers è propria di ogni essere vivente: la scopre in alcune alghe che si sono adattate a crescere sugli scogli della California e ci porta anche l’esempio della ghianda che contiene già in sé la quercia. Anche l’uomo, dunque, possiede una vera energia che lo indirizza naturalmente verso il suo bene, sempre che non venga ostacolata da situazioni contrarie che si frappongono tra lui e l’attualizzazione delle sue potenzialità. Per Rogers il compito dell’aiuto consiste nell’eliminare tali ostacoli, consentendo così a tale forza di poter operare. E arriviamo alla </w:t>
      </w:r>
      <w:r>
        <w:rPr>
          <w:i/>
          <w:sz w:val="24"/>
          <w:szCs w:val="24"/>
          <w:u w:val="single"/>
        </w:rPr>
        <w:t>centratura sul cliente</w:t>
      </w:r>
      <w:r>
        <w:rPr>
          <w:sz w:val="24"/>
          <w:szCs w:val="24"/>
        </w:rPr>
        <w:t xml:space="preserve">: è ovvio che, poiché l’individuo ha in se stesso le risorse per guarire, deve essere proprio lui al centro del processo di aiuto. Proprio per questa ragione Rogers parla di intervento centrato sul cliente. Ma perché </w:t>
      </w:r>
      <w:r>
        <w:rPr>
          <w:i/>
          <w:sz w:val="24"/>
          <w:szCs w:val="24"/>
        </w:rPr>
        <w:t>cliente</w:t>
      </w:r>
      <w:r>
        <w:rPr>
          <w:sz w:val="24"/>
          <w:szCs w:val="24"/>
        </w:rPr>
        <w:t xml:space="preserve"> e non paziente? Dice Rogers che, essendo tutti gli individui di pari dignità, il concetto di paziente va eliminato e sostituito con quello di cliente. Di conseguenza, non c’è più la persona che in modo meramente passivo si affida ad un esperto, bensì ci sono due persone (il counselor e il cliente) che fanno insieme un percorso di crescita. Cerchiamo di ritrovarci la maieutica socratica. Ma ci ritroviamo pure </w:t>
      </w:r>
      <w:r>
        <w:rPr>
          <w:i/>
          <w:sz w:val="24"/>
          <w:szCs w:val="24"/>
        </w:rPr>
        <w:t>l’</w:t>
      </w:r>
      <w:r>
        <w:rPr>
          <w:i/>
          <w:sz w:val="24"/>
          <w:szCs w:val="24"/>
          <w:u w:val="single"/>
        </w:rPr>
        <w:t>umiltà</w:t>
      </w:r>
      <w:r>
        <w:rPr>
          <w:sz w:val="24"/>
          <w:szCs w:val="24"/>
          <w:u w:val="single"/>
        </w:rPr>
        <w:t xml:space="preserve"> </w:t>
      </w:r>
      <w:r>
        <w:rPr>
          <w:sz w:val="24"/>
          <w:szCs w:val="24"/>
        </w:rPr>
        <w:t xml:space="preserve">di Socrate, che diceva di non possedere la sapienza e di aiutare gli altri a partorire la sapienza. </w:t>
      </w:r>
    </w:p>
    <w:p>
      <w:pPr>
        <w:pStyle w:val="Normal"/>
        <w:spacing w:lineRule="auto" w:line="240"/>
        <w:jc w:val="both"/>
        <w:rPr>
          <w:sz w:val="24"/>
          <w:szCs w:val="24"/>
        </w:rPr>
      </w:pPr>
      <w:r>
        <w:rPr>
          <w:sz w:val="24"/>
          <w:szCs w:val="24"/>
        </w:rPr>
        <w:t xml:space="preserve">La persona, ovvero il cliente afflitto da disagio, ha bisogno di </w:t>
      </w:r>
      <w:r>
        <w:rPr>
          <w:b/>
          <w:i/>
          <w:sz w:val="24"/>
          <w:szCs w:val="24"/>
        </w:rPr>
        <w:t>ascolto attivo</w:t>
      </w:r>
      <w:r>
        <w:rPr>
          <w:sz w:val="24"/>
          <w:szCs w:val="24"/>
        </w:rPr>
        <w:t xml:space="preserve">: avendo trovato un terreno sfavorevole per la realizzazione del suo progetto, egli sta sulle difensive, è oppresso dall’ansia, le tensioni bloccano la sua spinta naturale e la persona perde il contatto con il sé, ovvero la sua autenticità. Ma che cosa è ascolto attivo? La valenza dell’ascolto contiene tre punti fondamentali:  1) </w:t>
      </w:r>
      <w:r>
        <w:rPr>
          <w:i/>
          <w:sz w:val="24"/>
          <w:szCs w:val="24"/>
        </w:rPr>
        <w:t>assumere il punto di vista</w:t>
      </w:r>
      <w:r>
        <w:rPr>
          <w:sz w:val="24"/>
          <w:szCs w:val="24"/>
        </w:rPr>
        <w:t xml:space="preserve"> dell’altro;  2) </w:t>
      </w:r>
      <w:r>
        <w:rPr>
          <w:i/>
          <w:sz w:val="24"/>
          <w:szCs w:val="24"/>
        </w:rPr>
        <w:t xml:space="preserve">sintonizzarsi con lo stato emotivo </w:t>
      </w:r>
      <w:r>
        <w:rPr>
          <w:sz w:val="24"/>
          <w:szCs w:val="24"/>
        </w:rPr>
        <w:t xml:space="preserve">dell’altro;  3) </w:t>
      </w:r>
      <w:r>
        <w:rPr>
          <w:i/>
          <w:sz w:val="24"/>
          <w:szCs w:val="24"/>
        </w:rPr>
        <w:t>fare spazio dentro si sé</w:t>
      </w:r>
      <w:r>
        <w:rPr>
          <w:sz w:val="24"/>
          <w:szCs w:val="24"/>
        </w:rPr>
        <w:t xml:space="preserve"> per accogliere l’altro. </w:t>
      </w:r>
    </w:p>
    <w:p>
      <w:pPr>
        <w:pStyle w:val="Normal"/>
        <w:spacing w:lineRule="auto" w:line="240"/>
        <w:jc w:val="both"/>
        <w:rPr>
          <w:sz w:val="24"/>
          <w:szCs w:val="24"/>
        </w:rPr>
      </w:pPr>
      <w:r>
        <w:rPr>
          <w:sz w:val="24"/>
          <w:szCs w:val="24"/>
        </w:rPr>
        <w:t xml:space="preserve">Cominciamo dal punto 1: ascoltare in modo attivo significa assumere il punto di vista dell’altro, anche se solo temporaneamente, nel senso che, se una persona mi parla posso dire che sono in ascolto solo se presto attenzione alle sue parole e cerco di comprendere la </w:t>
      </w:r>
      <w:r>
        <w:rPr>
          <w:sz w:val="24"/>
          <w:szCs w:val="24"/>
          <w:u w:val="single"/>
        </w:rPr>
        <w:t>rete di significati</w:t>
      </w:r>
      <w:r>
        <w:rPr>
          <w:sz w:val="24"/>
          <w:szCs w:val="24"/>
        </w:rPr>
        <w:t xml:space="preserve"> che esse acquistano in relazione alla sua visione del mondo. 2: sintonizzarsi con lo stato emotivo dell’altro: occorre tener presente che, dal momento che le emozioni sono una diretta conseguenza del significato che la persona attribuisce alla realtà ( e qui non posso non ritrovare quanto dice la Stein, cioè che ad ogni fenomeno corrisponde un vissuto interiore), possiamo dire che in questo senso ogni vero ascolto deve essere un ascolto empatico.  3: fare spazio dentro di sé per accogliere l’altro, vuol dire accettare di farsi cambiare dal dialogo che abbiamo instaurato con il cliente e far tacere se stessi per dare appunto precedenza all’altro; altrimenti come comprenderlo? La conseguenza non può che essere l’</w:t>
      </w:r>
      <w:r>
        <w:rPr>
          <w:i/>
          <w:sz w:val="24"/>
          <w:szCs w:val="24"/>
        </w:rPr>
        <w:t>incontro</w:t>
      </w:r>
      <w:r>
        <w:rPr>
          <w:sz w:val="24"/>
          <w:szCs w:val="24"/>
        </w:rPr>
        <w:t xml:space="preserve">, che nasce appunto dall’assumere il punto di vista dell’altro e dal sintonizzarsi con lo stato emotivo di chi ho davanti. In ambo i casi ci si apre alla fiducia reciproca e alla condivisione vicendevole del vissuto.  </w:t>
      </w:r>
    </w:p>
    <w:p>
      <w:pPr>
        <w:pStyle w:val="Normal"/>
        <w:spacing w:lineRule="auto" w:line="240"/>
        <w:jc w:val="both"/>
        <w:rPr>
          <w:sz w:val="24"/>
          <w:szCs w:val="24"/>
        </w:rPr>
      </w:pPr>
      <w:r>
        <w:rPr>
          <w:sz w:val="24"/>
          <w:szCs w:val="24"/>
        </w:rPr>
        <w:t xml:space="preserve">Rogers afferma che troppo spesso noi crediamo di essere in ascolto dell’altro; in realtà, senza avvedercene, siamo completamente centrati sul nostro dialogo interno, ovvero seguiamo la nostra onda. Per esempio, diciamo fra noi “qui ha ragione …”, oppure “qui ha torto …”, o ancora “ora gli rispondo così …”. In tal caso, non solo non approdo a nessuno dei tre punti precedenti, ma rischio anche di diventare insofferente se il dialogo si prolunga perché temo che mi sfugga dalla mente ciò che devo dire. E’ evidente che in questo caso la persona che ho davanti non costituisce il mio centro. Inoltre, in tal caso non sono più umile ma presuntuoso. Ma lasciamo parlare Rogers all’atto di un suo esperimento: “quando avrete la prossima discussione con qualcuno, fermatevi e datevi una regola: ognuno non può esprimere la propria argomentazione se non dopo aver riesposto le idee e le sensazioni dell’interlocutore con esattezza e la conferma di quest’ultimo. Questo vuol dire semplicemente che, prima di presentare il proprio punto di vista, è necessario assimilare il quadro di riferimento dell’interlocutore, per comprendere le sue idee e sensazioni, così da essere in grado di poterle riassumere al posto suo. Semplice, vero? Ma, se fate la prova, scoprirete che è una delle cose più difficili che abbiate mai tentato di fare. Però, fatela”. Questo significa uscire dal nostro egocentrismo, per metterci nel punto di vista dell’altro, sintonizzarsi e fare spazio dentro di sé. </w:t>
      </w:r>
    </w:p>
    <w:p>
      <w:pPr>
        <w:pStyle w:val="Normal"/>
        <w:spacing w:lineRule="auto" w:line="240"/>
        <w:jc w:val="both"/>
        <w:rPr>
          <w:sz w:val="24"/>
          <w:szCs w:val="24"/>
        </w:rPr>
      </w:pPr>
      <w:r>
        <w:rPr>
          <w:sz w:val="24"/>
          <w:szCs w:val="24"/>
        </w:rPr>
        <w:t xml:space="preserve">E’ necessario, dunque, gettare un vero e proprio ponte tra sé e gli altri e permettere agli altri di comunicare pienamente con noi. Il che significa essere se stessi e consentire agli altri di esserlo. Rogers definisce </w:t>
      </w:r>
      <w:r>
        <w:rPr>
          <w:b/>
          <w:i/>
          <w:sz w:val="24"/>
          <w:szCs w:val="24"/>
        </w:rPr>
        <w:t>congruenza</w:t>
      </w:r>
      <w:r>
        <w:rPr>
          <w:sz w:val="24"/>
          <w:szCs w:val="24"/>
        </w:rPr>
        <w:t xml:space="preserve"> la condizione di chi è in grado di essere se stesso con gli altri, ma il più delle volte sperimentiamo stati di incongruenza. Il soggetto capace di essere in stato di congruenza è pure in grado di accettare fino in fondo l’altro e, quindi, di creare con lui vera </w:t>
      </w:r>
      <w:r>
        <w:rPr>
          <w:i/>
          <w:sz w:val="24"/>
          <w:szCs w:val="24"/>
        </w:rPr>
        <w:t>integrazione</w:t>
      </w:r>
      <w:r>
        <w:rPr>
          <w:sz w:val="24"/>
          <w:szCs w:val="24"/>
        </w:rPr>
        <w:t xml:space="preserve">. Se io sono capace di essere me stesso con gli altri, metterò anche l’altro nella condizione di essere se stesso con me; di qui la capacità di funzionare bene assieme, integrandosi a vicenda, fuori da quel ridicolo “gioco delle parti” che troppo spesso caratterizza il sociale e messo in evidenza dallo stesso Pirandello. Rogers mette in evidenza che è alla luce di tale considerazione che occorre pensare il rapporto con il cliente. E’ di fatto un rapporto tra una persona che si trova in stato di congruenza (ovvero il counselor) ed una che è invece in stato di incongruenza (il cliente), ma che, grazie alla capacità dell’altro, finisce esso stesso per approdare alla congruenza. Il parlare calmo, senza fretta alcuna e con un tono di voce caldo e pacato del facilitatore dispone all’ascolto, genera confidenza in se stessi e fiducia nelle proprie possibilità, nonché chiarezza.   </w:t>
      </w:r>
    </w:p>
    <w:p>
      <w:pPr>
        <w:pStyle w:val="Normal"/>
        <w:spacing w:lineRule="auto" w:line="240"/>
        <w:jc w:val="both"/>
        <w:rPr>
          <w:sz w:val="24"/>
          <w:szCs w:val="24"/>
        </w:rPr>
      </w:pPr>
      <w:r>
        <w:rPr>
          <w:sz w:val="24"/>
          <w:szCs w:val="24"/>
        </w:rPr>
        <w:t>E veniamo alla terza tecnica di counseling proposta da Rogers; si tratta dell’</w:t>
      </w:r>
      <w:r>
        <w:rPr>
          <w:b/>
          <w:i/>
          <w:sz w:val="24"/>
          <w:szCs w:val="24"/>
        </w:rPr>
        <w:t>accettazione incondizionata</w:t>
      </w:r>
      <w:r>
        <w:rPr>
          <w:sz w:val="24"/>
          <w:szCs w:val="24"/>
        </w:rPr>
        <w:t xml:space="preserve">, che assieme all’empatia e all’onestà, Rogers fa rientrare nel supremo ambito valoriale. (Onestà è per Rogers la capacità del counselor di non nascondersi dietro il ruolo professionale). L’accettazione incondizionata è quella facoltà necessaria al facilitatore della comunicazione di accettare l’altro, ovvero l’aiutato, senza pensare di giudicarlo, rispettandolo in quanto persona (torniamo al personalismo). Significa inoltre attendere, proporzionatamente ai tempi e ai modi del soggetto, il manifestarsi di ciò che si nasconde dietro i suoi atti manifesti, dietro i suoi scudi con i quali si difende e farlo con autentico rispetto. Rogers parla a questo proposito di valorizzazione della persona. Ognuno viene, dunque, accolto ed accettato nella sua piena individualità e, come tale, viene aiutato ad entrare in contatto con se stesso sì da fare in modo che in lui avvenga il cambiamento. Un tale rapporto apre alla </w:t>
      </w:r>
      <w:r>
        <w:rPr>
          <w:i/>
          <w:sz w:val="24"/>
          <w:szCs w:val="24"/>
        </w:rPr>
        <w:t>fiducia</w:t>
      </w:r>
      <w:r>
        <w:rPr>
          <w:sz w:val="24"/>
          <w:szCs w:val="24"/>
        </w:rPr>
        <w:t xml:space="preserve"> perché produce </w:t>
      </w:r>
      <w:r>
        <w:rPr>
          <w:i/>
          <w:sz w:val="24"/>
          <w:szCs w:val="24"/>
        </w:rPr>
        <w:t>disponibilità</w:t>
      </w:r>
      <w:r>
        <w:rPr>
          <w:sz w:val="24"/>
          <w:szCs w:val="24"/>
        </w:rPr>
        <w:t xml:space="preserve">; Il cliente si apre alla fiducia perché l’accettazione gli ha fatto comprendere la grande disponibilità da parte del facilitatore e la disponibilità apre alla fiducia. La fiducia rende attivi e propositivi e motiva all’attività; il cliente si rende, quindi, via via capace di vivere la propria vita e di affrontarla contando sulle proprie risorse.  </w:t>
      </w:r>
    </w:p>
    <w:p>
      <w:pPr>
        <w:pStyle w:val="Normal"/>
        <w:spacing w:lineRule="auto" w:line="240"/>
        <w:jc w:val="both"/>
        <w:rPr/>
      </w:pPr>
      <w:r>
        <w:rPr>
          <w:sz w:val="24"/>
          <w:szCs w:val="24"/>
        </w:rPr>
        <w:t xml:space="preserve">Nel </w:t>
      </w:r>
      <w:r>
        <w:rPr>
          <w:b/>
          <w:i/>
          <w:sz w:val="24"/>
          <w:szCs w:val="24"/>
        </w:rPr>
        <w:t>rispecchiamento</w:t>
      </w:r>
      <w:r>
        <w:rPr>
          <w:sz w:val="24"/>
          <w:szCs w:val="24"/>
        </w:rPr>
        <w:t xml:space="preserve">, attraverso la tecnica dell’ascolto attivo (qui si comprende come le 7 tecniche di Rogers non sono da vedere come da usarsi separatamente, ma si possono benissimo incrociare) si rimandano o riflettono i messaggi al mittente, senza anticipare le risposte. E’ una tecnica che si è rivelata e si può rivelare molto utile a scuola nel rapporto con gli studenti, in quanto aiuta a far perseguire quell’ importante finalità dell’insegnamento che è lo sviluppo dell’autonomia del ragazzo. In genere a scuola accade il contrario, poiché nella pratica la scuola e gli insegnanti adottano atteggiamenti che producono dipendenza negli studenti, dal momento che la modalità del prendere le decisioni è sempre dall’alto, imposte ai ragazzi, dicendo loro cosa, come, quando imparare. Certo la ragione è che molti insegnanti non sanno proprio cosa fare per favorire l’autonomia dei giovani.  Dal momento che non è facile comprendere il concetto di rispecchiamento, cito di seguito un esempio esauriente: si tratta di un colloquio tra un’ insegnante ed una sua allieva. Alla classe, che stava studiando un argomento sulla seconda guerra mondiale, era stato assegnato il compito di svolgere un tema relativo al suddetto periodo bellico, scegliendo però un argomento a piacere. Ecco il dialogo: </w:t>
      </w:r>
    </w:p>
    <w:p>
      <w:pPr>
        <w:pStyle w:val="Normal"/>
        <w:spacing w:lineRule="auto" w:line="240"/>
        <w:jc w:val="both"/>
        <w:rPr>
          <w:b/>
          <w:b/>
          <w:sz w:val="24"/>
          <w:szCs w:val="24"/>
        </w:rPr>
      </w:pPr>
      <w:r>
        <w:rPr>
          <w:b/>
          <w:sz w:val="24"/>
          <w:szCs w:val="24"/>
        </w:rPr>
        <w:t>St.</w:t>
      </w:r>
      <w:r>
        <w:rPr>
          <w:sz w:val="24"/>
          <w:szCs w:val="24"/>
        </w:rPr>
        <w:t xml:space="preserve"> Sono venuta da lei per avere un’idea su come portare avanti il tema.  </w:t>
      </w:r>
      <w:r>
        <w:rPr>
          <w:b/>
          <w:sz w:val="24"/>
          <w:szCs w:val="24"/>
        </w:rPr>
        <w:t xml:space="preserve">Ins. </w:t>
      </w:r>
      <w:r>
        <w:rPr>
          <w:sz w:val="24"/>
          <w:szCs w:val="24"/>
        </w:rPr>
        <w:t xml:space="preserve">Non sai quale argomento scegliere, vero?  </w:t>
      </w:r>
      <w:r>
        <w:rPr>
          <w:b/>
          <w:sz w:val="24"/>
          <w:szCs w:val="24"/>
        </w:rPr>
        <w:t xml:space="preserve">St. </w:t>
      </w:r>
      <w:r>
        <w:rPr>
          <w:sz w:val="24"/>
          <w:szCs w:val="24"/>
        </w:rPr>
        <w:t xml:space="preserve">Sì, è tanto che ci penso, ma non ho ancora partorito nulla.  </w:t>
      </w:r>
      <w:r>
        <w:rPr>
          <w:b/>
          <w:sz w:val="24"/>
          <w:szCs w:val="24"/>
        </w:rPr>
        <w:t>Ins.</w:t>
      </w:r>
      <w:r>
        <w:rPr>
          <w:sz w:val="24"/>
          <w:szCs w:val="24"/>
        </w:rPr>
        <w:t xml:space="preserve"> Ti sei molto impegnata ma non hai ancora ottenuto veri risultati ( va tenuto conto che la ragazza era molto motivata).  </w:t>
      </w:r>
      <w:r>
        <w:rPr>
          <w:b/>
          <w:sz w:val="24"/>
          <w:szCs w:val="24"/>
        </w:rPr>
        <w:t xml:space="preserve">St. </w:t>
      </w:r>
      <w:r>
        <w:rPr>
          <w:sz w:val="24"/>
          <w:szCs w:val="24"/>
        </w:rPr>
        <w:t xml:space="preserve">Quali argomenti hanno scelto gli altri per fare dei temi così buoni?  </w:t>
      </w:r>
      <w:r>
        <w:rPr>
          <w:b/>
          <w:sz w:val="24"/>
          <w:szCs w:val="24"/>
        </w:rPr>
        <w:t xml:space="preserve">Ins. </w:t>
      </w:r>
      <w:r>
        <w:rPr>
          <w:sz w:val="24"/>
          <w:szCs w:val="24"/>
        </w:rPr>
        <w:t xml:space="preserve">Tu vuoi che ti suggerisca un argomento per fare un tema ottimo, vero?  </w:t>
      </w:r>
      <w:r>
        <w:rPr>
          <w:b/>
          <w:sz w:val="24"/>
          <w:szCs w:val="24"/>
        </w:rPr>
        <w:t xml:space="preserve">St. </w:t>
      </w:r>
      <w:r>
        <w:rPr>
          <w:sz w:val="24"/>
          <w:szCs w:val="24"/>
        </w:rPr>
        <w:t xml:space="preserve">Sì, mi manca un punto per arrivare al massimo.  </w:t>
      </w:r>
      <w:r>
        <w:rPr>
          <w:b/>
          <w:sz w:val="24"/>
          <w:szCs w:val="24"/>
        </w:rPr>
        <w:t xml:space="preserve">Ins. </w:t>
      </w:r>
      <w:r>
        <w:rPr>
          <w:sz w:val="24"/>
          <w:szCs w:val="24"/>
        </w:rPr>
        <w:t xml:space="preserve">Lo dici come se tu fossi costretta a questo. </w:t>
      </w:r>
      <w:r>
        <w:rPr>
          <w:b/>
          <w:sz w:val="24"/>
          <w:szCs w:val="24"/>
        </w:rPr>
        <w:t xml:space="preserve"> St. </w:t>
      </w:r>
      <w:r>
        <w:rPr>
          <w:sz w:val="24"/>
          <w:szCs w:val="24"/>
        </w:rPr>
        <w:t xml:space="preserve">E’ così, i miei genitori vogliono il massimo da me, come glielo dà mia sorella.  </w:t>
      </w:r>
      <w:r>
        <w:rPr>
          <w:b/>
          <w:sz w:val="24"/>
          <w:szCs w:val="24"/>
        </w:rPr>
        <w:t xml:space="preserve">Ins. </w:t>
      </w:r>
      <w:r>
        <w:rPr>
          <w:sz w:val="24"/>
          <w:szCs w:val="24"/>
        </w:rPr>
        <w:t xml:space="preserve">Credi che loro si aspettino che tu sia brava come lei?  </w:t>
      </w:r>
      <w:r>
        <w:rPr>
          <w:b/>
          <w:sz w:val="24"/>
          <w:szCs w:val="24"/>
        </w:rPr>
        <w:t xml:space="preserve">St. </w:t>
      </w:r>
      <w:r>
        <w:rPr>
          <w:sz w:val="24"/>
          <w:szCs w:val="24"/>
        </w:rPr>
        <w:t xml:space="preserve">Sì, ma io sono diversa: ho altri interessi e vorrei che loro mi accettassero per quello che sono.  </w:t>
      </w:r>
      <w:r>
        <w:rPr>
          <w:b/>
          <w:sz w:val="24"/>
          <w:szCs w:val="24"/>
        </w:rPr>
        <w:t xml:space="preserve">Ins. </w:t>
      </w:r>
      <w:r>
        <w:rPr>
          <w:sz w:val="24"/>
          <w:szCs w:val="24"/>
        </w:rPr>
        <w:t xml:space="preserve">Tu sei diversa da lei e vorresti che loro lo capissero.  </w:t>
      </w:r>
      <w:r>
        <w:rPr>
          <w:b/>
          <w:sz w:val="24"/>
          <w:szCs w:val="24"/>
        </w:rPr>
        <w:t xml:space="preserve">St. </w:t>
      </w:r>
      <w:r>
        <w:rPr>
          <w:sz w:val="24"/>
          <w:szCs w:val="24"/>
        </w:rPr>
        <w:t xml:space="preserve">Io non ho mai parlato con loro di questo, ma ora credo che lo farò; così la finiranno di costringermi ad essere come mia sorella.  </w:t>
      </w:r>
      <w:r>
        <w:rPr>
          <w:b/>
          <w:sz w:val="24"/>
          <w:szCs w:val="24"/>
        </w:rPr>
        <w:t xml:space="preserve">Ins. </w:t>
      </w:r>
      <w:r>
        <w:rPr>
          <w:sz w:val="24"/>
          <w:szCs w:val="24"/>
        </w:rPr>
        <w:t xml:space="preserve">Pensi che, forse, devi dirgli quello che provi.  </w:t>
      </w:r>
      <w:r>
        <w:rPr>
          <w:b/>
          <w:sz w:val="24"/>
          <w:szCs w:val="24"/>
        </w:rPr>
        <w:t xml:space="preserve">St. </w:t>
      </w:r>
      <w:r>
        <w:rPr>
          <w:sz w:val="24"/>
          <w:szCs w:val="24"/>
        </w:rPr>
        <w:t xml:space="preserve">Lo devo fare; servirà a qualcosa.  </w:t>
      </w:r>
      <w:r>
        <w:rPr>
          <w:b/>
          <w:sz w:val="24"/>
          <w:szCs w:val="24"/>
        </w:rPr>
        <w:t xml:space="preserve">Ins. </w:t>
      </w:r>
      <w:r>
        <w:rPr>
          <w:sz w:val="24"/>
          <w:szCs w:val="24"/>
        </w:rPr>
        <w:t xml:space="preserve">Hai tutto da guadagnare e nulla da perdere.  </w:t>
      </w:r>
      <w:r>
        <w:rPr>
          <w:b/>
          <w:sz w:val="24"/>
          <w:szCs w:val="24"/>
        </w:rPr>
        <w:t xml:space="preserve">St. </w:t>
      </w:r>
      <w:r>
        <w:rPr>
          <w:sz w:val="24"/>
          <w:szCs w:val="24"/>
        </w:rPr>
        <w:t xml:space="preserve">Sì, infatti se la smettessero non dovrei più preoccuparmi tanto per i voti e, forse, renderei di più.  </w:t>
      </w:r>
      <w:r>
        <w:rPr>
          <w:b/>
          <w:sz w:val="24"/>
          <w:szCs w:val="24"/>
        </w:rPr>
        <w:t xml:space="preserve">Ins. </w:t>
      </w:r>
      <w:r>
        <w:rPr>
          <w:sz w:val="24"/>
          <w:szCs w:val="24"/>
        </w:rPr>
        <w:t xml:space="preserve">Forse potresti fare di più anche fuori della scuola.  </w:t>
      </w:r>
      <w:r>
        <w:rPr>
          <w:b/>
          <w:sz w:val="24"/>
          <w:szCs w:val="24"/>
        </w:rPr>
        <w:t xml:space="preserve">St. </w:t>
      </w:r>
      <w:r>
        <w:rPr>
          <w:sz w:val="24"/>
          <w:szCs w:val="24"/>
        </w:rPr>
        <w:t xml:space="preserve">Ecco sì, potrei fare un tema su qualcosa che mi interessa, così imparerò qualcosa di più al proposito. Grazie per avermi aiutato.  </w:t>
      </w:r>
      <w:r>
        <w:rPr>
          <w:b/>
          <w:sz w:val="24"/>
          <w:szCs w:val="24"/>
        </w:rPr>
        <w:t xml:space="preserve">Ins. </w:t>
      </w:r>
      <w:r>
        <w:rPr>
          <w:sz w:val="24"/>
          <w:szCs w:val="24"/>
        </w:rPr>
        <w:t xml:space="preserve">Vieni pure quando vuoi. </w:t>
      </w:r>
      <w:r>
        <w:rPr>
          <w:b/>
          <w:sz w:val="24"/>
          <w:szCs w:val="24"/>
        </w:rPr>
        <w:t xml:space="preserve"> </w:t>
      </w:r>
    </w:p>
    <w:p>
      <w:pPr>
        <w:pStyle w:val="Normal"/>
        <w:spacing w:lineRule="auto" w:line="240"/>
        <w:jc w:val="both"/>
        <w:rPr>
          <w:sz w:val="24"/>
          <w:szCs w:val="24"/>
        </w:rPr>
      </w:pPr>
      <w:r>
        <w:rPr>
          <w:sz w:val="24"/>
          <w:szCs w:val="24"/>
        </w:rPr>
        <w:t xml:space="preserve">E’ chiaro che in questo caso si tratta di un rispecchiamento a livello verbale e verbale vuol dire quando si utilizza la medesima sintassi. C’è poi il livello non-verbale, che si ha quando si riproducono i gesti, le espressioni del viso, le posizioni ecc. C’è poi il livello paraverbale che si ha allorché vengono riprodotti il tono, la velocità o il timbro della voce. Il rispecchiamento produce </w:t>
      </w:r>
      <w:r>
        <w:rPr>
          <w:i/>
          <w:sz w:val="24"/>
          <w:szCs w:val="24"/>
        </w:rPr>
        <w:t>complementarietà</w:t>
      </w:r>
      <w:r>
        <w:rPr>
          <w:sz w:val="24"/>
          <w:szCs w:val="24"/>
        </w:rPr>
        <w:t xml:space="preserve">, perché lo sfondo del rapporto, nei suoi diversi livelli, è la tranquillità, resa possibile, come si vede anche nel dialogo, dall’attenuazione delle energie dinamiche che possono mettersi in gioco e da un certo controllo sulla stessa relazione. Lo sfondo della complementarietà è, infatti, la tranquillità e il realismo. Non c’è tensione, né si genera delusione, né si creano fantastiche aspettative generatrici, appunto, di eventuali delusioni. </w:t>
      </w:r>
    </w:p>
    <w:p>
      <w:pPr>
        <w:pStyle w:val="Normal"/>
        <w:spacing w:lineRule="auto" w:line="240"/>
        <w:jc w:val="both"/>
        <w:rPr>
          <w:sz w:val="24"/>
          <w:szCs w:val="24"/>
        </w:rPr>
      </w:pPr>
      <w:r>
        <w:rPr>
          <w:sz w:val="24"/>
          <w:szCs w:val="24"/>
        </w:rPr>
        <w:t xml:space="preserve">Una tecnica che Rogers ha sviluppato è la tecnica della </w:t>
      </w:r>
      <w:r>
        <w:rPr>
          <w:b/>
          <w:i/>
          <w:sz w:val="24"/>
          <w:szCs w:val="24"/>
        </w:rPr>
        <w:t>riformulazione</w:t>
      </w:r>
      <w:r>
        <w:rPr>
          <w:sz w:val="24"/>
          <w:szCs w:val="24"/>
        </w:rPr>
        <w:t xml:space="preserve">, che consiste nel ridire e rioffrire all’emittente la sua comunicazione, utilizzando le sue stesse parole o altre pertinenti. Le principali funzioni svolte da questa tecnica nelle diverse fasi dell’interazione comunicativa sono di avere la garanzia di una ricezione corretta del messaggio ricevuto, la comunicazione al cliente del rispetto da parte del counselor - ascoltatore.  La riformulazione dei contenuti può essere: 1. </w:t>
      </w:r>
      <w:r>
        <w:rPr>
          <w:sz w:val="24"/>
          <w:szCs w:val="24"/>
          <w:u w:val="single"/>
        </w:rPr>
        <w:t>Riformulazione - parafrasi</w:t>
      </w:r>
      <w:r>
        <w:rPr>
          <w:sz w:val="24"/>
          <w:szCs w:val="24"/>
        </w:rPr>
        <w:t xml:space="preserve">, che comprende: * </w:t>
      </w:r>
      <w:r>
        <w:rPr>
          <w:i/>
          <w:sz w:val="24"/>
          <w:szCs w:val="24"/>
        </w:rPr>
        <w:t>risposta-eco</w:t>
      </w:r>
      <w:r>
        <w:rPr>
          <w:sz w:val="24"/>
          <w:szCs w:val="24"/>
        </w:rPr>
        <w:t xml:space="preserve">, in cui il counselor si limita a ripetere le ultime parole del soggetto; * </w:t>
      </w:r>
      <w:r>
        <w:rPr>
          <w:i/>
          <w:sz w:val="24"/>
          <w:szCs w:val="24"/>
        </w:rPr>
        <w:t>R. parafrasi o riflesso</w:t>
      </w:r>
      <w:r>
        <w:rPr>
          <w:sz w:val="24"/>
          <w:szCs w:val="24"/>
        </w:rPr>
        <w:t>, il counselor utilizza parole proprie pur ripresentando gli stessi concetti dell’emittente.  Es.: “non so se sono stanco o triste”, counselor: “Se ho capito bene … non le è chiaro se questo stato d’animo sia dovuto a stanchezza o tristezza”. *</w:t>
      </w:r>
      <w:r>
        <w:rPr>
          <w:i/>
          <w:sz w:val="24"/>
          <w:szCs w:val="24"/>
        </w:rPr>
        <w:t>R. riassunto</w:t>
      </w:r>
      <w:r>
        <w:rPr>
          <w:sz w:val="24"/>
          <w:szCs w:val="24"/>
        </w:rPr>
        <w:t>, in cui il counselor opera una vera sintesi dell’esposizione del cliente. Si usa in particolare quando l’esposizione dell’emittente è stata troppo prolissa. Può essere sempre preceduta da espressioni quali “Se ho capito bene …”, “Lei si chiede in parole povere …”, ecc.</w:t>
      </w:r>
      <w:r>
        <w:rPr>
          <w:sz w:val="24"/>
          <w:szCs w:val="24"/>
          <w:u w:val="single"/>
        </w:rPr>
        <w:t xml:space="preserve"> Verbalizzazione</w:t>
      </w:r>
      <w:r>
        <w:rPr>
          <w:sz w:val="24"/>
          <w:szCs w:val="24"/>
        </w:rPr>
        <w:t xml:space="preserve">, con essa ci si pone l’obiettivo di evidenziare gli stati d’animo che si sono rilevati nel discorso dell’emittente e anche nei suoi gesti ed espressioni. La verbalizzazione permette al cliente di entrare in rapporto con le proprie emozioni,  di comprenderne l’origine, gestire i propri stati d’animo e condividere i propri sentimenti. Questa tecnica produce </w:t>
      </w:r>
      <w:r>
        <w:rPr>
          <w:i/>
          <w:sz w:val="24"/>
          <w:szCs w:val="24"/>
        </w:rPr>
        <w:t>riconoscimento</w:t>
      </w:r>
      <w:r>
        <w:rPr>
          <w:sz w:val="24"/>
          <w:szCs w:val="24"/>
        </w:rPr>
        <w:t xml:space="preserve">, ovvero una nuova scoperta del sé. Della riformulazione, per Rogers, fa parte il </w:t>
      </w:r>
      <w:r>
        <w:rPr>
          <w:b/>
          <w:sz w:val="24"/>
          <w:szCs w:val="24"/>
        </w:rPr>
        <w:t>confronto</w:t>
      </w:r>
      <w:r>
        <w:rPr>
          <w:sz w:val="24"/>
          <w:szCs w:val="24"/>
        </w:rPr>
        <w:t xml:space="preserve">, con cui egli mette in risalto le contraddizioni eventuali scaturite dalla comunicazione del cliente. Da qui prende forma la </w:t>
      </w:r>
      <w:r>
        <w:rPr>
          <w:i/>
          <w:sz w:val="24"/>
          <w:szCs w:val="24"/>
        </w:rPr>
        <w:t>dia- logicità</w:t>
      </w:r>
      <w:r>
        <w:rPr>
          <w:sz w:val="24"/>
          <w:szCs w:val="24"/>
        </w:rPr>
        <w:t xml:space="preserve">. </w:t>
      </w:r>
    </w:p>
    <w:p>
      <w:pPr>
        <w:pStyle w:val="Normal"/>
        <w:spacing w:lineRule="auto" w:line="240"/>
        <w:jc w:val="both"/>
        <w:rPr>
          <w:sz w:val="24"/>
          <w:szCs w:val="24"/>
        </w:rPr>
      </w:pPr>
      <w:r>
        <w:rPr>
          <w:sz w:val="24"/>
          <w:szCs w:val="24"/>
        </w:rPr>
        <w:t xml:space="preserve">Essendo giunto alla chiara sensazione di essere stato capito dall’altro, il cliente perviene alla </w:t>
      </w:r>
      <w:r>
        <w:rPr>
          <w:b/>
          <w:sz w:val="24"/>
          <w:szCs w:val="24"/>
        </w:rPr>
        <w:t>Ridecisione</w:t>
      </w:r>
      <w:r>
        <w:rPr>
          <w:sz w:val="24"/>
          <w:szCs w:val="24"/>
        </w:rPr>
        <w:t xml:space="preserve">. In realtà, percepito un ascolto partecipato e approvato dal cliente, il counselor dà, prima implicitamente, poi in modo esplicito al cliente il permesso di cambiare, ovvero gli dà l’imput a sperimentare nuovi modi di essere, alternativi a quelli del vecchio copione, continuando, comunque, a fargli sentire la sua protezione. Il cliente ha l’impressione di aver colto una parte importante di sé, si percepisce in modo nuovo anche se ancora incerto. Si arriva a certi caratteri della </w:t>
      </w:r>
      <w:r>
        <w:rPr>
          <w:i/>
          <w:sz w:val="24"/>
          <w:szCs w:val="24"/>
        </w:rPr>
        <w:t>mediazione</w:t>
      </w:r>
      <w:r>
        <w:rPr>
          <w:sz w:val="24"/>
          <w:szCs w:val="24"/>
        </w:rPr>
        <w:t xml:space="preserve">, tra l’altro in quanto c’è fissità di posizioni up e down ma sono moderate da gioco di interscambio.  </w:t>
      </w:r>
    </w:p>
    <w:p>
      <w:pPr>
        <w:pStyle w:val="Normal"/>
        <w:spacing w:lineRule="auto" w:line="240"/>
        <w:jc w:val="both"/>
        <w:rPr>
          <w:sz w:val="24"/>
          <w:szCs w:val="24"/>
        </w:rPr>
      </w:pPr>
      <w:r>
        <w:rPr>
          <w:sz w:val="24"/>
          <w:szCs w:val="24"/>
        </w:rPr>
        <w:t xml:space="preserve">L’ultima tecnica rogersiana che affrontiamo, ma non ultima in termini di valore, è la </w:t>
      </w:r>
      <w:r>
        <w:rPr>
          <w:b/>
          <w:i/>
          <w:sz w:val="24"/>
          <w:szCs w:val="24"/>
        </w:rPr>
        <w:t>concordanza</w:t>
      </w:r>
      <w:r>
        <w:rPr>
          <w:sz w:val="24"/>
          <w:szCs w:val="24"/>
        </w:rPr>
        <w:t xml:space="preserve">. Fondamentale, in quanto nel corso della terapia Rogers mirava, tra le altre cose, proprio alla concordanza tra il </w:t>
      </w:r>
      <w:r>
        <w:rPr>
          <w:i/>
          <w:sz w:val="24"/>
          <w:szCs w:val="24"/>
        </w:rPr>
        <w:t>Sé - reale</w:t>
      </w:r>
      <w:r>
        <w:rPr>
          <w:sz w:val="24"/>
          <w:szCs w:val="24"/>
        </w:rPr>
        <w:t xml:space="preserve"> e il </w:t>
      </w:r>
      <w:r>
        <w:rPr>
          <w:i/>
          <w:sz w:val="24"/>
          <w:szCs w:val="24"/>
        </w:rPr>
        <w:t>Sé- ideale</w:t>
      </w:r>
      <w:r>
        <w:rPr>
          <w:sz w:val="24"/>
          <w:szCs w:val="24"/>
        </w:rPr>
        <w:t xml:space="preserve">. Cerchiamo, prima di tutto, di chiarire tali termini: il Sé - reale è costituito da tutti quei concetti, percezioni, vissuti e valutazioni che diamo di noi stessi come ci vediamo e crediamo di essere. Il Sé - ideale sono, invece, tutte le caratteristiche che vorremmo possedere in termini di valori, comportamenti, atteggiamenti. Più queste due immagini coincidono, più noi siamo appagati da noi stessi perché vediamo che siamo ciò che vorremmo essere. Al contrario, più queste due immagini si discostano, più noi viviamo in uno stato di inadeguatezza ed insoddisfazione del sé. Rogers vide come fatto fondamentale la concordanza tra i due sé per la realizzazione dell’equilibrio personale. Chi raggiunge tale stadio percepisce un migliorato senso di benessere psicologico e finisce con l’esprimersi in modo più trasparente, avendo trovato il coraggio di svelare e rimuovere ciò che è oscuro. Entrare in rapporto dialogico con il sé, cosa che il counselor deve favorire, è fondamentale al proposito. Già Danilo Dolci (1924-1997) metteva in evidenza l’importanza di farsi silenzio in sé per trovare il proprio sé. E’ ovvio, dunque, che la concordanza produce </w:t>
      </w:r>
      <w:r>
        <w:rPr>
          <w:i/>
          <w:sz w:val="24"/>
          <w:szCs w:val="24"/>
        </w:rPr>
        <w:t xml:space="preserve">dia- logicità, </w:t>
      </w:r>
      <w:r>
        <w:rPr>
          <w:sz w:val="24"/>
          <w:szCs w:val="24"/>
        </w:rPr>
        <w:t xml:space="preserve">una dia- logicità favorita dal facilitatore nel corso della terapia, che deve poi diventare costume affinchè il rapporto con  l’emersione del Sé - ideale e il suo equilibrio con quello reale non vengano mai meno e crescano nel corso del tempo.  </w:t>
      </w:r>
    </w:p>
    <w:p>
      <w:pPr>
        <w:pStyle w:val="Normal"/>
        <w:spacing w:lineRule="auto" w:line="240"/>
        <w:jc w:val="both"/>
        <w:rPr>
          <w:sz w:val="24"/>
          <w:szCs w:val="24"/>
        </w:rPr>
      </w:pPr>
      <w:r>
        <w:rPr>
          <w:sz w:val="24"/>
          <w:szCs w:val="24"/>
        </w:rPr>
        <w:t xml:space="preserve">Una terapia rogersiana si considera conclusa quando il cliente ha acquisito la capacità di essere in contatto con la sua esperienza perché è questo che gli permetterà di fare scelte che siano profondamente ed autenticamente sue, il che significa che avrà conquistato una congruenza tra il suo sentire e il suo vivere.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Occorre ora, come ultimo passo, risalire alle tipologie di personalità dei filosofi; è stato possibile, infatti, interpretare l’atteggiamento filosofico dei maestri sulla base della loro configurazione personologica partendo dal presupposto che ciò che ciascuno sperimenta nella vita è base costitutiva del pensiero, poiché non può esistere un pensiero senza il soggetto che lo pensa e, colui che pensa, ha un atteggiamento appreso nei confronti della vita che lo conduce a formulare un certo tipo di pensiero. Adesso cerchiamo di vedere quali relazioni avrebbero potuto intercorrere tra i diversi filosofi. Sulla base della tabella, su cui compaiono i nomi di 98 filosofi, con accanto la corrispondente tipologia di personalità, ne scegliamo 7 e cerchiamo di spiegare quali relazioni avrebbero potuto intercorrere tra loro. I filosofi scelti sono: Kant = avaro; Machiavelli = ruminante; Ipazia di Alessandria = delirante; Nietzsche = sballone; Diogene di Sinope = apatico; Kierkegaard = invisibile e Socrate = adesivo (evoluto). </w:t>
      </w:r>
    </w:p>
    <w:p>
      <w:pPr>
        <w:pStyle w:val="Normal"/>
        <w:spacing w:lineRule="auto" w:line="240"/>
        <w:jc w:val="both"/>
        <w:rPr>
          <w:sz w:val="24"/>
          <w:szCs w:val="24"/>
        </w:rPr>
      </w:pPr>
      <w:r>
        <w:rPr>
          <w:sz w:val="24"/>
          <w:szCs w:val="24"/>
        </w:rPr>
        <w:t xml:space="preserve">Cominciamo dai copioni di affinità elettiva. </w:t>
      </w:r>
    </w:p>
    <w:p>
      <w:pPr>
        <w:pStyle w:val="Normal"/>
        <w:spacing w:lineRule="auto" w:line="240"/>
        <w:jc w:val="both"/>
        <w:rPr>
          <w:sz w:val="24"/>
          <w:szCs w:val="24"/>
        </w:rPr>
      </w:pPr>
      <w:r>
        <w:rPr>
          <w:b/>
          <w:sz w:val="24"/>
          <w:szCs w:val="24"/>
          <w:u w:val="single"/>
        </w:rPr>
        <w:t>Integrazione</w:t>
      </w:r>
      <w:r>
        <w:rPr>
          <w:sz w:val="24"/>
          <w:szCs w:val="24"/>
        </w:rPr>
        <w:t xml:space="preserve">: </w:t>
      </w:r>
      <w:r>
        <w:rPr>
          <w:b/>
          <w:sz w:val="24"/>
          <w:szCs w:val="24"/>
        </w:rPr>
        <w:t>Avaro</w:t>
      </w:r>
      <w:r>
        <w:rPr>
          <w:sz w:val="24"/>
          <w:szCs w:val="24"/>
        </w:rPr>
        <w:t xml:space="preserve">, cioè Kant e </w:t>
      </w:r>
      <w:r>
        <w:rPr>
          <w:b/>
          <w:sz w:val="24"/>
          <w:szCs w:val="24"/>
        </w:rPr>
        <w:t>sballone</w:t>
      </w:r>
      <w:r>
        <w:rPr>
          <w:sz w:val="24"/>
          <w:szCs w:val="24"/>
        </w:rPr>
        <w:t xml:space="preserve">, cioè Nietzsche:  Kant giudica di sicuro Nietzsche un irresponsabile e non accetta di certo il tono accentuatamente emozionale del suo pensiero, che non trova freno in alcun controllo e che manca di quella precisione, a tratti addirittura ossessiva, che caratterizza invece la struttura del suo sistema filosofico. Di certo, però, tali passaggi coinvolgenti dello sballone lo meravigliano allo stesso tempo e lo affascinano. Se la relazione viene orientata in modo consapevole, può diventare proficua: infatti Kant può regalare a Nietzsche quel senso di responsabilità ed un maggior razionalismo che mancano completamente nel suo sistema che, in tal modo potrebbe diventare più costruttivo e logico, perdendo quel linguaggio eccessivamente simbolico e metaforico, a volte volutamente indecifrabile, che può farlo scambiare per un esaltato. Ciò, per altro, senza perdere del tutto quella straordinaria efficacia comunicativa, che piace tanto ai giovani, e che potrebbe mantenersi qua e là alternandosi con il logico, rendendo così meno pesante le parti razionali.  A sua volta Nietzsche potrebbe comunicare a Kant una giusta dose di piacere del vivere, per lui completamente assente, rendendo così più leggero il suo sistema filosofico che, non a caso, appare ai ragazzi tra i più pesi della storia della filosofia. Le tre “Critiche” del sistema kantiano sarebbero apparse molto più leggere da leggersi e studiare se fossero state scritte a due mani: E. Kant e F. Nietzsche. </w:t>
      </w:r>
    </w:p>
    <w:p>
      <w:pPr>
        <w:pStyle w:val="Normal"/>
        <w:spacing w:lineRule="auto" w:line="240"/>
        <w:jc w:val="both"/>
        <w:rPr/>
      </w:pPr>
      <w:r>
        <w:rPr>
          <w:sz w:val="24"/>
          <w:szCs w:val="24"/>
        </w:rPr>
        <w:t xml:space="preserve">La </w:t>
      </w:r>
      <w:r>
        <w:rPr>
          <w:b/>
          <w:sz w:val="24"/>
          <w:szCs w:val="24"/>
          <w:u w:val="single"/>
        </w:rPr>
        <w:t>disponibilità</w:t>
      </w:r>
      <w:r>
        <w:rPr>
          <w:sz w:val="24"/>
          <w:szCs w:val="24"/>
        </w:rPr>
        <w:t xml:space="preserve">: </w:t>
      </w:r>
      <w:r>
        <w:rPr>
          <w:b/>
          <w:sz w:val="24"/>
          <w:szCs w:val="24"/>
        </w:rPr>
        <w:t>Sballone</w:t>
      </w:r>
      <w:r>
        <w:rPr>
          <w:sz w:val="24"/>
          <w:szCs w:val="24"/>
        </w:rPr>
        <w:t xml:space="preserve">, cioè di nuovo Nietzsche e </w:t>
      </w:r>
      <w:r>
        <w:rPr>
          <w:b/>
          <w:sz w:val="24"/>
          <w:szCs w:val="24"/>
        </w:rPr>
        <w:t xml:space="preserve">Adesivo </w:t>
      </w:r>
      <w:r>
        <w:rPr>
          <w:sz w:val="24"/>
          <w:szCs w:val="24"/>
        </w:rPr>
        <w:t xml:space="preserve">= Socrate:  siamo di fronte ad una relazione che, se ben orientata, dà dei bei risultati. Quando Nietzsche, che è afflitto da forte instabilità emozionale, incontra la pacatezza e la fedeltà di Socrate, cose che si evidenziano in ogni parte del suo insegnamento, di certo se ne trova attratto, perché percepisce un chiaro segnale di consistenza che a lui manca completamente. Il pensiero di Socrate si può definire tondo, avvolgente, che comunica solidità e durata,e che, come tale, può tappare molti buchi presenti nel sistema di Nietzsche. Dal canto suo, Nietzsche potrebbe accendere un po’ di più quella troppo alta tensione affiliativa del pensiero di Socrate, che a tratti può essere pesa o, comunque, monotona. I ragazzi la trovano troppo sdolcinata, ci riflettono, ma non si coinvolgono. Da parte sua, un Socrate si lega volentieri ad uno che, come Nietzsche, è un grande produttore di emozioni trascinanti perché il suo modo di sentire si accende ad emozioni mai provate ed imparerà, così, anche a gustare i suoi momenti da solo, in compagnia di emozioni che, finalmente, può gustare con sazietà. La moglie di Socrate, la famosa Santippe, non era solo incavolata perché il grande pensatore non le portava sufficiente denaro a casa, ma anche perché lui non riusciva a stare senza i giovani, i suoi discepoli, ai quali era attaccato in modo troppo adesivo. Forse Santippe non si rendeva conto che la sua tensione all’attivazione si fondava su presupposti diversi da quella del marito, e che era proprio questa diversità di dirigere la tensione all’attivazione che li rendeva incompatibili, creando equivoco tra loro.  </w:t>
      </w:r>
    </w:p>
    <w:p>
      <w:pPr>
        <w:pStyle w:val="Normal"/>
        <w:spacing w:lineRule="auto" w:line="240"/>
        <w:jc w:val="both"/>
        <w:rPr>
          <w:sz w:val="24"/>
          <w:szCs w:val="24"/>
        </w:rPr>
      </w:pPr>
      <w:r>
        <w:rPr>
          <w:sz w:val="24"/>
          <w:szCs w:val="24"/>
        </w:rPr>
        <w:t xml:space="preserve">La </w:t>
      </w:r>
      <w:r>
        <w:rPr>
          <w:b/>
          <w:sz w:val="24"/>
          <w:szCs w:val="24"/>
          <w:u w:val="single"/>
        </w:rPr>
        <w:t>dia logicità</w:t>
      </w:r>
      <w:r>
        <w:rPr>
          <w:sz w:val="24"/>
          <w:szCs w:val="24"/>
        </w:rPr>
        <w:t xml:space="preserve">: </w:t>
      </w:r>
      <w:r>
        <w:rPr>
          <w:b/>
          <w:sz w:val="24"/>
          <w:szCs w:val="24"/>
        </w:rPr>
        <w:t>Adesivo</w:t>
      </w:r>
      <w:r>
        <w:rPr>
          <w:sz w:val="24"/>
          <w:szCs w:val="24"/>
        </w:rPr>
        <w:t xml:space="preserve">, cioè Socrate e </w:t>
      </w:r>
      <w:r>
        <w:rPr>
          <w:b/>
          <w:sz w:val="24"/>
          <w:szCs w:val="24"/>
        </w:rPr>
        <w:t>delirante</w:t>
      </w:r>
      <w:r>
        <w:rPr>
          <w:sz w:val="24"/>
          <w:szCs w:val="24"/>
        </w:rPr>
        <w:t xml:space="preserve">, ovvero Ipazia di Alessandria:  come ogni delirante, Ipazia era in modo davvero assurdo intrappolata nei suoi pensieri, tanto da non essere mai entrata  fino in fondo neppure in una seria storia di amore. La sua mente viaggiava tra i segreti dell’universo, quelli della natura e tra i labirinti dell’anima umana. Sempre intenta a riflettere, ad elaborare, a cercar di capire i misteri e a cercare di accendersi verso processi intuitivi. Il suo rischio è stato di perdere l’ unità interna seguendo il flusso di più pensieri. Ma si è innamorata di Socrate; cosa ha fatto Socrate per lei? E’ riuscito, grazie al pensiero che le ha trasmesso attraverso le sue opere (scritte da Platone), a dare un’unità ai diversi elementi della sua complessità mentale. Grazie a Socrate e all’attaccamento che il grande filosofo ha sempre comunicato ai suoi discepoli e alle generazioni future (Socrate, infatti, amava i suoi discepoli, ma agiva per l’uomo in quanto tale, quindi appartenente a tutte le epoche), Ipazia capì che, al di là di ogni teoria, ipotesi o congettura riguardante l’universo o l’uomo, c’è comunque un centro (ovvero l’identità del proprio sé) verso il quale rivolgere sempre la prima e fondamentale attenzione. Proprio grazie a tutto questo la vita di Ipazia cambiò e, dal suo distacco iniziale che la caratterizzava, arrivò ad amare, con un amore identico a quello di Socrate, i suoi discepoli che, non a caso, si innamorarono di lei, ricambiando tanta affettività. Li amò senza distinzioni di razza, di classe o di cultura, arrivò ad amarli in quanto uomini, ognuno nella sua unicità, per quello che ciascuno era. Tanto Socrate aveva dato ad Ipazia. Ma cosa dette Ipazia a Socrate? Di fatto nulla, per la ragione che Ipazia visse in epoca alessandrina, ma sempre si chiese cosa avrebbe potuto dargli. Ipazia ha sempre sostenuto che lei non avrebbe dato che poco ad un uomo già così evoluto, dal quale c’era più da imparare che insegnare; certo avrebbe instaurato con lui un dialogo molto costruttivo per entrambi, in parte anche per Socrate, aiutandolo a staccarsi da alcuni attaccamenti che per lui erano comunque pesanti e penosi (vedi il rapporto con la moglie), dai quali non trovò mai la forza di staccarsi. Un delirante può regalare all’adesivo non evoluto la libertà, separandolo dal ripetersi costante di una ricerca affettiva esagerata attorno alla quale costui ha costruito il suo copione. Gli può regalare un pensiero divergente, quindi una creatività e modo di pensare che rompe i modelli esistenti. Questo Socrate, in quanto evoluto, già lo possedeva, tanto che la sua filosofia fu ricerca di un nuovo sapere, che chiuse un’epoca e ne aprì una nuova. Ma Ipazia regalò tutto questo a tanti suoi giovani allievi, tra i quali ricordiamo Oreste, un adesivo, che lei aiutò a crescere fino a farlo approdare ad un pensiero aperto e critico, all’avanguardia per quei tempi. </w:t>
      </w:r>
    </w:p>
    <w:p>
      <w:pPr>
        <w:pStyle w:val="Normal"/>
        <w:spacing w:lineRule="auto" w:line="240"/>
        <w:jc w:val="both"/>
        <w:rPr>
          <w:sz w:val="24"/>
          <w:szCs w:val="24"/>
        </w:rPr>
      </w:pPr>
      <w:r>
        <w:rPr>
          <w:sz w:val="24"/>
          <w:szCs w:val="24"/>
        </w:rPr>
        <w:t xml:space="preserve">Il </w:t>
      </w:r>
      <w:r>
        <w:rPr>
          <w:b/>
          <w:sz w:val="24"/>
          <w:szCs w:val="24"/>
          <w:u w:val="single"/>
        </w:rPr>
        <w:t>Riconoscimento</w:t>
      </w:r>
      <w:r>
        <w:rPr>
          <w:sz w:val="24"/>
          <w:szCs w:val="24"/>
        </w:rPr>
        <w:t xml:space="preserve">: </w:t>
      </w:r>
      <w:r>
        <w:rPr>
          <w:b/>
          <w:sz w:val="24"/>
          <w:szCs w:val="24"/>
        </w:rPr>
        <w:t>Delirante</w:t>
      </w:r>
      <w:r>
        <w:rPr>
          <w:sz w:val="24"/>
          <w:szCs w:val="24"/>
        </w:rPr>
        <w:t xml:space="preserve">, Ipazia e </w:t>
      </w:r>
      <w:r>
        <w:rPr>
          <w:b/>
          <w:sz w:val="24"/>
          <w:szCs w:val="24"/>
        </w:rPr>
        <w:t>Invisibile</w:t>
      </w:r>
      <w:r>
        <w:rPr>
          <w:sz w:val="24"/>
          <w:szCs w:val="24"/>
        </w:rPr>
        <w:t xml:space="preserve">, cioè Kierkegaard:  se il delirante è caratterizzato da un acceso distacco e dall’enorme piacere della sua intelligenza intuitiva, l’invisibile non ha,invece, alcuna stima di sé. Fu questo il caso di Kierkegaard, sensibile ma schiacciato da un’educazione molto rigida e chiusa, con l’assillo del senso del peccato; un uomo triste, votato all’introspezione e al pessimismo. Privo di qualsiasi fiducia in se stesso, Kierkegaard mantenne questo senso di impotenza anche nel suo rapporto con Dio e con il sociale, in cui la categoria della possibilità, cui è ricondotta l’intera esistenza umana, è vista da lui solo nel suo carattere negativo e paralizzante, misconoscendo che possibilità è anche sinonimo di libertà. Cosa gli avrebbe dato Ipazia? Evidente: una delirante, resa però evoluta grazie alla facilitazione di grandi maestri, tra i quali, appunto, Socrate, avrebbe saputo fare a Kierkegaard un giusto complimento al momento e nel modo opportuno: infatti, il complimento giusto ha un effetto più che positivo per un individuo che, come il nostro filosofo olandese, non ha alcuna stima di sé. Se poi gli giunge da una persona che lui stima o che, comunque, è famosa per il suo narcisismo, lo fa cadere in brodo di giuggiole. Diventare amico di un delirante è per lui motivo di poter cominciare a pensare in modo nuovo a se stesso. Ipazia può trasmettere al nostro sfortunato filosofo proprio il senso sul quale si fonda la sua autostima, trasferendo in lui, dopo averlo fatto capire, la grande soddisfazione che segue alla fatica di pensare e riflettere sulle varie implicazioni del reale; l’invisibile, per i motivi sopra detti può rimanerne toccato. Ma l’invisibile può dare al delirante altrettanto: ovvero l’umiltà, la concretezza dell’umiltà che è quella qualità che, appunto, Ipazia imparò da Socrate. Il sistema di pensiero di Ipazia rischiava di essere frammentato: troppi interessi, troppa dissociazione; l’umiltà ridimensiona il tutto, frenando gli appetiti e Kierkegaard, di umiltà, ne aveva da vendere. Basta vedere il suo rapporto con Dio che lui vede lontanissimo dall’uomo, dato che Dio è tutto e l’uomo il nulla. In questa eccessiva umiltà, che sfiora il parossismo, non aveva letto in Dio l’amore, che avvicina ed unisce. Grazie a Kierkegaard, come lo fu di fatto grazie a Socrate, Ipazia avrebbe capito di poter amare le propri intuizioni non tanto perché buone ma soprattutto perché legate ad un sapore di umanità. E questo è quanto effettivamente accadde in lei, grazie a Socrate che dell’invisibile, come Kierkegaard, possedeva l’umiltà; l’oracolo di Delfi ce ne dà testimonianza.   </w:t>
      </w:r>
    </w:p>
    <w:p>
      <w:pPr>
        <w:pStyle w:val="Normal"/>
        <w:spacing w:lineRule="auto" w:line="240"/>
        <w:jc w:val="both"/>
        <w:rPr>
          <w:sz w:val="24"/>
          <w:szCs w:val="24"/>
        </w:rPr>
      </w:pPr>
      <w:r>
        <w:rPr>
          <w:sz w:val="24"/>
          <w:szCs w:val="24"/>
        </w:rPr>
        <w:t>L’</w:t>
      </w:r>
      <w:r>
        <w:rPr>
          <w:b/>
          <w:sz w:val="24"/>
          <w:szCs w:val="24"/>
          <w:u w:val="single"/>
        </w:rPr>
        <w:t>Incontro</w:t>
      </w:r>
      <w:r>
        <w:rPr>
          <w:sz w:val="24"/>
          <w:szCs w:val="24"/>
        </w:rPr>
        <w:t xml:space="preserve">:  </w:t>
      </w:r>
      <w:r>
        <w:rPr>
          <w:b/>
          <w:sz w:val="24"/>
          <w:szCs w:val="24"/>
        </w:rPr>
        <w:t>Invisibile</w:t>
      </w:r>
      <w:r>
        <w:rPr>
          <w:sz w:val="24"/>
          <w:szCs w:val="24"/>
        </w:rPr>
        <w:t xml:space="preserve">, Kierkegaard e il </w:t>
      </w:r>
      <w:r>
        <w:rPr>
          <w:b/>
          <w:sz w:val="24"/>
          <w:szCs w:val="24"/>
        </w:rPr>
        <w:t>Ruminante</w:t>
      </w:r>
      <w:r>
        <w:rPr>
          <w:sz w:val="24"/>
          <w:szCs w:val="24"/>
        </w:rPr>
        <w:t xml:space="preserve">, Machiavelli: Una madre praticamente irraggiungibile fu la causa principale della formazione dell’emozione primaria della rabbia in Machiavelli. Queste caratteristiche si ritrovano nel suo pensiero, proprio, appunto, del ruminante: resta una meta irraggiungibile, alla realizzazione della quale lui strenuamente combatte, cioè l’incontro umano, visto però impossibile. Si presenta molto concreto; il suo metodo è seguire la realtà effettuale, fuori da ogni idealizzazione. Nel suo sistema troviamo la presenza dello sdegno, l’aggressività, la forte irritazione, ma anche momenti di grande depressione e tristezza, che in certi casi lo portano allo sconforto. Nei suoi periodi di maggior tensione rabbiosa, solo un invisibile come Kierkegaard può essergli utile: questi, infatti, discreto com’è, sa ben moderare il suo linguaggio e cerca di capire meglio prima di esprimersi e sa tacere al momento giusto. Proprio perché riflessivo, riesce a capire, meglio di altri, le ragioni del comportamento di Machiavelli. Nella filosofia di Kierkegaard c’è, infatti, molta riflessività, che lo porta a vagliare le numerose contraddizioni presenti nella società e nella chiesa danese, analisi che, di fatto, gli procurò però molti nemici. Proprio perché riflessivo, quindi, riesce anche a comprendere e poter spiegare con calma le ragioni dei suoi fallimenti, ragioni che Machiavelli, proprio perché troppo carico, non riesce a vedere con lucidità. Lo potrebbe far orientare in modo diverso e non mancherebbe certo a Machiavelli la carica per ricominciare daccapo. Dal canto suo, Machiavelli può dare all’invisibile filosofo danese la giusta carica e fiducia, aiutandolo a monitorare il suo darsi da fare, dirigendolo verso obiettivi reali e concreti, senza essere inibito da troppa sfiducia in sé, la qual cosa gli fa credere che gli altri leggano nei suoi pensieri, come lui sa fare, e lo giudichino perciò negativamente, cosa  a suo giudizio sicura in quanto si percepisce inadeguato. </w:t>
      </w:r>
    </w:p>
    <w:p>
      <w:pPr>
        <w:pStyle w:val="Normal"/>
        <w:spacing w:lineRule="auto" w:line="240"/>
        <w:jc w:val="both"/>
        <w:rPr>
          <w:sz w:val="24"/>
          <w:szCs w:val="24"/>
        </w:rPr>
      </w:pPr>
      <w:r>
        <w:rPr>
          <w:sz w:val="24"/>
          <w:szCs w:val="24"/>
        </w:rPr>
        <w:t xml:space="preserve">La </w:t>
      </w:r>
      <w:r>
        <w:rPr>
          <w:b/>
          <w:sz w:val="24"/>
          <w:szCs w:val="24"/>
          <w:u w:val="single"/>
        </w:rPr>
        <w:t>Mediazione</w:t>
      </w:r>
      <w:r>
        <w:rPr>
          <w:sz w:val="24"/>
          <w:szCs w:val="24"/>
        </w:rPr>
        <w:t xml:space="preserve">:  </w:t>
      </w:r>
      <w:r>
        <w:rPr>
          <w:b/>
          <w:sz w:val="24"/>
          <w:szCs w:val="24"/>
        </w:rPr>
        <w:t>Ruminante</w:t>
      </w:r>
      <w:r>
        <w:rPr>
          <w:sz w:val="24"/>
          <w:szCs w:val="24"/>
        </w:rPr>
        <w:t>, Machiavelli e l’</w:t>
      </w:r>
      <w:r>
        <w:rPr>
          <w:b/>
          <w:sz w:val="24"/>
          <w:szCs w:val="24"/>
        </w:rPr>
        <w:t xml:space="preserve">Apatico, </w:t>
      </w:r>
      <w:r>
        <w:rPr>
          <w:sz w:val="24"/>
          <w:szCs w:val="24"/>
        </w:rPr>
        <w:t xml:space="preserve">Diogene di Sinope:  l’affinità tra un ruminante ed un apatico gioca attorno a due molle, un processo di accensione da un lato ed uno di spegnimento dall’altro. Se Machiavelli avesse incontrato Diogene allo scopo di una forzata collaborazione, tra i due si sarebbe innescata una collaborazione efficace: Machiavelli avrebbe invidiato in Diogene quella componente di pace che lui vorrebbe ma non ha, mentre Diogene avrebbe invidiato, in silenzio, l’energia di Niccolò, energia che avrebbe trovato già solo leggendo il suo pensiero. Diogene, reso apatico da una vita che fu per lui tutta una squalifica, per quanto amato da molti, che vollero vedere in lui “un Socrate impazzito”, fu vituperato da tanti che lo giudicarono un accattone senza dignità, fastidioso e maleducato. Amava i cani, che giudicava migliori degli uomini e come un cane fu trattato da molti. Ma lui non se la prese e continuò bellamente  per la sua strada, non curandosi del giudizio altrui. L’errore di Diogene, a causa del quale è arrivato a noi come un apatico, non fu certo quello di dormire in una piccola vasca davanti al tempio di Cibele a Corinto, ma il non aver scelto di darsi da fare a girare tra la gente predicando le sue convinzioni che, per certi aspetti avrebbero potuto portare un messaggio a tratti positivo ed umano ai suoi contemporanei, così come scelse di fare Socrate. A lui, invece, bastò vivere contro corrente e mostrarlo, rinunciando al mondo e ai suoi piaceri e, proprio per questa sua non costruttività, fu criticato dai contemporanei e ignorato dai posteri, dato che non compare mai nei programmi scolastici. Se, invece, avesse collaborato con Machiavelli, quest’ultimo gli avrebbe fatto capire le ragioni per darsi una giusta carica e lui sarebbe potuto essere un novello Socrate. Lo avrebbe acceso nei momenti giusti e, di certo, piuttosto che vivere in una vasca come un mendicante senza curare la propria persona, si sarebbe mosso per le strade di Corinto a portare una buona novella. Di contro lui avrebbe indotto Machiavelli a rilassarsi al momento opportuno; la forza dell’apatico, infatti, non è la quiete ma il movimento verso la quiete. La quiete in assoluto non c’è, ciò che esiste è il graduale spegnimento delle energie per conquistare la quiete; Diogene avrebbe saputo farlo, anche perché questa logica della quiete caratterizza il suo pensiero là dove invita gli uomini a non caricarsi continuamente per il raggiungimento di piaceri superflui e di mete incessanti. Piuttosto avrebbe invitato Niccolò a fermarsi un attimo per osservare ciò che aveva fatto ed apprezzarlo, piuttosto che mirare incessantemente a quello che c’era ancora da fare.  </w:t>
      </w:r>
    </w:p>
    <w:p>
      <w:pPr>
        <w:pStyle w:val="Normal"/>
        <w:spacing w:lineRule="auto" w:line="240"/>
        <w:jc w:val="both"/>
        <w:rPr>
          <w:sz w:val="24"/>
          <w:szCs w:val="24"/>
        </w:rPr>
      </w:pPr>
      <w:r>
        <w:rPr>
          <w:sz w:val="24"/>
          <w:szCs w:val="24"/>
        </w:rPr>
        <w:t xml:space="preserve">La </w:t>
      </w:r>
      <w:r>
        <w:rPr>
          <w:b/>
          <w:sz w:val="24"/>
          <w:szCs w:val="24"/>
          <w:u w:val="single"/>
        </w:rPr>
        <w:t>Complementarietà</w:t>
      </w:r>
      <w:r>
        <w:rPr>
          <w:sz w:val="24"/>
          <w:szCs w:val="24"/>
        </w:rPr>
        <w:t xml:space="preserve">:  </w:t>
      </w:r>
      <w:r>
        <w:rPr>
          <w:b/>
          <w:sz w:val="24"/>
          <w:szCs w:val="24"/>
        </w:rPr>
        <w:t>Apatico</w:t>
      </w:r>
      <w:r>
        <w:rPr>
          <w:sz w:val="24"/>
          <w:szCs w:val="24"/>
        </w:rPr>
        <w:t xml:space="preserve">, Diogene e </w:t>
      </w:r>
      <w:r>
        <w:rPr>
          <w:b/>
          <w:sz w:val="24"/>
          <w:szCs w:val="24"/>
        </w:rPr>
        <w:t>Avaro</w:t>
      </w:r>
      <w:r>
        <w:rPr>
          <w:sz w:val="24"/>
          <w:szCs w:val="24"/>
        </w:rPr>
        <w:t xml:space="preserve">, Kant: l’apatico non sarà mai una vittima dell’avaro ed il loro incontro risulta costruttivo: Diogene non si sarebbe mai lasciato invischiare dall’ansia di Kant, dalla sua tendenza quasi maniacale all’ordine e alla precisione, tanto evidente nel suo sistema filosofico. La loro relazione si sarebbe rivelata molto feconda in quanto Diogene, con i suoi consigli mossi allo spegnimento avrebbe aiutato Kant a rendere il suo sistema filosofico meno cavilloso e, dunque, più accettabile, ed il suo vivere meno carico e pesante. Immaginate Kant mentre lavora al suo sistema: a mio parere si uccideva di cavilli mentali nella ricerca di un’analisi sempre più precisa e dettagliata, non concedendosi mai un solo minuto di relax o di stacco finché non avesse completato quanto si era proposto, ovvero la precisione fino all’ossessione. Nei rari momenti fuori attività, ci avrebbe pensato lo stesso, lamentandosi poi con qualche raro amico, perché era piuttosto chiuso, di essere stanco, di avere bisogno di pace, di essere sotto stress.  Immaginate ancora se gli fosse stato accanto Diogene; cosa gli avrebbe potuto dire? Di certo gli avrebbe detto: “Calmati, datti una pausa. Se ti prendi una pausa, vedrai che le idee ti verranno poi da sole. Dai tempo al tempo …”, e così via. Oggi gli studenti si sarebbero molto più rilassati a studiare Kant … Dal canto suo, Kant avrebbe aiutato Diogene a mantenere un po’ acceso il controllo, quel minimo di controllo necessario per darsi ad un po’ di attivismo minimamente maggiore e, dunque, rendere più costruttivo il suo sistema. L’avaro è costruttivo, logico e razionale e, dunque, Kant, oltre a quanto detto, avrebbe insegnato a Diogene che l’ordine non è una cosa superflua, che anzi consente alle cose di mantenersi e durare, i suoi abiti non si sarebbero malridotti e il suo cibo non si sarebbe deteriorato e non sarebbe stato costretto a mangiar roba ammuffita o raccattarla per strada. Questo non è il superfluo. Inutile dire che il suo pensiero si sarebbe tradotto in un sistema organizzato e che tutta Corinto avrebbe potuto sentire la sua voce ed imparare qualcosa di buono e di costruttivo. E, forse, oggi qualche studente saprebbe chi è stato Diogene di Sinop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Copioni in opposizione. </w:t>
      </w:r>
    </w:p>
    <w:p>
      <w:pPr>
        <w:pStyle w:val="Normal"/>
        <w:spacing w:lineRule="auto" w:line="240"/>
        <w:jc w:val="both"/>
        <w:rPr>
          <w:sz w:val="24"/>
          <w:szCs w:val="24"/>
        </w:rPr>
      </w:pPr>
      <w:r>
        <w:rPr>
          <w:sz w:val="24"/>
          <w:szCs w:val="24"/>
        </w:rPr>
        <w:t>L’</w:t>
      </w:r>
      <w:r>
        <w:rPr>
          <w:b/>
          <w:sz w:val="24"/>
          <w:szCs w:val="24"/>
          <w:u w:val="single"/>
        </w:rPr>
        <w:t>Insofferenza</w:t>
      </w:r>
      <w:r>
        <w:rPr>
          <w:sz w:val="24"/>
          <w:szCs w:val="24"/>
        </w:rPr>
        <w:t>:  Avaro</w:t>
      </w:r>
      <w:r>
        <w:rPr>
          <w:b/>
          <w:sz w:val="24"/>
          <w:szCs w:val="24"/>
        </w:rPr>
        <w:t xml:space="preserve">, </w:t>
      </w:r>
      <w:r>
        <w:rPr>
          <w:sz w:val="24"/>
          <w:szCs w:val="24"/>
        </w:rPr>
        <w:t xml:space="preserve">Kant e </w:t>
      </w:r>
      <w:r>
        <w:rPr>
          <w:b/>
          <w:sz w:val="24"/>
          <w:szCs w:val="24"/>
        </w:rPr>
        <w:t xml:space="preserve">Delirante </w:t>
      </w:r>
      <w:r>
        <w:rPr>
          <w:sz w:val="24"/>
          <w:szCs w:val="24"/>
        </w:rPr>
        <w:t xml:space="preserve">Ipazia: poniamo che Kant si trovi di fronte ad un’Ipazia non ancora evoluta, delirante quasi pura, come dice lei e più che gloriosa di essere tale. Tra loro nasce l’insofferenza: il metodo di ricerca di Ipazia disturba in modo notevole Kant in quanto non garantisce alcuna stabilità ed è in continua trasformazione e ricerca, passando da una disciplina all’altra e da un problema all’altro all’interno della stessa disciplina senza mai una sosta. La tendenza alla conservazione e alla precisione propria di Kant non tollera proprio un tale metodo né tollera chi lo applica, in questo caso Ipazia, poiché la giudica inaffidabile; ma lo stesso atteggiamento Ipazia lo avrebbe anche da parte di Berkeley o di Hobbes, insomma da parte di ogni avaro chiuso nella sua precisione e pignoleria. Tra i due si vedrebbero volare continue squalifiche reciproche, dal momento che anche Ipazia non sopporterebbe Kant, almeno fino al suo avvicinamento a Socrate, in quanto non è in grado di sopportare la sua ottusità e rigidezza. Come potrebbe lei, che è attirata da ogni problematica, accettare un uomo che cerca ogni cavillo nelle sue teorie, sottolinea ogni eventuale contraddizione e non ne molla la ricerca fino alla risoluzione del problema? Se lavorassero insieme, Ipazia vedrebbe in Kant uno che la impalla. Per loro non ci sono speranze di soluzione, a meno che uno dei due, o tutti e due, si spostino su copioni adiacenti. Certo è che con un ‘Ipazia evoluta, dopo il rapporto ideologico con Socrate, le cose sarebbero cambiate.  </w:t>
      </w:r>
    </w:p>
    <w:p>
      <w:pPr>
        <w:pStyle w:val="Normal"/>
        <w:spacing w:lineRule="auto" w:line="240"/>
        <w:jc w:val="both"/>
        <w:rPr>
          <w:sz w:val="24"/>
          <w:szCs w:val="24"/>
        </w:rPr>
      </w:pPr>
      <w:r>
        <w:rPr>
          <w:sz w:val="24"/>
          <w:szCs w:val="24"/>
        </w:rPr>
        <w:t xml:space="preserve">Il </w:t>
      </w:r>
      <w:r>
        <w:rPr>
          <w:b/>
          <w:sz w:val="24"/>
          <w:szCs w:val="24"/>
          <w:u w:val="single"/>
        </w:rPr>
        <w:t>Logoramento</w:t>
      </w:r>
      <w:r>
        <w:rPr>
          <w:sz w:val="24"/>
          <w:szCs w:val="24"/>
        </w:rPr>
        <w:t xml:space="preserve">:  Il </w:t>
      </w:r>
      <w:r>
        <w:rPr>
          <w:b/>
          <w:sz w:val="24"/>
          <w:szCs w:val="24"/>
        </w:rPr>
        <w:t>delirante</w:t>
      </w:r>
      <w:r>
        <w:rPr>
          <w:sz w:val="24"/>
          <w:szCs w:val="24"/>
        </w:rPr>
        <w:t>, Ipazia e l’</w:t>
      </w:r>
      <w:r>
        <w:rPr>
          <w:b/>
          <w:sz w:val="24"/>
          <w:szCs w:val="24"/>
        </w:rPr>
        <w:t>Apatico</w:t>
      </w:r>
      <w:r>
        <w:rPr>
          <w:sz w:val="24"/>
          <w:szCs w:val="24"/>
        </w:rPr>
        <w:t xml:space="preserve">, Diogene di Sinope: immaginate di passeggiare lungo le strade dell’antica Corinto e, arrivati al tempio di Cibele, immaginate di trovarvi di fronte a Diogene di Sinope, seduto all’interno della sua famosa vasca, mezzo stracciato nelle vesti, passare il tempo nel non-fare e rispondere qualche rara volta, quando ne ha voglia, a qualcuno che passa. Immaginate ancora che ad un certo punto arrivi Ipazia di Alessandria, astronoma, matematica e filosofa dell’età alessandrina, accompagnata dal suo fedele servitore e che si fermi lì, non distante da Diogene. Cosa potrebbe accadere? Di sicuro, all’inizio, lei non si fermerebbe neppure a parlare con lui; caso mai si fermerebbe ad osservarlo criticandolo con il suo servo: per Ipazia Diogene è un vero fallito, uno che ha pensato a vuoto, che potrebbe avere un’ intelligenza che, però, non ha mai applicato alla realtà. Lei, che per tutta la vita ha perseguito mille interessi, ed è andata qua e là per ricercare cose nuove, non tollera proprio uno come Diogene che lei giudica privo di ogni interesse. Lo vede come un uomo che va al rallentatore, privo di ambizioni, che invece sono, a suo giudizio, importanti nella vita. Di certo direbbe al suo servo: “hai visto Diogene? Guardalo, osservalo bene; ti sembra un uomo? Secondo me, appartiene ad una specie inferiore. Dimmi cosa ci sta a fare lì? La sua presenza ed il suo atteggiarsi mi logorano … Dai, andiamocene”. Forse il servo gli direbbe: “Allora, secondo te hanno ragione quelli che lo giudicano un folle, fastidioso e maleducato, più vicino ai cani che agli uomini?”. “Di certo, - risponderebbe Ipazia - odio coloro che lo giudicano un “Socrate impazzito”; per me è impazzito, e basta”. Bene, questo è quanto direbbe Ipazia di Diogene, poi se ne andrebbe. Ma cosa penserebbe di lei Diogene? Il rimando non sarebbe certo migliore! Diogene penserebbe che lei è solo una pazza, fuori di sé, superba ed esaltata, che parla per parlare ed agisce per agire, forse per mettersi in mostra, ma, con le sue mille e centocinquanta ricerche non fa che generare caos, incertezze e confusione. Anche lui eviterebbe di incontrarla e parlarci e, se non ne potesse fare a meno e si trovasse per forza a sentirla parlare, la ignorerebbe e cercherebbe in tutti i modi di metterla in crisi fingendo ottusità, fino a farla imbestialire. Tra loro non c’è soluzione.    </w:t>
      </w:r>
    </w:p>
    <w:p>
      <w:pPr>
        <w:pStyle w:val="Normal"/>
        <w:spacing w:lineRule="auto" w:line="240"/>
        <w:jc w:val="both"/>
        <w:rPr>
          <w:sz w:val="24"/>
          <w:szCs w:val="24"/>
        </w:rPr>
      </w:pPr>
      <w:r>
        <w:rPr>
          <w:sz w:val="24"/>
          <w:szCs w:val="24"/>
        </w:rPr>
        <w:t xml:space="preserve">Il </w:t>
      </w:r>
      <w:r>
        <w:rPr>
          <w:b/>
          <w:sz w:val="24"/>
          <w:szCs w:val="24"/>
          <w:u w:val="single"/>
        </w:rPr>
        <w:t>Fastidio</w:t>
      </w:r>
      <w:r>
        <w:rPr>
          <w:sz w:val="24"/>
          <w:szCs w:val="24"/>
        </w:rPr>
        <w:t xml:space="preserve">:  </w:t>
      </w:r>
      <w:r>
        <w:rPr>
          <w:b/>
          <w:sz w:val="24"/>
          <w:szCs w:val="24"/>
        </w:rPr>
        <w:t>Apatico</w:t>
      </w:r>
      <w:r>
        <w:rPr>
          <w:sz w:val="24"/>
          <w:szCs w:val="24"/>
        </w:rPr>
        <w:t>, Diogene di Sinope e</w:t>
      </w:r>
      <w:r>
        <w:rPr>
          <w:b/>
          <w:sz w:val="24"/>
          <w:szCs w:val="24"/>
        </w:rPr>
        <w:t xml:space="preserve"> Adesivo</w:t>
      </w:r>
      <w:r>
        <w:rPr>
          <w:sz w:val="24"/>
          <w:szCs w:val="24"/>
        </w:rPr>
        <w:t xml:space="preserve">, Socrate: Se tra Ipazia e Diogene avremmo incontrato logoramento, tra Diogene e Socrate, anche se evoluto come era lui, avremmo assistito al fastidio. Quest’ultimo è altra cosa dall’insofferenza, in quanto essa implica completo rifiuto dell’altro e, se obbligatoriamente di fronte, aperto conflitto, come nel caso Kant - Ipazia. Qui, invece, assistiamo ad un rapporto convenzionale e, più o meno, pacifico ove, però, la distanza relazionale è mantenuta notevole o ridotta all’essenziale, in quanto ogni intensificazione aumenterebbe la sensazione di fastidio.  Socrate, se avesse avuto Diogene come discepolo, non avrebbe trovato in lui alcuna soddisfazione affettiva, lui che, invece, era abituato a riceverla dai suoi allievi e che cercava comunque legame. La richiesta affettiva sarebbe stata insopportabile per Diogene, il quale non avrebbe comunque accettato di Socrate neppure quel suo viaggiare e darsi da fare per portare la novella buona per amore degli altri; Diogene aveva preferito ritirarsi in una dimensione per lui congeniale in cui non essere disturbato. E dire che poteva vivere come una persona normale nella casa di Xeniade a Corinto, a svolgere il suo ruolo di precettore per i figli di costui e poi impegnarsi portando agli altri la sua verità. Ma non lo fece, proprio perché questo era il suo maggior lato apatico. L’opposizione tra loro due sarebbe stata epidermica; Socrate non avrebbe certo approvato lo stile di vita di Diogene, tantomeno la sua igiene personale, il suo abbigliamento e il suo modo di alimentarsi. Per Socrate il pensiero andava diffuso per amore dell’uomo, Diogene non soffriva l’uomo e si era ritirato in disparte. E di certo il grande filosofo di Atene si sarebbe contrariato non poco se mai avesse sentito dire dal suo discepolo Platone, ormai maturo, che Diogene era un “Socrate impazzito”; non certo perché “impazzito”, ma perché paragonato a lui. </w:t>
      </w:r>
    </w:p>
    <w:p>
      <w:pPr>
        <w:pStyle w:val="Normal"/>
        <w:spacing w:lineRule="auto" w:line="240"/>
        <w:jc w:val="both"/>
        <w:rPr>
          <w:sz w:val="24"/>
          <w:szCs w:val="24"/>
        </w:rPr>
      </w:pPr>
      <w:r>
        <w:rPr>
          <w:sz w:val="24"/>
          <w:szCs w:val="24"/>
        </w:rPr>
        <w:t>L’</w:t>
      </w:r>
      <w:r>
        <w:rPr>
          <w:b/>
          <w:sz w:val="24"/>
          <w:szCs w:val="24"/>
          <w:u w:val="single"/>
        </w:rPr>
        <w:t>equivoco</w:t>
      </w:r>
      <w:r>
        <w:rPr>
          <w:sz w:val="24"/>
          <w:szCs w:val="24"/>
        </w:rPr>
        <w:t xml:space="preserve">:  </w:t>
      </w:r>
      <w:r>
        <w:rPr>
          <w:b/>
          <w:sz w:val="24"/>
          <w:szCs w:val="24"/>
        </w:rPr>
        <w:t>Adesivo</w:t>
      </w:r>
      <w:r>
        <w:rPr>
          <w:sz w:val="24"/>
          <w:szCs w:val="24"/>
        </w:rPr>
        <w:t xml:space="preserve">, Socrate, </w:t>
      </w:r>
      <w:r>
        <w:rPr>
          <w:b/>
          <w:sz w:val="24"/>
          <w:szCs w:val="24"/>
        </w:rPr>
        <w:t>Ruminante</w:t>
      </w:r>
      <w:r>
        <w:rPr>
          <w:sz w:val="24"/>
          <w:szCs w:val="24"/>
        </w:rPr>
        <w:t xml:space="preserve">, Machiavelli: Socrate, tutto proiettato verso l’amore e la dedizione agli altri non potrebbe certo comprendere il risentimento di Machiavelli verso l’uomo in generale, il suo scegliere la forza e l’astuzia per ingannarlo, non potrebbe capire che l’uomo è per sua natura malvagio, lui che diceva, invece, che chi fa il male lo fa perché non conosce il bene. Di contro Machiavelli non potrebbe in alcun modo comprendere questa etica di Socrate, la prenderebbe come una debolezza (equivoco), tantomeno potrebbe capire l’atteggiamento del saggio di Atene che, al momento della morte, perdona i suoi carnefici, perché per lui è del tutto inconcepibile che l’adesivo non si renda conto di essere stato tradito nella sincerità del suo messaggio. Però, piuttosto che mostrarsi dolce con lui, tenta di smuoverlo con rudezza, cercando di scrollarlo; l’adesivo si sente rifiutato e negato nel suo bisogno di attaccamento,non comprende le finalità del ruminante e, percependosi non capito, ci resta male, si allontana. Machiavelli allora, che comunque è animato da un profondo senso di giustizia, si mortifica di avergli fatto del male e, mosso sempre dall’intenzione di aiutarlo ad uscire da quella che, secondo lui è ingenuità e dabbenaggine, ricomincia da capo e questa storia va sempre avanti così senza possibilità di incontro. E’ tutto un equivoco. </w:t>
      </w:r>
    </w:p>
    <w:p>
      <w:pPr>
        <w:pStyle w:val="Normal"/>
        <w:spacing w:lineRule="auto" w:line="240"/>
        <w:jc w:val="both"/>
        <w:rPr>
          <w:sz w:val="24"/>
          <w:szCs w:val="24"/>
        </w:rPr>
      </w:pPr>
      <w:r>
        <w:rPr>
          <w:sz w:val="24"/>
          <w:szCs w:val="24"/>
        </w:rPr>
        <w:t xml:space="preserve">La </w:t>
      </w:r>
      <w:r>
        <w:rPr>
          <w:b/>
          <w:sz w:val="24"/>
          <w:szCs w:val="24"/>
        </w:rPr>
        <w:t>Delusione</w:t>
      </w:r>
      <w:r>
        <w:rPr>
          <w:sz w:val="24"/>
          <w:szCs w:val="24"/>
        </w:rPr>
        <w:t xml:space="preserve">:  </w:t>
      </w:r>
      <w:r>
        <w:rPr>
          <w:b/>
          <w:sz w:val="24"/>
          <w:szCs w:val="24"/>
        </w:rPr>
        <w:t>Ruminante</w:t>
      </w:r>
      <w:r>
        <w:rPr>
          <w:sz w:val="24"/>
          <w:szCs w:val="24"/>
        </w:rPr>
        <w:t xml:space="preserve">, Machiavelli e </w:t>
      </w:r>
      <w:r>
        <w:rPr>
          <w:b/>
          <w:sz w:val="24"/>
          <w:szCs w:val="24"/>
        </w:rPr>
        <w:t>Sballone</w:t>
      </w:r>
      <w:r>
        <w:rPr>
          <w:sz w:val="24"/>
          <w:szCs w:val="24"/>
        </w:rPr>
        <w:t xml:space="preserve">, Nietzsche: qui ci troviamo di fronte ad una carica rivolta all’impegno di contro ad una rivolta al puro piacere. Come può giudicare Machiavelli il sistema filosofico di Nietzsche? Per farla breve, una grande perdita di tempo: tante parole, tanti stati emozionali per non costruire assolutamente nulla. Il suo, invece, è un sistema votato alla realizzazione della giustizia, dell’equilibrio e dell’ordine sociale, dunque costruttivo e concreto; quello di Nietzsche non è, invece, votato proprio a niente. E’ logico che, dopo l’iniziale entusiasmo determinato dalla carica che aveva percepito in lui, alla fine nasce nel suo animo una profonda delusione. Ma lo stesso vale anche per Nietzsche: anche lui aveva visto una bella carica nel compagno di viaggio, ma poi finisce col trovarlo faticoso, troppo impegnativo perché sempre indaffarato a realizzare qualcosa di utile e concreto, mai che si abbandoni al piacere per il piacere, alla risata, a godersi la vita o ad uscirsene con un bel grido di soddisfazione. Che senso può avere per Machiavelli quel grido di Nietzsche, fatto urlare da lui, in “La gaia scienza”, dall’uomo folle: “Dio è morto, Dio resta morto! E noi lo abbiamo ucciso! … Non ci fu mai un’azione più grande: tutti coloro che verranno dopo di noi apparterranno, in virtù di questa azione, ad una storia più alta di quanto mai siano state tutte le storie fino ad oggi!”. Dicevamo, come può giudicarla Machiavelli? Niente altro che una perdita di tempo, la fuoriuscita di una mente esaltata che non serve ad alcun fine pratico e costruttivo. E invece, tutto questo rappresenta la vita per Nietzsche; lui si sente realizzato in questa carica emozionale, vive queste grida, le emozioni in esse contenute fino in fondo, se ne bea al momento, anche se poi, alla fine, crolla; ma non riesce a fare altrimenti. </w:t>
      </w:r>
    </w:p>
    <w:p>
      <w:pPr>
        <w:pStyle w:val="Normal"/>
        <w:spacing w:lineRule="auto" w:line="240"/>
        <w:jc w:val="both"/>
        <w:rPr>
          <w:sz w:val="24"/>
          <w:szCs w:val="24"/>
        </w:rPr>
      </w:pPr>
      <w:r>
        <w:rPr>
          <w:b/>
          <w:sz w:val="24"/>
          <w:szCs w:val="24"/>
        </w:rPr>
        <w:t>Evitamento</w:t>
      </w:r>
      <w:r>
        <w:rPr>
          <w:sz w:val="24"/>
          <w:szCs w:val="24"/>
        </w:rPr>
        <w:t xml:space="preserve">:  </w:t>
      </w:r>
      <w:r>
        <w:rPr>
          <w:b/>
          <w:sz w:val="24"/>
          <w:szCs w:val="24"/>
        </w:rPr>
        <w:t>Sballone</w:t>
      </w:r>
      <w:r>
        <w:rPr>
          <w:sz w:val="24"/>
          <w:szCs w:val="24"/>
        </w:rPr>
        <w:t xml:space="preserve">, Nietzsche e </w:t>
      </w:r>
      <w:r>
        <w:rPr>
          <w:b/>
          <w:sz w:val="24"/>
          <w:szCs w:val="24"/>
        </w:rPr>
        <w:t>Invisibile</w:t>
      </w:r>
      <w:r>
        <w:rPr>
          <w:sz w:val="24"/>
          <w:szCs w:val="24"/>
        </w:rPr>
        <w:t xml:space="preserve">, Kierkegaard:  qui il contatto è veramente impossibile: Kierkegaard si vergognerebbe della sfrontatezza e dell’ostentazione di Nietzsche, della sua lascivia, della sua impudicizia. Da un lato c’è il pudore fino all’eccesso, il senso della vergogna e della inadeguatezza, l’insicurezza; Nietzsche odia queste cose, né accetta il senso di assoluta inferiorità di cui parla Kierkegaard di lui di fronte a Dio, la vita concepita come rischio dove la libertà non è vista come un dono ma come una condanna per l’uomo. Quella libertà, senza freno al di sopra di ogni limite, che invece lo Ubermensch adora. La realizzazione di una società più livellata, sottomessa ad un Dio infinitamente superiore, l’uguaglianza e la giustizia sono tutte parole senza senso per Nietzsche; i due non si possono proprio vedere. Il sistema filosofico del filosofo danese è per Nietzsche solo un modo per infossare l’uomo, una rinuncia a priori a vivere la vita. Invece per Kierkegaard la vita del pensatore tedesco viene condannata nel modello della vita estetica, simboleggiata dal d. Giovanni, essere inutile che vive la sua vita nell’attimo, fuggevolissimo e irripetibile. Vive poeticamente, si foggia un mondo luminoso, vive in uno stato di ebbrezza. Per Kierkegaard tutto ciò è assurdo.  </w:t>
      </w:r>
    </w:p>
    <w:p>
      <w:pPr>
        <w:pStyle w:val="Normal"/>
        <w:spacing w:lineRule="auto" w:line="240"/>
        <w:jc w:val="both"/>
        <w:rPr>
          <w:sz w:val="24"/>
          <w:szCs w:val="24"/>
        </w:rPr>
      </w:pPr>
      <w:r>
        <w:rPr>
          <w:sz w:val="24"/>
          <w:szCs w:val="24"/>
        </w:rPr>
        <w:t>L’</w:t>
      </w:r>
      <w:r>
        <w:rPr>
          <w:b/>
          <w:sz w:val="24"/>
          <w:szCs w:val="24"/>
        </w:rPr>
        <w:t>Incomprensione</w:t>
      </w:r>
      <w:r>
        <w:rPr>
          <w:sz w:val="24"/>
          <w:szCs w:val="24"/>
        </w:rPr>
        <w:t>:  l’</w:t>
      </w:r>
      <w:r>
        <w:rPr>
          <w:b/>
          <w:sz w:val="24"/>
          <w:szCs w:val="24"/>
        </w:rPr>
        <w:t>invisibile</w:t>
      </w:r>
      <w:r>
        <w:rPr>
          <w:sz w:val="24"/>
          <w:szCs w:val="24"/>
        </w:rPr>
        <w:t>, Kierkegaard e l’</w:t>
      </w:r>
      <w:r>
        <w:rPr>
          <w:b/>
          <w:sz w:val="24"/>
          <w:szCs w:val="24"/>
        </w:rPr>
        <w:t>Avaro</w:t>
      </w:r>
      <w:r>
        <w:rPr>
          <w:sz w:val="24"/>
          <w:szCs w:val="24"/>
        </w:rPr>
        <w:t xml:space="preserve">, Kant: ciò che potrebbe trovare nel rapporto con Kant, Kierkegaard l’aveva già trovato a suo tempo nel rapporto con il padre: un uomo avaro al massimo che aveva determinato su di lui un forte controllo e schiacciamento, continuato poi nella scuola dei Fratelli Moravi. Lui era troppo vulnerabile, messo a nudo e privo di difese, molto sensibile al dolore umano; di qui scaturì la sua filosofia che denota il suo forte disagio e senso di inadeguatezza. Kant non avrebbe mai approvato: un pensiero del genere sarebbe stato da lui giudicato solo un pianto inutile, sfogo di un dolore senza senso, un’analisi troppo soggettiva e per nulla scientifica, quindi priva di qualunque valore. Per Kant, Kierkegaard valeva poco proprio perché poco si considerava: un uomo che non sa essere analitico, oggettivo, preciso nel suo procedimento logico poco vale sia come uomo sia come filosofo. Nel suo razionalismo esagerato, non avrebbe compreso la forte sensibilità di un soggetto che la vita aveva schiacciato e, come tale, avrebbe continuato a schiacciarlo. Per contro Kierkegaard non avrebbe reagito, così come aveva fatto col padre, consapevole della sua pochezza; anzi avrebbe accettato l’oppressione ed il legame perverso tra loro avrebbe generato dipendenza. </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 xml:space="preserve">Grafo Relazionale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drawing>
          <wp:inline distT="0" distB="0" distL="0" distR="0">
            <wp:extent cx="5945505" cy="454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945505" cy="4544060"/>
                    </a:xfrm>
                    <a:prstGeom prst="rect">
                      <a:avLst/>
                    </a:prstGeom>
                  </pic:spPr>
                </pic:pic>
              </a:graphicData>
            </a:graphic>
          </wp:inline>
        </w:drawing>
      </w:r>
    </w:p>
    <w:p>
      <w:pPr>
        <w:pStyle w:val="Normal"/>
        <w:spacing w:lineRule="auto" w:line="240"/>
        <w:jc w:val="both"/>
        <w:rPr>
          <w:sz w:val="24"/>
          <w:szCs w:val="24"/>
        </w:rPr>
      </w:pP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 </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b/>
          <w:sz w:val="24"/>
          <w:szCs w:val="24"/>
        </w:rPr>
        <w:t>Copioni di affinità</w:t>
      </w:r>
      <w:r>
        <w:rPr>
          <w:sz w:val="24"/>
          <w:szCs w:val="24"/>
        </w:rPr>
        <w:t xml:space="preserve">: Kant - Nietzsche Integrazione;  Diogene - Kant Complementarietà;  Machiavelli - Kierkegaard Incontro;  Machiavelli - Diogene Mediazione;  Ipazia - Kierkegaard Riconoscimento;  Ipazia - Socrate Dialogicità;  Nietzsche - Socrate Disponibilità.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b/>
          <w:sz w:val="24"/>
          <w:szCs w:val="24"/>
        </w:rPr>
        <w:t>Copioni di opposizione</w:t>
      </w:r>
      <w:r>
        <w:rPr>
          <w:sz w:val="24"/>
          <w:szCs w:val="24"/>
        </w:rPr>
        <w:t xml:space="preserve">:  Kant - Ipazia Insofferenza;  Machiavelli - Nietzsche Delusione;  Ipazia - Diogene Logoramento;  Nietzsche - Kierkegaard Evitamento;  Diogene - Socrate Fastidio;  Kierkegaard - Kant Incomprensione;  Socrate - Machiavelli Equivoco.  </w:t>
      </w:r>
    </w:p>
    <w:p>
      <w:pPr>
        <w:pStyle w:val="Normal"/>
        <w:spacing w:lineRule="auto" w:line="240"/>
        <w:jc w:val="both"/>
        <w:rPr>
          <w:sz w:val="24"/>
          <w:szCs w:val="24"/>
        </w:rPr>
      </w:pPr>
      <w:r>
        <w:rPr>
          <w:rFonts w:cs="Calibri"/>
          <w:sz w:val="24"/>
          <w:szCs w:val="24"/>
        </w:rPr>
        <w:t xml:space="preserve"> </w:t>
      </w:r>
      <w:r>
        <w:rPr>
          <w:rFonts w:cs="Calibri"/>
          <w:i/>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pPr>
      <w:r>
        <w:rPr>
          <w:rFonts w:cs="Calibri"/>
          <w:sz w:val="24"/>
          <w:szCs w:val="24"/>
        </w:rPr>
        <w:t xml:space="preserve"> </w:t>
      </w:r>
      <w:r>
        <w:rPr>
          <w:rFonts w:cs="Calibri"/>
          <w:b/>
          <w:sz w:val="24"/>
          <w:szCs w:val="24"/>
        </w:rPr>
        <w:t xml:space="preserve"> </w:t>
      </w:r>
    </w:p>
    <w:p>
      <w:pPr>
        <w:pStyle w:val="Normal"/>
        <w:spacing w:lineRule="auto" w:line="240"/>
        <w:jc w:val="both"/>
        <w:rPr>
          <w:b/>
          <w:b/>
          <w:i/>
          <w:i/>
          <w:sz w:val="24"/>
          <w:szCs w:val="24"/>
        </w:rPr>
      </w:pPr>
      <w:r>
        <w:rPr>
          <w:rFonts w:cs="Calibri"/>
          <w:b/>
          <w:i/>
          <w:sz w:val="24"/>
          <w:szCs w:val="24"/>
        </w:rPr>
        <w:t xml:space="preserve">    </w:t>
      </w:r>
    </w:p>
    <w:p>
      <w:pPr>
        <w:pStyle w:val="Normal"/>
        <w:spacing w:lineRule="auto" w:line="240"/>
        <w:jc w:val="both"/>
        <w:rPr>
          <w:b/>
          <w:b/>
          <w:i/>
          <w:i/>
          <w:sz w:val="24"/>
          <w:szCs w:val="24"/>
        </w:rPr>
      </w:pPr>
      <w:r>
        <w:rPr>
          <w:b/>
          <w:i/>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rFonts w:cs="Calibri"/>
          <w:sz w:val="24"/>
          <w:szCs w:val="24"/>
        </w:rPr>
        <w:t xml:space="preserve"> </w:t>
      </w:r>
    </w:p>
    <w:p>
      <w:pPr>
        <w:pStyle w:val="Normal"/>
        <w:spacing w:lineRule="auto"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54:00Z</dcterms:created>
  <dc:creator>Utente</dc:creator>
  <dc:description/>
  <cp:keywords/>
  <dc:language>en-US</dc:language>
  <cp:lastModifiedBy>Emanuela Mazzoni</cp:lastModifiedBy>
  <dcterms:modified xsi:type="dcterms:W3CDTF">2011-10-10T07:15:00Z</dcterms:modified>
  <cp:revision>266</cp:revision>
  <dc:subject/>
  <dc:title/>
</cp:coreProperties>
</file>